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2.03.2017г.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21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2.03.2017г.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21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 </w:t>
      </w:r>
      <w:bookmarkStart w:id="0" w:name="P15"/>
      <w:bookmarkEnd w:id="0"/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9pt;margin-top:779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67332935" r:id="rId3"/>
        </w:object>
      </w:r>
      <w:r>
        <w:rPr>
          <w:sz w:val="28"/>
          <w:szCs w:val="28"/>
        </w:rPr>
        <w:t>Утвердить Положение о 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Щекинского района от 23.06.2016  № 6-688  «Об утверждении Порядка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» признать утратившим сил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>от _</w:t>
      </w:r>
      <w:r>
        <w:rPr>
          <w:u w:val="single"/>
        </w:rPr>
        <w:t>_22.03.2017г____</w:t>
      </w:r>
      <w:r>
        <w:rPr/>
        <w:t xml:space="preserve">  № </w:t>
      </w:r>
      <w:r>
        <w:rPr>
          <w:u w:val="single"/>
        </w:rPr>
        <w:t>__3-321___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851" w:right="7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о предоставлении субсид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целях реализации положений статьи 78 Бюджетного Кодекса Российской Федерации, в соответствии с  Постановлением Правительства Российской Федерации  от 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устанавливает цели, условия и механизм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далее –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Порядок не распространяется на Субсидии, предоставляемые в форме грантов, а так же в целях реализации соглашения  о муниципально-частном партнерстве, концессионных соглашений, заключаемых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 Субсидии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 могут предоста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на финансовое обеспечение затрат в связи с производством (реализацией) товаров, выполнением работ, оказанием услуг населению муниципального образования Щекинский район по тепло-, водоснабжению и водоотвед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возмещение затрат (недополученных доходов) в связи с производством (реализацией) товаров,  выполнением работ, оказанием услуг</w:t>
      </w:r>
      <w:r>
        <w:rPr/>
        <w:t xml:space="preserve">  </w:t>
      </w:r>
      <w:r>
        <w:rPr>
          <w:sz w:val="28"/>
          <w:szCs w:val="28"/>
        </w:rPr>
        <w:t>населению муниципального образования Щекинский район по тепло-, водоснабжению и водоот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убсидии предоставляются в соответствии со сводной бюджетной росписью расходов бюджета муниципального образования Щекинский район в пределах объемов бюджетных ассигнований, установленных решением Собрания представителей муниципального образования Щекинский район о бюджете муниципального образования Щекинский рай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6.Главным распорядителем средств бюджета муниципального образования Щекинский район, осуществляющим предоставление Субсидии в пределах бюджетных ассигнований, предусмотренных в бюджете муниципального образования Щекинский район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 является администрация муниципального образования Щекинский район (далее – Администрац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атегории юридических лиц (за исключением муниципальных учреждений) имеющих право на получении Субсид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предприятия, индивидуальные предприниматели, а также физические лица – производители  товаров, работ, услуг,  оказывающие услуги по предоставлению тепло-, водоснабжения и водоотведения населению муниципального образования Щекинский район, и, имеющие в основных видах деятельности оказание данных услуг, составляющие не менее 80% от общего объема всех предоставляемых услуг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являются иностранными юридическими лиц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получали средств из бюджета муниципального образования Щекинский район в соответствии с иными нормативными правовыми актами 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Критериями отбора получателей Субсидии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казание юридическим лицом – Получателем Субсидий – услуг по предоставлению тепло-, водоснабжения и водоотведения для населения муниципального образования Щекинский райо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государственное регулирование тарифов дл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отсутствие Получателя Субсидии в реестре недобросовестных поставщ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офинансирование затрат,  за счет средств  юридического лица – Получателя субсидии при выделении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убсидии из бюджета муниципального образования Щекинский район  на  возмещение недополученных доходов (безнадежной к взысканию задолженности и т.п.) и (или) возмещения затрат выделяются в связи с выполнением работ, оказанием услуг, фактически понесенных при оказании услуг населению муниципального образования Щекинский район по тепло-, водоснабжению и водоотведению (бездоговорное вынужденное потребление энергоресурсов; затраты от потерь, сверх установленных и не учтенных при расчете тарифа и т.п.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 из бюджета муниципального образования Щекинский район  на финансовое обеспечение затрат в связи с производством (реализацией) товаров, выполнением работ, оказанием услуг населению муниципального образования Щекинский район по тепло-, водоснабжению и водоотведению выделяются на капитальный ремонт муниципального имущества с целью недопущения аварийных ситуаций и (или) улучшения качества предоставления коммунальных услуг населению Щек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лучатели Субсидии из бюджета муниципального образования Щекинский район  на  возмещение недополученных доходов (безнадежной к взысканию задолженности и т.п.) и (или) возмещения затрат на первое число месяца, предшествующего месяцу, в котором планируется заключение соглаш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 должны получать средства из бюджета муниципального образования Щекинский район в соответствии с иными нормативными правовыми актами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2.3. Заявление  на  получение Субсидии из бюджета муниципального образования Щекинский район  направляется на имя главы администрации муниципального образования Щекинский район и  должно содержать экономическое обоснование необходимости выделения запрашиваемого размера средств.</w:t>
      </w:r>
    </w:p>
    <w:p>
      <w:pPr>
        <w:pStyle w:val="ConsPlus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/>
        <w:t>- 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;</w:t>
      </w:r>
    </w:p>
    <w:p>
      <w:pPr>
        <w:pStyle w:val="ConsPlusNormal"/>
        <w:ind w:firstLine="709"/>
        <w:jc w:val="both"/>
        <w:rPr/>
      </w:pPr>
      <w:r>
        <w:rPr/>
        <w:t>- Документы, подтверждающие недополученные доходы или документы, подтверждающие понесенные затраты в случае выделения Субсидии   на  возмещение недополученных доходов и (или) возмещения затрат;</w:t>
      </w:r>
    </w:p>
    <w:p>
      <w:pPr>
        <w:pStyle w:val="ConsPlusNormal"/>
        <w:ind w:firstLine="709"/>
        <w:jc w:val="both"/>
        <w:rPr/>
      </w:pPr>
      <w:r>
        <w:rPr/>
        <w:t>- Документы, содержащие экономическое обоснование запрашиваемого размера субсидии на финансовое обеспечение затрат;</w:t>
      </w:r>
    </w:p>
    <w:p>
      <w:pPr>
        <w:pStyle w:val="ConsPlusNormal"/>
        <w:ind w:firstLine="709"/>
        <w:jc w:val="both"/>
        <w:rPr/>
      </w:pPr>
      <w:r>
        <w:rPr/>
        <w:t>- Копию бухгалтерского баланса (форма по ОКУД 0710001) за отчетный период;</w:t>
      </w:r>
    </w:p>
    <w:p>
      <w:pPr>
        <w:pStyle w:val="ConsPlusNormal"/>
        <w:ind w:firstLine="709"/>
        <w:jc w:val="both"/>
        <w:rPr/>
      </w:pPr>
      <w:r>
        <w:rPr/>
        <w:t>-  Копию отчета о финансовых результатах (форма по ОКУД 0710002) за отчетный период.</w:t>
      </w:r>
    </w:p>
    <w:p>
      <w:pPr>
        <w:pStyle w:val="ConsPlusNormal"/>
        <w:ind w:firstLine="709"/>
        <w:jc w:val="both"/>
        <w:rPr/>
      </w:pPr>
      <w:r>
        <w:rPr/>
        <w:t>-  Копию устава.</w:t>
      </w:r>
    </w:p>
    <w:p>
      <w:pPr>
        <w:pStyle w:val="ConsPlusNormal"/>
        <w:ind w:firstLine="709"/>
        <w:jc w:val="both"/>
        <w:rPr/>
      </w:pPr>
      <w:r>
        <w:rPr/>
        <w:t>При необходимости  Администрация  вправе запрашивать у юридического лица – Получателя субсидии дополнительную информацию для проверки обоснованности расходов, аудиторское заключение , проверять соответствие представленных расчетов первичным документам и регистрам бухгалтерского учета.</w:t>
      </w:r>
    </w:p>
    <w:p>
      <w:pPr>
        <w:pStyle w:val="ConsPlusNormal"/>
        <w:ind w:firstLine="709"/>
        <w:jc w:val="both"/>
        <w:rPr/>
      </w:pPr>
      <w:r>
        <w:rPr/>
        <w:t xml:space="preserve">2.4. По поручению главы администрации муниципального образования Щекинский район Заявление рассматривается Комиссией администрации </w:t>
      </w:r>
      <w:r>
        <w:rPr>
          <w:color w:val="000000"/>
        </w:rPr>
        <w:t>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(далее – Комиссия)</w:t>
      </w:r>
      <w:r>
        <w:rPr/>
        <w:t xml:space="preserve"> в течение месяца со дня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Решение Комиссии оформляется протоколом  и направляется главе администрации муниципального образования Щекинский  рай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ешение о выделении Субсидии принимает глава администрации муниципального образования Щекинский район, которое оформляется постановлением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снованием для выделения Субсидии является постановление администрации Щекинского района и заключенное на его основании соглашение</w:t>
      </w:r>
      <w:r>
        <w:rPr/>
        <w:t xml:space="preserve"> </w:t>
      </w:r>
      <w:r>
        <w:rPr>
          <w:sz w:val="28"/>
          <w:szCs w:val="28"/>
        </w:rPr>
        <w:t>о предоставлении Субсидий из бюджета муниципального образования Щекинский район (далее – Соглашение)  и Получателем субсидии в соответствии с типовой формой, установленной финансовым управлением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 и Соглашение подготавливаются Комитетом  по вопросам жизнеобеспечения, строительства и дорожно-транспортному хозяйству администрации Щекинского района на основании поручения главы администрации Щекинского района в течение 7 рабочих дней со дня принятия решения о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мер Субсидии и информация, обосновывающая её размер, устанавливается в Соглаш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9. В случае отказа юридическому лицу в предоставлении Субсидии</w:t>
      </w:r>
      <w:r>
        <w:rPr/>
        <w:t xml:space="preserve"> </w:t>
      </w:r>
      <w:r>
        <w:rPr>
          <w:sz w:val="28"/>
          <w:szCs w:val="28"/>
        </w:rPr>
        <w:t>Комитетом  по вопросам жизнеобеспечения, строительства и дорожно-транспортному хозяйству администрации Щекинского района направляется</w:t>
      </w:r>
      <w:r>
        <w:rPr/>
        <w:t xml:space="preserve"> </w:t>
      </w:r>
      <w:r>
        <w:rPr>
          <w:sz w:val="28"/>
          <w:szCs w:val="28"/>
        </w:rPr>
        <w:t>уведомление с причинами отказа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Администрация перечисляет субсидии на основании соглашения о предоставлении субсидий в пределах лимитов бюджетных обязательств на текущий финансовый год и плановый период  на расчетные счета Получателя субсидий и в сроки, указанные в Соглаше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Юридическому лицу - Получателю субсидии на финансовое обеспечение затрат, запрещается приобретать за счет полученных из бюджет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оборудования, сырья и комплектующих издел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2.Показатели результативности устанавливаются в Соглаше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лучатель Субсидий несет ответственность в соответствии с законодательством Российской Федерации за нецелевое и (или) неэффективное использование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 Получатель Субсидии представляет в Администрацию отчеты об использовании представленной Субсидии по форме, в порядке и сроки, установленные  Соглаш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целевым и (или) неэффективным использованием субсидий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 за соблюдением Получателем Субсидий условий, установленных при их предоставлении в соответствии с  настоящим Порядком, осуществляется Администр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 В случае нарушения условий, целей и порядка предоставления Субсидий, Администрация принимает решение о приостановлении, прекращении предоставления и возврате Субсидий, и направляет уведомление о необходимости возврата Субсидий (далее – уведомление) Получателем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4. В 3-дневный срок со дня предъявления уведомления Получатель Субсидии обеспечивает возврат Субсидий в бюджет муниципального образования Щекинский район путем перечисления денежных средств на лицевой счет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5. Соблюдение условий, целей и порядка предоставления субсидий Получателям субсидий подлежит обязательной проверке Администрацией и органом муниципального финансового контроля Щекинского района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органом муниципального финансового контроля Щекинского района, Получатель Субсидии на основании акта проверки обеспечивает возврат Субсидий в бюджет муниципального образования Щекинский район путем перечисления денежных средств на лицевой сче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о состоянию на 31 декабря текущего года предоставления Субсидии не достигнуты значения показателей результативности использования Субсидии, установленные соглашением,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, следующем за годом предоставления Субсидии, указанные нарушения не устранены, объем субсидии, подлежащий возврату в бюджет муниципального образования Щекинский район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*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возврата - объем средств, подлежащий возврату в бюджет Щек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субсидии - размер субсидии, предоставленной юридическому лицу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использова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редств, подлежащего возврату в бюджет муниципального образования Щекинский район, на основании отчетности о достижении значений показателей результативности использования Субсидий, осуществляет комитет по вопросам жизнеобеспечения, строитель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 основании уведомления Администрации  обеспечивает возврат объема субсидий, подлежащих возврату, в бюджет муниципального образования Щекинский район путем перечисления денежных средств на лицевой счет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Афанась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>от _</w:t>
      </w:r>
      <w:r>
        <w:rPr>
          <w:u w:val="single"/>
        </w:rPr>
        <w:t>_22.03.2017г___</w:t>
      </w:r>
      <w:r>
        <w:rPr/>
        <w:t xml:space="preserve">  № __</w:t>
      </w:r>
      <w:r>
        <w:rPr>
          <w:u w:val="single"/>
        </w:rPr>
        <w:t>3-321___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по рассмотрению заявок о предост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юридическим лицам (за исключением субсидий муниципальным учреждениям) из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цели, задачи, функции, полномочия и порядок деятельности </w:t>
      </w:r>
      <w:r>
        <w:rPr>
          <w:color w:val="000000"/>
          <w:sz w:val="28"/>
          <w:szCs w:val="28"/>
        </w:rPr>
        <w:t>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(далее -</w:t>
      </w:r>
      <w:r>
        <w:rPr>
          <w:sz w:val="28"/>
          <w:szCs w:val="28"/>
        </w:rPr>
        <w:t xml:space="preserve">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создается с целью рассмотрения заявок на  предоставление субсидий юридическим лицам (за исключением субсидий муниципальным учреждениям) из бюджета муниципального образования Щекинский район.</w:t>
      </w:r>
    </w:p>
    <w:p>
      <w:pPr>
        <w:pStyle w:val="ConsPlusNormal"/>
        <w:ind w:firstLine="709"/>
        <w:jc w:val="both"/>
        <w:rPr/>
      </w:pPr>
      <w:r>
        <w:rPr/>
        <w:t xml:space="preserve">3. Состав комиссии определен  Приложением к Положению о 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. </w:t>
      </w:r>
    </w:p>
    <w:p>
      <w:pPr>
        <w:pStyle w:val="ConsPlusNormal"/>
        <w:ind w:firstLine="709"/>
        <w:jc w:val="both"/>
        <w:rPr/>
      </w:pPr>
      <w:r>
        <w:rPr/>
        <w:t>4. В своей деятельности Комиссия руководствуется принципом эффективности и экономичности использования средств, выделенных из бюджета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является коллегиальным органом и действует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правомочна осуществлять свои функции, если на заседании Комиссии присутствует не менее чем 2/3 общего числа ее членов. Принятие решения членами Комиссии путем проведения заочного голосования, а также делегирование ими своих полномочий иным лицам не допускаются. Решения Комиссия принимает большинством голосов членов Комиссии, присутствующих на заседании. В случае равенства голосов членов Комиссии решающее значение имеет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седания Комиссии проводятся в течение месяца со дня получения от юридических лиц  заявок на предоставление субсидий из бюджета муниципального образования Щекинский район. О дате, времени и месте проведения заседания Комиссии члены Комиссии уведомляются не позднее одного рабочего дня д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рассмотрения Комиссией заявок на предоставление субсидий оформляются протоколом в течение трех рабочих дн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миссии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</w:t>
      </w:r>
    </w:p>
    <w:p>
      <w:pPr>
        <w:pStyle w:val="Normal"/>
        <w:ind w:left="709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по рассмотрению заявок о предост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юридическим лицам (за исключением субсидий муниципальным учреждениям)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Председатель комисс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42"/>
      </w:tblGrid>
      <w:tr>
        <w:trPr>
          <w:trHeight w:val="391" w:hRule="atLeast"/>
        </w:trPr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а администрации муниципального образования Щекинский район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Заместитель главы администрации по развитию инженерной инфраструктуры и жилищно-коммунальному хозяйству </w:t>
            </w:r>
          </w:p>
          <w:p>
            <w:pPr>
              <w:pStyle w:val="ConsPlusNormal"/>
              <w:rPr/>
            </w:pPr>
            <w:r>
              <w:rPr/>
              <w:t xml:space="preserve">муниципального образования  Щекинский район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</w:tr>
      <w:tr>
        <w:trPr>
          <w:trHeight w:val="886" w:hRule="atLeast"/>
        </w:trPr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/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Члены Комиссии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ервый заместитель главы администрации муниципального образования Щекинский район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sPlusNormal"/>
              <w:rPr/>
            </w:pPr>
            <w:r>
              <w:rPr/>
              <w:t>Начальник финансового управления администрации муниципального образования Щекинский район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/>
              <w:t>Председатель комитета по административно-техническому надзору администрации муниципального образования Щекинский район;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управлению муниципальной собственностью администрации муниципального образования  Щекинский район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правовой работе администрации муниципального образования Щекинский район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6:00Z</dcterms:created>
  <dc:creator>User</dc:creator>
  <dc:description/>
  <cp:keywords/>
  <dc:language>en-US</dc:language>
  <cp:lastModifiedBy>user</cp:lastModifiedBy>
  <cp:lastPrinted>2017-03-13T15:17:00Z</cp:lastPrinted>
  <dcterms:modified xsi:type="dcterms:W3CDTF">2017-03-22T12:07:00Z</dcterms:modified>
  <cp:revision>113</cp:revision>
  <dc:subject/>
  <dc:title>Арбитражный суд</dc:title>
</cp:coreProperties>
</file>