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lightGray"/>
          <w:lang w:val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3140" cy="1259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>Муниципальное образование    Щекинский район</w:t>
      </w:r>
    </w:p>
    <w:p>
      <w:pPr>
        <w:pStyle w:val="Subtitle"/>
        <w:pBdr>
          <w:bottom w:val="single" w:sz="4" w:space="1" w:color="000000"/>
        </w:pBdr>
        <w:rPr>
          <w:szCs w:val="28"/>
        </w:rPr>
      </w:pPr>
      <w:r>
        <w:rPr>
          <w:szCs w:val="28"/>
        </w:rPr>
        <w:t>Контрольно-счетная комиссия</w:t>
      </w:r>
    </w:p>
    <w:p>
      <w:pPr>
        <w:pStyle w:val="Subtitle"/>
        <w:pBdr>
          <w:bottom w:val="single" w:sz="4" w:space="1" w:color="000000"/>
        </w:pBdr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ubtitle"/>
        <w:pBdr>
          <w:bottom w:val="single" w:sz="4" w:space="1" w:color="000000"/>
        </w:pBdr>
        <w:rPr>
          <w:szCs w:val="28"/>
        </w:rPr>
      </w:pPr>
      <w:r>
        <w:rPr>
          <w:szCs w:val="28"/>
        </w:rPr>
        <w:t>Щекинский район</w:t>
      </w:r>
    </w:p>
    <w:p>
      <w:pPr>
        <w:pStyle w:val="Subtitle"/>
        <w:pBdr>
          <w:bottom w:val="single" w:sz="4" w:space="1" w:color="000000"/>
        </w:pBd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301240,РОССИЙСКАЯ ФЕДЕРАЦИЯ, ТУЛЬСКАЯ ОБЛАСТЬ, г. Щекино, ул. Шахтерская, 11. Тел./факс  (48751) 5-23-40   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ОКПО  98729218,  ОГРН  1067151017108 ,  ИНН/КПП   7118818097/ 7118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КЛЮЧЕНИЕ № 5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роект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представителей Щек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О бюджете муниципального образования  Щекинский район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1 год и на плановый период 2022 и 2023 годов».</w:t>
      </w:r>
      <w:r>
        <w:rPr>
          <w:sz w:val="32"/>
          <w:szCs w:val="32"/>
        </w:rPr>
        <w:t xml:space="preserve">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5.11.2020 г.                                                                                            г. Щекино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Контрольно-счетной комиссии на проект  Решения Собрания представителей Щекинского района «О бюджете муниципального образования Щекинский район  на 2021 год и на плановый период 2022 и 2023 годов» (далее – проект Решения) подготовлено с учетом требований Бюджетного кодекса РФ (далее БК РФ), Положения «О бюджетном процессе в муниципальном образовании Щекинский район» (далее – Положение), принятого решением Собрания представителей Щекинского района от 09.09.2008 № 44/464 (в действующей редакции), Положения «О Контрольно-счетной комиссии муниципального образования Щекинский район», принятого решением Собрания представителей Щекинского района от 26.03.2013г № 49/543 (в действующей реда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аправлен в Контрольно-счетную комиссию председателем  Собрания  представителей  письмом от  15.11.2020 г.      (исх. №  РЕ 177)  в соответствии со сроками, установленными п.1 ст.185 БК РФ и ст.20 Положения о бюджетном процессе в МО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содержание документов и материалов к проекту Решения соответствуют требованиям Бюджетного кодекса Российской Федерации и статьям 18 и 19 Положения «О бюджетном процессе в муниципальном образовании Щекинский рай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настоящего заключения Контрольно-счетной комиссией проанализированы следующие документы, внесенные одновременно с проектом Решения:</w:t>
      </w:r>
    </w:p>
    <w:p>
      <w:pPr>
        <w:pStyle w:val="Style34"/>
        <w:numPr>
          <w:ilvl w:val="0"/>
          <w:numId w:val="3"/>
        </w:numPr>
        <w:ind w:left="0" w:hanging="284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О Щекинский район на 2021 год и на плановый период 2022 и 2023 годов;</w:t>
      </w:r>
    </w:p>
    <w:p>
      <w:pPr>
        <w:pStyle w:val="Style34"/>
        <w:numPr>
          <w:ilvl w:val="0"/>
          <w:numId w:val="3"/>
        </w:numPr>
        <w:ind w:left="0" w:hanging="284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                 МО Щекинский район за 6 месяцев 2020 года и ожидаемые итоги социально-экономического развития МО Щекинский район за 2020 год;</w:t>
      </w:r>
    </w:p>
    <w:p>
      <w:pPr>
        <w:pStyle w:val="Style34"/>
        <w:numPr>
          <w:ilvl w:val="0"/>
          <w:numId w:val="3"/>
        </w:numPr>
        <w:ind w:left="0" w:hanging="284"/>
        <w:jc w:val="both"/>
        <w:rPr/>
      </w:pPr>
      <w:r>
        <w:rPr>
          <w:sz w:val="28"/>
          <w:szCs w:val="28"/>
        </w:rPr>
        <w:t>прогноз социально-экономического развития МО Щекинский район на 2021 год и на плановый период 2022 и 2023 годов;</w:t>
      </w:r>
    </w:p>
    <w:p>
      <w:pPr>
        <w:pStyle w:val="Style34"/>
        <w:numPr>
          <w:ilvl w:val="0"/>
          <w:numId w:val="3"/>
        </w:numPr>
        <w:ind w:left="0" w:hanging="284"/>
        <w:jc w:val="both"/>
        <w:rPr/>
      </w:pPr>
      <w:r>
        <w:rPr>
          <w:sz w:val="28"/>
          <w:szCs w:val="28"/>
        </w:rPr>
        <w:t>прогноз основных характеристик консолидированного бюджета             МО Щекинский район на 2021 год и на плановый период 2022 и 2023 годов;</w:t>
      </w:r>
    </w:p>
    <w:p>
      <w:pPr>
        <w:pStyle w:val="Style34"/>
        <w:numPr>
          <w:ilvl w:val="0"/>
          <w:numId w:val="3"/>
        </w:numPr>
        <w:ind w:left="0" w:hanging="284"/>
        <w:jc w:val="both"/>
        <w:rPr/>
      </w:pPr>
      <w:r>
        <w:rPr>
          <w:sz w:val="28"/>
          <w:szCs w:val="28"/>
        </w:rPr>
        <w:t>пояснительная записка к проекту бюджета МО Щекинский район на 2021 год и на плановый период 2022 и 2023 годов;</w:t>
      </w:r>
    </w:p>
    <w:p>
      <w:pPr>
        <w:pStyle w:val="Style34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МО Щекинский район по  группам, подгруппам и статям классификации доходов  на 2021 год и на плановый период 2022 и 2023 годов;</w:t>
      </w:r>
    </w:p>
    <w:p>
      <w:pPr>
        <w:pStyle w:val="Style34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четы источников финансирования дефицита бюджета МО Щекинский район на 2021 год и на плановый период 2022 и 2023 годов;</w:t>
      </w:r>
    </w:p>
    <w:p>
      <w:pPr>
        <w:pStyle w:val="Style34"/>
        <w:numPr>
          <w:ilvl w:val="0"/>
          <w:numId w:val="3"/>
        </w:numPr>
        <w:ind w:left="0" w:hanging="284"/>
        <w:jc w:val="both"/>
        <w:rPr/>
      </w:pPr>
      <w:r>
        <w:rPr>
          <w:sz w:val="28"/>
          <w:szCs w:val="28"/>
        </w:rPr>
        <w:t>оценка ожидаемого исполнения бюджета МО Щекинский район за 2020 год;</w:t>
      </w:r>
    </w:p>
    <w:p>
      <w:pPr>
        <w:pStyle w:val="Style34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ка и расчеты распределения межбюджетных трансфертов на 2021 год и на плановый период 2022 и 2023 годов;</w:t>
      </w:r>
    </w:p>
    <w:p>
      <w:pPr>
        <w:pStyle w:val="Style34"/>
        <w:numPr>
          <w:ilvl w:val="0"/>
          <w:numId w:val="3"/>
        </w:numPr>
        <w:ind w:left="0" w:hanging="284"/>
        <w:jc w:val="both"/>
        <w:rPr/>
      </w:pPr>
      <w:r>
        <w:rPr>
          <w:sz w:val="28"/>
          <w:szCs w:val="28"/>
        </w:rPr>
        <w:t>перечень получателей бюджетных средств на 2021 год;</w:t>
      </w:r>
    </w:p>
    <w:p>
      <w:pPr>
        <w:pStyle w:val="Style34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исанных от имени муниципального образования договоров и иных соглашений, вступивших в силу и содержащих финансовые обязательства МО Щекинский район на 2021 год;</w:t>
      </w:r>
    </w:p>
    <w:p>
      <w:pPr>
        <w:pStyle w:val="Style34"/>
        <w:numPr>
          <w:ilvl w:val="0"/>
          <w:numId w:val="3"/>
        </w:numPr>
        <w:ind w:left="0" w:hanging="284"/>
        <w:jc w:val="both"/>
        <w:rPr/>
      </w:pPr>
      <w:r>
        <w:rPr>
          <w:sz w:val="28"/>
          <w:szCs w:val="28"/>
        </w:rPr>
        <w:t>перечень публичных нормативных обязательств, подлежащих исполнению за счет средств бюджета МО Щекинский район, и расчеты по ним на 2021 год и на плановый период 2022 и 2023 годов;</w:t>
      </w:r>
    </w:p>
    <w:p>
      <w:pPr>
        <w:pStyle w:val="Style34"/>
        <w:numPr>
          <w:ilvl w:val="0"/>
          <w:numId w:val="3"/>
        </w:numPr>
        <w:ind w:left="0" w:hanging="284"/>
        <w:jc w:val="both"/>
        <w:rPr/>
      </w:pPr>
      <w:r>
        <w:rPr>
          <w:sz w:val="28"/>
          <w:szCs w:val="28"/>
        </w:rPr>
        <w:t>реестр расходных обязательств МО Щекинский район на 2021 год и на плановый период 2022 и 2023 годов;</w:t>
      </w:r>
    </w:p>
    <w:p>
      <w:pPr>
        <w:pStyle w:val="Style34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  МО Щекинский район;</w:t>
      </w:r>
    </w:p>
    <w:p>
      <w:pPr>
        <w:pStyle w:val="Style34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бюджетных ассигнований муниципального дорожного фонда МО Щекинский район на 2021 год и на плановый период 2022 и 2023 годов;</w:t>
      </w:r>
    </w:p>
    <w:p>
      <w:pPr>
        <w:pStyle w:val="Style34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муниципального образования Щекинский район;</w:t>
      </w:r>
    </w:p>
    <w:p>
      <w:pPr>
        <w:pStyle w:val="Style34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муниципального образования Щекинский район.</w:t>
      </w:r>
    </w:p>
    <w:p>
      <w:pPr>
        <w:pStyle w:val="Normal"/>
        <w:keepNext w:val="true"/>
        <w:spacing w:before="240" w:after="120"/>
        <w:ind w:left="7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проекта бюджета МО Щекински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бюджета МО Щекинский район сформирован на три года в форме проекта Решения Собрания представителей МО Щекинский район «О бюджете МО Щекинский район на 2021 год и на плановый период 2022 и 2023 годов», что соответствует требованиям пункта 4 статьи 169 БК РФ и статье 8 Положения  о бюджетном процессе в муниципальном образовании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бюджета МО Щекинский район сформирован с учетом предполагаемых к принятию нормативных правовых актов Российской Федерации, Тульской области и муниципального образования, вступающих в силу с 1 января 2021 года.</w:t>
      </w:r>
    </w:p>
    <w:p>
      <w:pPr>
        <w:pStyle w:val="Normal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араметры сформированы исходя из необходимости безусловного исполнения действующих расходных обязательств с учетом изменений в действующее бюджетное и налоговое законодатель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статьи 184.1 Бюджетного Кодекса РФ 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.  Механизм изменения параметров планового периода утверждаемого бюджета  Щекинского района установлен   пунктом 5 статьи 17 Положения о бюджетном процессе в муниципальном образовании Щекинский райо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условиях сложившейся экономической ситуации в результате распространения новой коронавирусной инфекции, на 2021 год приостановлен, изменен ряд требований и ограничений БК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«О бюджете муниципального образования Щекинский район на 2021 год и плановый период 2022 и 2023 годов» составлен с  учетом вышеуказанных нор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направлениях бюджетной и налоговой политики муниципального образования Щекинский район на 2021   год и на плановый период 2022 и 2023 годов отмечены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ение сбалансированности бюджета на долгосроч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й и экономической стаби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агополучие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чество и комфортность жизни людей;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рушение требований статьи 184.2 БК РФ одновременно с проектом бюджета прогноз социально-экономического развития не представлен.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социально-экономического развития утвержден Постановлением администрации муниципального образования Щекинский район от 16.11.2020 года №11-1340 (представлен в Контрольно-счетную комиссию МО Щекинский район 18.11.2020 года), что является нарушением требований пункта 3 статьи 173 БК РФ.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ект бюджета сформирован  с учетом показателей прогноза социально-экономического развития МО Щекинский район на 2021 год и на период до 2023 го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что соответствует требованиям пункта 1статьи 173 БК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казатели бюджета МО Щекинский район на 2020 год и проекта бюджета МО Щекинский район на 2021-2023</w:t>
      </w:r>
      <w:r>
        <w:rPr/>
        <w:t xml:space="preserve"> годы представлены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98"/>
        <w:gridCol w:w="1339"/>
        <w:gridCol w:w="1391"/>
        <w:gridCol w:w="548"/>
        <w:gridCol w:w="1329"/>
        <w:gridCol w:w="561"/>
        <w:gridCol w:w="1346"/>
        <w:gridCol w:w="696"/>
      </w:tblGrid>
      <w:tr>
        <w:trPr>
          <w:tblHeader w:val="true"/>
          <w:trHeight w:val="29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>
          <w:tblHeader w:val="true"/>
          <w:trHeight w:val="126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</w:t>
              <w:br/>
              <w:t>(в ред. от 28.08.2020),</w:t>
              <w:br/>
              <w:t>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исполнения</w:t>
              <w:br/>
              <w:t>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,</w:t>
              <w:br/>
              <w:t>руб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отношение 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с 2020 годом,</w:t>
              <w:br/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план,</w:t>
              <w:br/>
              <w:t xml:space="preserve"> руб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отношение 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с 2021 годом,</w:t>
              <w:b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план,</w:t>
              <w:br/>
              <w:t>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отношение 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с 2022 годом,</w:t>
              <w:br/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exact" w:line="260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exact" w:line="2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1 588 478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60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2 624 747,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88 498 954,8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spacing w:lineRule="exact" w:line="2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60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62 461 493,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6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60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91 358 577,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2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exact" w:line="260"/>
              <w:ind w:left="113" w:right="113" w:hanging="0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ind w:left="-216" w:firstLine="216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356 225 047,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332" w:firstLine="275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356 225 047,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lineRule="exact" w:line="260" w:before="0" w:after="0"/>
              <w:ind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376 521 454,8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bCs/>
                <w:i/>
                <w:i/>
                <w:spacing w:val="-4"/>
                <w:w w:val="90"/>
                <w:sz w:val="16"/>
                <w:szCs w:val="16"/>
              </w:rPr>
            </w:pPr>
            <w:r>
              <w:rPr>
                <w:bCs/>
                <w:i/>
                <w:spacing w:val="-4"/>
                <w:w w:val="90"/>
                <w:sz w:val="16"/>
                <w:szCs w:val="16"/>
              </w:rPr>
              <w:t>10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60"/>
              <w:ind w:left="-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118 342 393,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60"/>
              <w:ind w:left="-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013 635 277,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0,6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exact" w:line="260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4 988 335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1 445 068,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lineRule="exact" w:line="260" w:before="0" w:after="0"/>
              <w:ind w:righ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60 581 796,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b/>
                <w:bCs/>
                <w:spacing w:val="-4"/>
                <w:w w:val="90"/>
                <w:sz w:val="16"/>
                <w:szCs w:val="16"/>
              </w:rPr>
              <w:t>9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60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36 873 322,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60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61 353 632,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lineRule="exact" w:line="260" w:before="0" w:after="0"/>
              <w:ind w:right="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фицит (-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3 399 857,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8 820 321,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2 082 841,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3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60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4 411 828,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60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9 995 055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,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Анализ основных параметров бюджета района в 2020-2023 годах показыв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тся увеличение общего объема доходов бюджета района при увеличении  объема безвозмездных поступлений в 2021 году, при последующем снижении в 2022 и 2023 г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2021 год сокращаются по отношению к уровню законодательно утвержденного объема расходов 2020 года, в плановом периоде в 2022 и  2023 годах расходы бюджета сокращаются в соотношении  к предыдущему год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оответствия текстовой части и структуры проекта Решения требованиям бюджетного законодательства.</w:t>
      </w:r>
    </w:p>
    <w:p>
      <w:pPr>
        <w:pStyle w:val="Normal"/>
        <w:ind w:left="7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держит 19 текстовых статей, которые редакционно  в основном сопоставимы с решением Собрания представителей  Щекинского района от 18.12.2018 № 5/54 «О бюджете муниципального образования Щекинский район на 2020 год и на плановый период 2021 и 2022 годов» (в редакции от 31.10.2019 № 25/15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татей соответствуют требованиям бюджетного законода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ставе пояснительной записки к проекту Решения отражена информация о численности муниципальных служащих муниципального образования Щекинский район и работников муниципальных учреждений по состоянию на 01.10.2020 года, согласно которой  численность работников органов власти и работников муниципальных казенных учреждений составляет 398,75 единиц, в том числе: 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Численность муниципальных служащих  регулируется постановлением правительства Тульской области от 14.11.2017 г.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 (далее – Постановление)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ab/>
        <w:t xml:space="preserve">Норматив формирования расходов на содержание органов местного самоуправления (приложение № 8 Постановления) для МО </w:t>
      </w:r>
      <w:r>
        <w:rPr>
          <w:sz w:val="28"/>
          <w:szCs w:val="28"/>
        </w:rPr>
        <w:t>Щекинского района утвержден в размере 17,0% от общей суммы налоговых и неналоговых доходов (за вычетом доходов от продажи земельных участков и реализации имущества), дотаций из бюджетов других уровн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содержание органов местного самоуправления запланированы в сумм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>2021 год-  116 900 400,00 руб. (16,6%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>2022 год- 116 765 800,00 руб. (15,8%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3 год- 116 981 600,00 руб. (15,2%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Таким образом, расходы на содержание органов местного самоуправления запланированы с соблюдением утвержденного для Щекинского района нормати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8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Анализ бюджетных ассигнований на финансовое обеспечение</w:t>
      </w:r>
    </w:p>
    <w:p>
      <w:pPr>
        <w:pStyle w:val="Style38"/>
        <w:ind w:left="-360" w:hanging="0"/>
        <w:jc w:val="center"/>
        <w:rPr/>
      </w:pPr>
      <w:r>
        <w:rPr>
          <w:b/>
          <w:i/>
          <w:spacing w:val="-4"/>
        </w:rPr>
        <w:t>публичных нормативных обязательств.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 ст.7 проекта Решения утвержден объем бюджетных ассигнований на исполнение публично-нормативных обязательств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Бюджетные ассигнования на исполнение публичных нормативных обязательств на 2021 – 2023 годы предусматриваются со снижением к уровню предыдущего года в 2022 году и повышением в 2023 году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 на 2021 год – 24 547 777,13 руб.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на 2022 год – 19 877 887,33 руб.;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на 2023 год – 19 991 220,77 руб.</w:t>
      </w:r>
    </w:p>
    <w:p>
      <w:pPr>
        <w:pStyle w:val="Style38"/>
        <w:rPr>
          <w:spacing w:val="-4"/>
        </w:rPr>
      </w:pPr>
      <w:r>
        <w:rPr>
          <w:spacing w:val="-4"/>
        </w:rPr>
        <w:t>В структуре общего объема расходов бюджета района (в 2022 и 2023 годах – без учета условно утверждаемых расходов) указанные расходные обязательства составят 1,0% ежегод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прогноза социально-экономического развития муниципального образования Щекинский район на 2021 год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плановый период 2022 и 2023 годов.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2 БК РФ и статей 9 Положения о бюджетном процессе составление проекта бюджета основывается на прогнозе социально-экономического развития соответствующей территории, основных направлениях бюджетной и налоговой политики.</w:t>
      </w:r>
    </w:p>
    <w:p>
      <w:pPr>
        <w:pStyle w:val="Style61"/>
        <w:spacing w:lineRule="exact" w:line="340"/>
        <w:ind w:firstLine="720"/>
        <w:rPr/>
      </w:pPr>
      <w:r>
        <w:rPr>
          <w:rFonts w:cs="PT Astra Serif;Times New Roman" w:ascii="PT Astra Serif;Times New Roman" w:hAnsi="PT Astra Serif;Times New Roman"/>
          <w:szCs w:val="28"/>
        </w:rPr>
        <w:t>Прогноз социально-экономического развития Щекинского района</w:t>
        <w:br/>
        <w:t>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1</w:t>
      </w:r>
      <w:r>
        <w:rPr>
          <w:rFonts w:cs="PT Astra Serif;Times New Roman" w:ascii="PT Astra Serif;Times New Roman" w:hAnsi="PT Astra Serif;Times New Roman"/>
          <w:szCs w:val="28"/>
        </w:rPr>
        <w:t xml:space="preserve"> год и на плановый период до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szCs w:val="28"/>
        </w:rPr>
        <w:t xml:space="preserve"> года разработан на основе анализа сложившейся ситуации в экономике, тенденций ее развития и в соответствии со сценарными условиями, с основными параметрами прогноза социально-экономического развития Российской Федерации и Тульской области,  прогнозируемыми изменениями цен (тарифов) на товары, услуги хозяйствующих субъектов, осуществляющих регулируемые виды деятельности в инфраструктурном секторе, принятыми</w:t>
        <w:br/>
        <w:t>за основу для разработки прогноза социально-экономического развития Российской Федерации и Тульской области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муниципального образования Щекинский район.</w:t>
      </w:r>
    </w:p>
    <w:p>
      <w:pPr>
        <w:pStyle w:val="Normal"/>
        <w:keepNext w:val="true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  <w:szCs w:val="28"/>
        </w:rPr>
        <w:t xml:space="preserve">Доходы бюджета  МО Щекинский  район  на 2021 год спрогнозированы в объеме </w:t>
      </w:r>
      <w:r>
        <w:rPr>
          <w:sz w:val="28"/>
          <w:szCs w:val="28"/>
        </w:rPr>
        <w:t>2 088 498 954,86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руб., что выше ожидаемой оценки исполнения бюджета за 2020 год на 35 874 207,78 руб.  или на 1,7%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юджетообразующими налогами в 2021-2023 годах являются налог на доходы физических лиц, налоги на имущество и налоги на совокупный доход. В объеме налоговых и неналоговых доходов их доля прогнозируется в размере 81,7 % в 2021 году, 80,7% в 2022 году, 81,4% в 2023 году. 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Анализ динамики доходов бюджета Щекинского района за период 2020-2023 годов представлен в приложении № 1 к настоящему заключению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/>
          <w:b/>
          <w:spacing w:val="-4"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бюджет муниципального образования включают в себя: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негосударственных организаций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ирование безвозмездных поступлений от других бюджетов бюджетной системы Российской Федерации осуществлялось в соответствии с проектом Закона Тульской области «О бюджете Тульской области на 2021 год и на плановый период 2022 и 2023 годов», решениями (проектами решений) Собраний депутатов муниципальных образований поселений Щекинского района о передаче части полномочий по решению вопросов местного значения, заключенными соглашениями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В целом безвозмездные поступления на</w:t>
      </w:r>
      <w:r>
        <w:rPr>
          <w:b/>
          <w:lang w:eastAsia="ru-RU"/>
        </w:rPr>
        <w:t xml:space="preserve"> </w:t>
      </w:r>
      <w:r>
        <w:rPr>
          <w:sz w:val="28"/>
        </w:rPr>
        <w:t xml:space="preserve">2021 год спрогнозированы с увеличением к ожидаемой оценке 2020 года на 20 296 407,78 руб. Безвозмездные поступления на 2022 год запланированы со снижением к показателю на 2021 год на 258 179 061,13 руб. или на 18,8%, на 2023 год к показателю  2022 года со снижением на 104 707 116,62 руб. или на 9,4% , к ожидаемой оценке на 342 589 769,97 руб. или на 25,3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безвозмездных поступлений в общем объеме доходов в прогнозируемый период составит: в 2021 году –  65,9%; в 2022 году – 60,0%, в 2023 году – 56,6%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муниципального образования Щекинский район</w:t>
      </w:r>
    </w:p>
    <w:p>
      <w:pPr>
        <w:pStyle w:val="Normal"/>
        <w:keepNext w:val="true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Решения объем расходов бюджета Щекинского района в 2021 году предусматривается в размере 2 160 581 796,17 руб., что на 34 406 539,23 руб. или 1,6% меньше утвержденного объема расходов на 2020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овом периоде предусматривается сокращение расходов в 2022 году на 10,4% к уровню 2021 года, в 2023 году на 3,9% к уровню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Щекинского района в 2022 году составит 1 936 873 322,35 руб., в 2023 году – 1 861 353 632,84 руб.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Анализ динамики расходов бюджета Щекинского района за период 2020-2023 годов представлен в приложении № 2 к настоящему заключению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ормирование расходов бюджета района на 2021 – 2023 годы осуществлялось в условиях сложившейся экономической ситуации в результате распространения новой коронавирусной инфекции, исходя из необходимости обеспечения в первоочередном порядке исполнения публичных нормативных и приравненных к ним обязательств, достижения целей и реализации мероприятий, предусмотренных указами  Президента Российской Федерации от 7 мая 2012 года и повышения эффективности использования средств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утверждаемые  расходы бюджета района предусматриваются на 2022 год в сумме 25 637 600,00 руб. или 3,1%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й назначение), на 2023 год – в сумме 50 594 200,00 руб. или 5,9%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й назначение), что соответствует норме, определенной п. 3 ст. 184.1 БК РФ и п. 3 ст. 17 Положения. </w:t>
      </w:r>
    </w:p>
    <w:p>
      <w:pPr>
        <w:pStyle w:val="Style38"/>
        <w:rPr>
          <w:spacing w:val="-4"/>
        </w:rPr>
      </w:pPr>
      <w:r>
        <w:rPr>
          <w:spacing w:val="-4"/>
        </w:rPr>
        <w:t>При планировании методом индексации при определении бюджетных ассигнований на коммунальные услуги были применены индексы роста цен на природный газ, на электроэнергию, на тепловую энергию, а также на услуги водоснабжения и водоотведения.</w:t>
      </w:r>
    </w:p>
    <w:p>
      <w:pPr>
        <w:pStyle w:val="Style38"/>
        <w:rPr/>
      </w:pPr>
      <w:r>
        <w:rPr>
          <w:spacing w:val="-4"/>
        </w:rPr>
        <w:t xml:space="preserve">При расчете фонда оплаты труда работников общеотраслевых муниципальных учреждений муниципального образования Щекинский район учтена индексация с 1 октября в 2021 году на 3,9%, в 2022 году на 4,0%, в 2023 году на 4,0%. </w:t>
      </w:r>
    </w:p>
    <w:p>
      <w:pPr>
        <w:pStyle w:val="Style38"/>
        <w:rPr>
          <w:spacing w:val="-4"/>
        </w:rPr>
      </w:pPr>
      <w:r>
        <w:rPr>
          <w:spacing w:val="-4"/>
        </w:rPr>
        <w:t xml:space="preserve">Анализ объемов бюджетных ассигнований по группам видов расходов (приложение 3 к заключению) показал, что наибольшая доля расходов бюджета района приходится на следующие виды расходов: 600 «предоставление субсидий бюджетным, автономным учреждениям и иным некоммерческим организациям» 59,84%, 66,79%, 67,37% соответственно по годам; 200 «закупка товаров, работ и услуг для обеспечения государственных (муниципальных) нужд» 12,27%, 10,19%, 9,9% соответственно по годам;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8,97%, 10,21%, 10,82% соответственно по годам. </w:t>
      </w:r>
    </w:p>
    <w:p>
      <w:pPr>
        <w:pStyle w:val="Style3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района в проекте бюджета Щекинского района на 2021 год и на плановый период 2022 и 2023 годов сформированы  в структуре программных и непрограммных мероприятий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в структуре расходов на основе двадцати муниципальных программ Щекинского района. По сравнению с 2020 годом количество программ осталось на том же уровне. Одновременно с проектом Решения в контрольно-счетную комиссию МО Щекинский район представлены двадцать паспортов муниципальных программ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соответствии с Проектом бюджета программные расходы на 2021 год предусматриваются в сумме 2 037 521 037,90 руб., на 2022 год – 1 798 999 025,49 руб., на 2023 год  - 1 698 500 863,84 руб. Объем расходов бюджета МО Щекинский район, сформированный с использованием программно-целевого принципа, в 2021 году составит 94,3%, в 2022-2023 годах – 94,1% и 93,8% соответственно в общем объеме расходов бюджета МО Щекинский район  без учета условно утвержденных расходов. Объемы бюджетных ассигнований на 2021-2023 годы в разрезе муниципальных программ представлены в таблице.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1005"/>
        <w:gridCol w:w="1468"/>
        <w:gridCol w:w="1082"/>
        <w:gridCol w:w="1469"/>
        <w:gridCol w:w="1082"/>
        <w:gridCol w:w="1468"/>
        <w:gridCol w:w="1079"/>
      </w:tblGrid>
      <w:tr>
        <w:trPr>
          <w:tblHeader w:val="true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-м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blHeader w:val="true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ные ассигнования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ельный вес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ные ассигнования,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ельный вес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ные ассигнования, 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дельный вес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П «Развитие образования и архивного дела в муниципальном образовании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355 830 002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226 096 086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164 822 273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,6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П «Развитие культуры в муниципальном образовании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 756 903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 430 952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 974 176,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2</w:t>
            </w:r>
          </w:p>
        </w:tc>
      </w:tr>
      <w:tr>
        <w:trPr>
          <w:trHeight w:val="1481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П «Развитие физической культуры, спорта и молодежной политики  в муниципальном образовании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 036 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 558 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 718 616,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П «Социальная поддержка населения муниципального образования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 839 620,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 977 019,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 874 573,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П «Управление муниципальными финансами муниципального образования </w:t>
            </w:r>
          </w:p>
          <w:p>
            <w:pPr>
              <w:pStyle w:val="Normal"/>
              <w:rPr>
                <w:rFonts w:eastAsia="Times New Roman"/>
                <w:w w:val="90"/>
                <w:szCs w:val="20"/>
                <w:lang w:eastAsia="ru-RU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 340 97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 585 87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 109 6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4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П «Энергосбережение и повышение энергетической эффективности в муниципальном образовании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930 408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 965 023,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 202 75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П «Управление муниципальным имуществом муниципального образования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 820 3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 793 5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 803 3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П «Повышение правопорядка и общественной безопасности населения на территории муниципального образования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 444 036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 571 7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 128 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П 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 734 8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 814 6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 447 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П «Модернизация и развитие автомобильных дорог, повышение безопасности дорожного движения в муниципальном образовании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 517 726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 400 2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 802 6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7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П «Охрана окружающей среды в муниципальном образования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345 5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113 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П «Улучшение жилищных условий граждан и комплексное развитие коммунальной инфраструктуры в муниципальном образовании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6 728 416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8 371 947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2 681 727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8</w:t>
            </w:r>
          </w:p>
        </w:tc>
      </w:tr>
      <w:tr>
        <w:trPr>
          <w:trHeight w:val="157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П «Развитие малого и среднего предпринимательства в муниципальном образовании </w:t>
            </w:r>
          </w:p>
          <w:p>
            <w:pPr>
              <w:pStyle w:val="Normal"/>
              <w:rPr>
                <w:rFonts w:eastAsia="Times New Roman"/>
                <w:w w:val="90"/>
                <w:szCs w:val="20"/>
                <w:lang w:eastAsia="ru-RU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 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П «Информирование населения о деятельности органов местного самоуправления  образования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ого район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428 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173 3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220 3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П «Развитие и поддержание информационной системы администрации муниципального образования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592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381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 985 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П «Оказание поддержки социально-ориентированным некоммерческим  организациям и развитие территориального общественного самоуправления на территории муниципального образования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192 6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209 3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356 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П «Развитие муниципальной службы в администрации муниципального образования Щек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5 6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2 3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 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П «Осуществление градостроительной деятельности  на территории муниципального образования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231 5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400 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100 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П «Доступная сред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240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550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100 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П «Комплексное развитие сельских территорий муниципального образования Щек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6 05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 814 923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2 89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 037 521 037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 798 999 025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 698 500 863,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труктуре общего объема расходов бюджета района, направляемых в 2021-2023 годах на реализацию муниципальных программ, наибольшие доли составляют расходы на муниципальные программы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Развитие образования и архивного дела в муниципальном образовании Щекинский район» - 66,5%, 68,2%, 68,6% соответственно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«Развитие культуры в муниципальном образовании Щекинский район» - 4,3%, 4,7%, 5,2%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Управление муниципальными финансами муниципального образования Щекинский район» - 4,9%, 5,8%, 6,4%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Модернизация и развитие автомобильных дорог, повышение безопасности дорожного движения в муниципальном образовании Щекинский район» -  4,6%, 4,4%, 4,7%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Улучшение жилищных условий граждан и комплексное развитие коммунальное инфраструктуры в муниципальном образовании Щекинский район» - 12,6%, 7,6%, 7,8%.</w:t>
      </w:r>
    </w:p>
    <w:p>
      <w:pPr>
        <w:pStyle w:val="Style38"/>
        <w:rPr>
          <w:spacing w:val="-4"/>
          <w:highlight w:val="red"/>
        </w:rPr>
      </w:pPr>
      <w:r>
        <w:rPr>
          <w:spacing w:val="-4"/>
        </w:rPr>
        <w:t>Расходы бюджета согласно проекта Решения на осуществление непрограммных направлений деятельности на 2021 год предусматриваются в размере 123 060 758,27 руб., в 2022 году на 112 23 696,86 руб., в 2023 году  112 258 569,00 руб. (5,7%, 7,1%, 8,7%).</w:t>
      </w:r>
    </w:p>
    <w:p>
      <w:pPr>
        <w:pStyle w:val="Style38"/>
        <w:rPr/>
      </w:pPr>
      <w:r>
        <w:rPr>
          <w:spacing w:val="-4"/>
        </w:rPr>
        <w:t xml:space="preserve">Наибольший объем бюджетных ассигнований на осуществление внепрограммного направления деятельности в прогнозируемый период предусматривается по разделу 01 00 «Общегосударственные вопросы» (на исполнение расходных обязательств по обеспечению деятельности Собрания представителей Щекинского района, обеспечению деятельности администрации Щекинского района, обеспечению деятельности контрольно-счетной комиссии МО Щекинский район, на формирование резервного фонда администрации, на осуществление переданных государственных полномочий, расходы на выполнение судебных актов, представительские расходы и т.д.).   </w:t>
      </w:r>
    </w:p>
    <w:p>
      <w:pPr>
        <w:pStyle w:val="Style38"/>
        <w:rPr/>
      </w:pPr>
      <w:r>
        <w:rPr/>
        <w:t xml:space="preserve">В соответствии с </w:t>
      </w:r>
      <w:r>
        <w:rPr>
          <w:b/>
          <w:i/>
        </w:rPr>
        <w:t>ведомственной структурой расходов бюджета</w:t>
      </w:r>
      <w:r>
        <w:rPr/>
        <w:t xml:space="preserve"> муниципального образования Щекинский район на 2021 год и на плановый период 2022 и 2023 годов (приложения № 8 к проекту Решения) бюджетные ассигнования установлены 6 главным распорядителям бюджетных средств.</w:t>
      </w:r>
    </w:p>
    <w:p>
      <w:pPr>
        <w:pStyle w:val="Style38"/>
        <w:rPr/>
      </w:pPr>
      <w:r>
        <w:rPr/>
        <w:t>В прогнозируемый период порядка 90,0% расходов будут осуществлять два  главных распорядителя средств бюджета района:</w:t>
      </w:r>
    </w:p>
    <w:p>
      <w:pPr>
        <w:pStyle w:val="Style38"/>
        <w:ind w:firstLine="426"/>
        <w:rPr/>
      </w:pPr>
      <w:r>
        <w:rPr/>
        <w:t>–</w:t>
      </w:r>
      <w:r>
        <w:rPr/>
        <w:tab/>
        <w:t>Комитет по  образованию администрации Щекинского района, доля расходов которого в общей сумме расходов составит в 2021 году 70,5%, в 2022 году –  70,56%, в 2023 году – 74,7%,</w:t>
      </w:r>
    </w:p>
    <w:p>
      <w:pPr>
        <w:pStyle w:val="Style38"/>
        <w:ind w:firstLine="426"/>
        <w:rPr/>
      </w:pPr>
      <w:r>
        <w:rPr/>
        <w:t>–</w:t>
      </w:r>
      <w:r>
        <w:rPr/>
        <w:tab/>
        <w:t>Администрация муниципального образования Щекинский район, доля расходов которого, в общей сумме расходов составит в 2021 году 19,5%, в 2022 году –21,1%, в 2023 году –16,3%.</w:t>
      </w:r>
    </w:p>
    <w:p>
      <w:pPr>
        <w:pStyle w:val="Style38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ind w:left="114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заимоотношения бюджета района с бюджетами </w:t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образований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.1 ст.11 проекта Решения, расходы бюджета района на межбюджетные трансферты, передаваемые в бюджеты муниципальных образований поселений,  предусматриваются на 2021 год в объеме 97 607 207,6 руб., что на 26 527 573,98 руб., или на 21,4%, больше суммы межбюджетных трансфертов, предусмотренных на 2020 год Решением в ред. от 28.08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межбюджетных трансфертов бюджетам муниципальных образований на 2021 год и на плановый период 2022 и 2023 годов представлено в приложениях 13-24 к проекту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по муниципальным образованиям поселений Щекинского района сложилось следующим образом: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(руб.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>
          <w:trHeight w:val="7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аименование муниципальных образ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мма на 202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мма н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мма на 2023 год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ород Щеки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 522 502,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 535 781,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 923 790,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ород Советс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 838 212,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 687 980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 798 156,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.п. Первомай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 754 510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 814 499,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 901 958,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рапивенск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 353 667,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 602 857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 648 894,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азаревск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 614 082,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 004 622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 031 249,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минцевск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 899 374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 833 315,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 066 589,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гаревск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 590 068,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 194 949,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 158 498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Яснополянск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 834 780,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 410 251,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6 367,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нераспределенные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 200 00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 200 00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 200 00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ИТОГ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97 607 207,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86 284 257,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87 695 504,0</w:t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2022 год соответствующие </w:t>
      </w:r>
      <w:r>
        <w:rPr>
          <w:sz w:val="28"/>
          <w:szCs w:val="28"/>
        </w:rPr>
        <w:t>расходы планируются в объеме 86 284 257,1 руб.</w:t>
      </w:r>
      <w:r>
        <w:rPr>
          <w:spacing w:val="-4"/>
          <w:sz w:val="28"/>
          <w:szCs w:val="28"/>
        </w:rPr>
        <w:t xml:space="preserve"> (со снижением к уровню 2021 года </w:t>
      </w:r>
      <w:r>
        <w:rPr>
          <w:sz w:val="28"/>
          <w:szCs w:val="28"/>
        </w:rPr>
        <w:t xml:space="preserve">на 11 322 950,5 руб.), на 2023 год – в сумме 87 695 504,0 руб., что выше уровня 2022 года на 1 411 246,9 руб., но ниже уровня 2021 года на 9 911 703,6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снижение объема межбюджетных трансфертов связано с отсутствием выделения из средств муниципального дорожного фонда городским поселениям в плановом периоде 2022 и 2023 годов, а также в связи с окончанием срока действия  в 2022 году соглашений о передаче полномочий от муниципального района муниципальным образованиям сельских поселени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ом Решения на 2021 год и на плановый период 2022 и 2023 годов бюджетные ассигнования на межбюджетные трансферты бюджетам муниципальных образований предусмотрены по 6 разделам классификации расходов из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ый период межбюджетные трансферты предусматривается передавать в бюджеты муниципальных образований поселений в форме дотаций, субвенций, субсидий и иных межбюджетных трансфертов. </w:t>
      </w:r>
    </w:p>
    <w:p>
      <w:pPr>
        <w:pStyle w:val="Style38"/>
        <w:spacing w:before="0" w:after="120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p>
      <w:pPr>
        <w:pStyle w:val="Normal"/>
        <w:keepNext w:val="true"/>
        <w:jc w:val="center"/>
        <w:rPr/>
      </w:pPr>
      <w:r>
        <w:rPr>
          <w:b/>
          <w:i/>
          <w:sz w:val="28"/>
          <w:szCs w:val="28"/>
        </w:rPr>
        <w:t>Муниципальный долг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Основными направлениями бюджетной политики МО Щекинский район  на 2021 год и на плановый период 2022 и 2023 годов (как и в бюджетном цикле 2020–2022 годов) о</w:t>
      </w:r>
      <w:r>
        <w:rPr>
          <w:rStyle w:val="9585"/>
          <w:spacing w:val="-4"/>
          <w:sz w:val="28"/>
          <w:szCs w:val="28"/>
        </w:rPr>
        <w:t xml:space="preserve">сновной задачей долговой политики остается проведение комплекса мероприятий по обеспечению долгосрочной сбалансированности и устойчивости бюджетной системы, что планируется реализовать путем </w:t>
      </w:r>
      <w:r>
        <w:rPr>
          <w:sz w:val="28"/>
          <w:szCs w:val="28"/>
        </w:rPr>
        <w:t xml:space="preserve">сохранения объема муниципального долга на экономически безопасном уровне, сокращения стоимости его обслуживания и обеспечения принятых долговых обязательств в полном объеме. Однако, представленный проект бюджета сформирован с ежегодным ростом размера муниципального долга и увеличением расходов на его обслужи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4 проекта Решения предлагается утвердить параметры муниципального  долга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г.</w:t>
        <w:tab/>
        <w:t>– 139 105 050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г.</w:t>
        <w:tab/>
        <w:t>– 211 578 878,62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4г.</w:t>
        <w:tab/>
        <w:t>– 281 573 934,35 тыс.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установлены с учетом ожидаемой оценки исполнения бюджета за 2020 год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лагаемые проектом Решения предельные объемы </w:t>
      </w:r>
      <w:r>
        <w:rPr>
          <w:sz w:val="28"/>
          <w:szCs w:val="28"/>
        </w:rPr>
        <w:t>муниципального долга района</w:t>
      </w:r>
      <w:r>
        <w:rPr>
          <w:spacing w:val="-4"/>
          <w:sz w:val="28"/>
          <w:szCs w:val="28"/>
        </w:rPr>
        <w:t xml:space="preserve"> на 2021–2023 годы не превышают прогнозируемые общие годовые объемы доходов бюджета района без учета утвержденного объема безвозмездных поступлений  и соответствуют норме, определенной п.3 ст.107 БК РФ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нятие и исполнение долговых обязательств Щекинского района в проекте Решения представлено отдельной программой – приложение №25 «Программа муниципальных заимствований муниципального образования Щекинский район на 2021 год и на плановый период 2022 и 2023 годов», в</w:t>
      </w:r>
      <w:r>
        <w:rPr>
          <w:sz w:val="28"/>
          <w:szCs w:val="28"/>
        </w:rPr>
        <w:t xml:space="preserve"> соответствии с которой предусматривается привлечение кредитов от кредитных организаций. </w:t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фицит бюджета МО Щекинский район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обходимо отметить, что в условиях сложившейся экономической ситуации в результате распространения коронавирусной инфекции, на 2021 год приостановлен, изменен ряд требований и ограничений БК РФ, в том числе к размеру дефицита бюджет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фицит бюджета муниципального образования определен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2021 году в размере 72 082 841,31 руб. или 10,1% от общего годового объема доходов бюджета муниципального образования без учета объема безвозмездных поступлени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2022 году в размере 74 411 828,62 руб. или 10,0% от общего годового объема доходов бюджета муниципального образования без учета объема безвозмездных поступлени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2023 году в размере 69 995 055,73 руб. или 9,0% от общего годового объема доходов бюджета муниципального образования без учета объема безвозмездных поступлени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меры дефицита бюджета соответствуют требованиям пункта 2 статьи 92.1 БК РФ, с учетом вышеуказанной нормы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Анализ структуры источников финансирования дефицита бюджета района на 2021-2023 годы показывает, что основным его источником являются кредиты кредитных организаций в валюте Российской Федерации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ом Решения в составе иных источников финансирования дефицита бюджета района на 2021-2023 годы  предусматриваются средства, полученные от возврата предоставленных из бюджета района бюджетных кредитов в сумме 6 002 000,0  руб. в 2021 году  и 1 938 000,00 тыс. руб. в 2022 году.</w:t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сновные характеристики бюджета на 2021 год и плановый период 2022 и 2023 годов спрогнозированы в соответствии с действующим и бюджетным законодательством, Контрольно-счетная комиссия МО Щекинский район не имеет замечаний, препятствующих принятию проекта Решения в первом чтени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контрольно-счетной комиссии</w:t>
        <w:br/>
        <w:t xml:space="preserve">МО Щекинский район  </w:t>
        <w:tab/>
        <w:tab/>
        <w:t xml:space="preserve">    </w:t>
        <w:tab/>
        <w:tab/>
        <w:tab/>
        <w:t xml:space="preserve">     Е. П. Добровольская</w:t>
      </w:r>
      <w:r>
        <w:rPr>
          <w:bCs/>
          <w:sz w:val="28"/>
          <w:szCs w:val="28"/>
        </w:rPr>
        <w:t xml:space="preserve">   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rFonts w:ascii="Symbol" w:hAnsi="Symbol" w:cs="Symbol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*РАЗДЕЛ* Знак"/>
    <w:qFormat/>
    <w:rPr>
      <w:rFonts w:ascii="Times New Roman" w:hAnsi="Times New Roman" w:cs="Times New Roman"/>
      <w:b/>
      <w:sz w:val="28"/>
      <w:szCs w:val="22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*Курсив*"/>
    <w:qFormat/>
    <w:rPr>
      <w:i/>
    </w:rPr>
  </w:style>
  <w:style w:type="character" w:styleId="Style16">
    <w:name w:val="*ТЕКСТ*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7">
    <w:name w:val="*ТЕКСТ С ИНТЕРВ. ПЕРЕД*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8">
    <w:name w:val="*ТЕКСТ С ИНТЕРВ. ПОСЛЕ*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9">
    <w:name w:val="*ТЕКСТ С ИНТЕРВ.* Знак"/>
    <w:basedOn w:val="Style16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585">
    <w:name w:val="Стиль 95 пт Серый 85%"/>
    <w:qFormat/>
    <w:rPr>
      <w:color w:val="262626"/>
      <w:sz w:val="22"/>
    </w:rPr>
  </w:style>
  <w:style w:type="character" w:styleId="Style31">
    <w:name w:val="*АБЗАЦ.БЕЗ ОТСТУПОВ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11">
    <w:name w:val="Без интервала Знак1"/>
    <w:qFormat/>
    <w:rPr>
      <w:rFonts w:cs="Times New Roman"/>
      <w:sz w:val="22"/>
      <w:szCs w:val="22"/>
      <w:lang w:val="ru-RU" w:bidi="ar-SA"/>
    </w:rPr>
  </w:style>
  <w:style w:type="character" w:styleId="Style32">
    <w:name w:val="Шапка Знак"/>
    <w:qFormat/>
    <w:rPr>
      <w:rFonts w:ascii="Arial" w:hAnsi="Arial" w:eastAsia="Times New Roman" w:cs="Times New Roman"/>
      <w:i/>
      <w:szCs w:val="20"/>
    </w:rPr>
  </w:style>
  <w:style w:type="character" w:styleId="StrongEmphasis">
    <w:name w:val="Strong"/>
    <w:qFormat/>
    <w:rPr>
      <w:b/>
      <w:bCs/>
    </w:rPr>
  </w:style>
  <w:style w:type="character" w:styleId="MessageHeaderChar">
    <w:name w:val="Message Header Char"/>
    <w:qFormat/>
    <w:rPr>
      <w:rFonts w:ascii="Arial" w:hAnsi="Arial" w:cs="Arial"/>
      <w:i/>
      <w:sz w:val="20"/>
    </w:rPr>
  </w:style>
  <w:style w:type="character" w:styleId="Style33">
    <w:name w:val="Обычный отступ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35">
    <w:name w:val="*РАЗДЕЛ*"/>
    <w:next w:val="Normal"/>
    <w:qFormat/>
    <w:pPr>
      <w:keepNext w:val="true"/>
      <w:keepLines/>
      <w:widowControl/>
      <w:suppressAutoHyphens w:val="true"/>
      <w:bidi w:val="0"/>
      <w:spacing w:before="240" w:after="120"/>
      <w:contextualSpacing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*ЧАСТЬ*"/>
    <w:next w:val="Normal"/>
    <w:qFormat/>
    <w:pPr>
      <w:keepNext w:val="true"/>
      <w:keepLines/>
      <w:widowControl/>
      <w:pBdr>
        <w:top w:val="thinThickLargeGap" w:sz="24" w:space="5" w:color="000000"/>
      </w:pBdr>
      <w:suppressAutoHyphens w:val="true"/>
      <w:bidi w:val="0"/>
      <w:spacing w:before="840" w:after="120"/>
      <w:contextualSpacing/>
      <w:jc w:val="center"/>
    </w:pPr>
    <w:rPr>
      <w:rFonts w:ascii="Book Antiqua" w:hAnsi="Book Antiqua" w:eastAsia="Calibri" w:cs="Book Antiqua"/>
      <w:b/>
      <w:caps/>
      <w:color w:val="auto"/>
      <w:spacing w:val="20"/>
      <w:sz w:val="32"/>
      <w:szCs w:val="22"/>
      <w:lang w:val="ru-RU" w:bidi="ar-SA" w:eastAsia="zh-CN"/>
    </w:rPr>
  </w:style>
  <w:style w:type="paragraph" w:styleId="Style38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*ТЕКСТ С ИНТЕРВ. ПЕРЕД*"/>
    <w:basedOn w:val="Style38"/>
    <w:next w:val="Style38"/>
    <w:qFormat/>
    <w:pPr>
      <w:spacing w:before="120" w:after="0"/>
    </w:pPr>
    <w:rPr/>
  </w:style>
  <w:style w:type="paragraph" w:styleId="Style40">
    <w:name w:val="*ТЕКСТ С ИНТЕРВ. ПОСЛЕ*"/>
    <w:basedOn w:val="Style38"/>
    <w:next w:val="Style38"/>
    <w:qFormat/>
    <w:pPr>
      <w:spacing w:before="0" w:after="120"/>
    </w:pPr>
    <w:rPr/>
  </w:style>
  <w:style w:type="paragraph" w:styleId="Style41">
    <w:name w:val="*ТЕКСТ С ИНТЕРВ.*"/>
    <w:basedOn w:val="Style38"/>
    <w:next w:val="Style38"/>
    <w:qFormat/>
    <w:pPr>
      <w:spacing w:before="120" w:after="12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>
      <w:rFonts w:eastAsia="Times New Roman"/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rFonts w:eastAsia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  <w:lang w:val="en-US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0"/>
      <w:lang w:val="en-US"/>
    </w:rPr>
  </w:style>
  <w:style w:type="paragraph" w:styleId="Style45">
    <w:name w:val="Обычный (веб)"/>
    <w:basedOn w:val="Normal"/>
    <w:qFormat/>
    <w:pPr>
      <w:spacing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Footer">
    <w:name w:val="Footer"/>
    <w:basedOn w:val="Normal"/>
    <w:pPr/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Cs w:val="20"/>
      <w:lang w:val="en-US"/>
    </w:rPr>
  </w:style>
  <w:style w:type="paragraph" w:styleId="Style46">
    <w:name w:val="ЗАГОЛОВОК"/>
    <w:next w:val="Normal"/>
    <w:qFormat/>
    <w:pPr>
      <w:keepNext w:val="true"/>
      <w:keepLines/>
      <w:widowControl/>
      <w:bidi w:val="0"/>
      <w:spacing w:before="240" w:after="120"/>
      <w:contextualSpacing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2">
    <w:name w:val="ЗАГОЛОВОК 2"/>
    <w:next w:val="Normal"/>
    <w:qFormat/>
    <w:pPr>
      <w:keepNext w:val="true"/>
      <w:keepLines/>
      <w:widowControl/>
      <w:bidi w:val="0"/>
      <w:spacing w:before="120" w:after="120"/>
      <w:ind w:left="709" w:hanging="0"/>
      <w:outlineLvl w:val="1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Style47">
    <w:name w:val="НАИМЕНОВАНИЕ"/>
    <w:next w:val="Normal"/>
    <w:qFormat/>
    <w:pPr>
      <w:keepNext w:val="true"/>
      <w:keepLines/>
      <w:widowControl/>
      <w:bidi w:val="0"/>
      <w:spacing w:before="0" w:after="6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48">
    <w:name w:val="СПИСОК"/>
    <w:qFormat/>
    <w:pPr>
      <w:widowControl/>
      <w:tabs>
        <w:tab w:val="clear" w:pos="708"/>
        <w:tab w:val="left" w:pos="1021" w:leader="none"/>
      </w:tabs>
      <w:bidi w:val="0"/>
      <w:ind w:left="1021" w:hanging="312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СПИСОК 2"/>
    <w:qFormat/>
    <w:pPr>
      <w:widowControl/>
      <w:tabs>
        <w:tab w:val="clear" w:pos="708"/>
        <w:tab w:val="left" w:pos="1247" w:leader="none"/>
      </w:tabs>
      <w:bidi w:val="0"/>
      <w:ind w:left="1247" w:hanging="2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Cs w:val="20"/>
      <w:lang w:val="en-US"/>
    </w:rPr>
  </w:style>
  <w:style w:type="paragraph" w:styleId="Style51">
    <w:name w:val="Основной текст.Основной текст Знак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кст"/>
    <w:basedOn w:val="Normal"/>
    <w:qFormat/>
    <w:pPr/>
    <w:rPr>
      <w:rFonts w:ascii="Courier New" w:hAnsi="Courier New" w:eastAsia="Times New Roman" w:cs="Courier New"/>
      <w:szCs w:val="20"/>
      <w:lang w:val="en-US"/>
    </w:rPr>
  </w:style>
  <w:style w:type="paragraph" w:styleId="Style53">
    <w:name w:val="*ВЫВОДЫ*"/>
    <w:next w:val="Normal"/>
    <w:qFormat/>
    <w:pPr>
      <w:keepNext w:val="true"/>
      <w:keepLines/>
      <w:widowControl/>
      <w:suppressAutoHyphens w:val="true"/>
      <w:bidi w:val="0"/>
      <w:spacing w:before="480" w:after="120"/>
      <w:ind w:firstLine="709"/>
      <w:contextualSpacing/>
    </w:pPr>
    <w:rPr>
      <w:rFonts w:ascii="Book Antiqua" w:hAnsi="Book Antiqua" w:eastAsia="Calibri" w:cs="Book Antiqua"/>
      <w:b/>
      <w:i/>
      <w:color w:val="auto"/>
      <w:sz w:val="32"/>
      <w:szCs w:val="22"/>
      <w:lang w:val="ru-RU" w:bidi="ar-SA" w:eastAsia="zh-CN"/>
    </w:rPr>
  </w:style>
  <w:style w:type="paragraph" w:styleId="Style54">
    <w:name w:val="*ПОДПИСЬ*"/>
    <w:next w:val="Normal"/>
    <w:qFormat/>
    <w:pPr>
      <w:keepLines/>
      <w:widowControl/>
      <w:tabs>
        <w:tab w:val="clear" w:pos="708"/>
        <w:tab w:val="right" w:pos="10206" w:leader="none"/>
      </w:tabs>
      <w:suppressAutoHyphens w:val="true"/>
      <w:bidi w:val="0"/>
      <w:spacing w:before="144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rFonts w:eastAsia="Times New Roman"/>
      <w:color w:val="262626"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5">
    <w:name w:val="Текст примечания"/>
    <w:basedOn w:val="Normal"/>
    <w:qFormat/>
    <w:pPr/>
    <w:rPr>
      <w:rFonts w:eastAsia="Times New Roman"/>
      <w:szCs w:val="20"/>
      <w:lang w:val="en-US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Документ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  <w:lang w:val="en-US"/>
    </w:rPr>
  </w:style>
  <w:style w:type="paragraph" w:styleId="Style58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9">
    <w:name w:val="Шапка"/>
    <w:basedOn w:val="Normal"/>
    <w:qFormat/>
    <w:pPr>
      <w:spacing w:lineRule="auto" w:line="204" w:before="40" w:after="40"/>
      <w:jc w:val="center"/>
    </w:pPr>
    <w:rPr>
      <w:rFonts w:ascii="Arial" w:hAnsi="Arial" w:eastAsia="Times New Roman" w:cs="Arial"/>
      <w:i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  <w:szCs w:val="20"/>
    </w:rPr>
  </w:style>
  <w:style w:type="paragraph" w:styleId="Style6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Cs w:val="20"/>
      <w:lang w:val="en-US"/>
    </w:rPr>
  </w:style>
  <w:style w:type="paragraph" w:styleId="Style61">
    <w:name w:val="Обычный отступ"/>
    <w:basedOn w:val="Normal"/>
    <w:qFormat/>
    <w:pPr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07:00Z</dcterms:created>
  <dc:creator>eas</dc:creator>
  <dc:description/>
  <cp:keywords/>
  <dc:language>en-US</dc:language>
  <cp:lastModifiedBy>User</cp:lastModifiedBy>
  <cp:lastPrinted>2020-12-08T15:14:00Z</cp:lastPrinted>
  <dcterms:modified xsi:type="dcterms:W3CDTF">2020-12-08T12:58:00Z</dcterms:modified>
  <cp:revision>4119</cp:revision>
  <dc:subject/>
  <dc:title/>
</cp:coreProperties>
</file>