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6.04.2018 </w:t>
                              <w:tab/>
                              <w:t xml:space="preserve"> № 4 - 5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26.04.2018 </w:t>
                        <w:tab/>
                        <w:t xml:space="preserve"> № 4 - 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се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 годов на территории муниципальных  образований Щекинского района: Яснополянское, Крапивенское, Ломинцевское, Огаревское,  Лазаревское, город Щекин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 с п.5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года  № 354,  и  в связи с повышением среднесуточной температуры наружного воздуха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49"/>
        <w:jc w:val="both"/>
        <w:rPr/>
      </w:pPr>
      <w:r>
        <w:rPr>
          <w:sz w:val="28"/>
          <w:szCs w:val="28"/>
        </w:rPr>
        <w:t>Руководителям предприятий (организаций) независимо от форм собственности, имеющих на балансе, в аренде, в хозяйственном ведении объекты коммунального назначения по производству и передаче тепловой энергии на территории муниципальных  образований Щекинского района: Яснополянское, Крапивенское, Ломинцевское, Огаревское,  Лазаревское, город Щек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ончить отопительный сезон 2017-2018 годов с 28.04.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ладельцам котельных по заявкам руководителей образовательных учреждений, больниц и поликлиник производить подачу тепла при условии гарантируемой опла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Владельцам муниципального, ведомственного и частного жилищного фонда, тепловых сетей в срок до 01.09.2018 года произвести гидравлические испытания тепловых сетей в присутствии представителей теплоснабжающей организации и муниципального образования с составлением трехстороннего акт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</w:rPr>
        <w:t>Признать утратившим силу постановление администрации</w:t>
      </w:r>
      <w:r>
        <w:rPr/>
        <w:t xml:space="preserve"> </w:t>
      </w:r>
      <w:r>
        <w:rPr>
          <w:sz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от 20.04.2018 № 4-488       «</w:t>
      </w:r>
      <w:r>
        <w:rPr>
          <w:sz w:val="28"/>
        </w:rPr>
        <w:t>Об окончании отопительного сезона 2017-2018 годов на территории муниципального образования Щекинский район»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141"/>
        <w:jc w:val="both"/>
        <w:rPr/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Епифанова Е.С.  </w:t>
      </w:r>
    </w:p>
    <w:p>
      <w:pPr>
        <w:pStyle w:val="Normal"/>
        <w:jc w:val="both"/>
        <w:rPr/>
      </w:pPr>
      <w:r>
        <w:rPr/>
        <w:t>Тел. 5-57-22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Об окончании отопительного сезона  2017-2018 годов на территории муниципальных  образований Щекинского района: Яснополянское, Крапивенское, Ломинцевское, Огаревское,  Лазаревское, город Щекин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0:00Z</dcterms:created>
  <dc:creator>Rizkov</dc:creator>
  <dc:description/>
  <cp:keywords/>
  <dc:language>en-US</dc:language>
  <cp:lastModifiedBy>user</cp:lastModifiedBy>
  <cp:lastPrinted>2018-04-27T16:25:00Z</cp:lastPrinted>
  <dcterms:modified xsi:type="dcterms:W3CDTF">2018-05-04T09:10:00Z</dcterms:modified>
  <cp:revision>7</cp:revision>
  <dc:subject/>
  <dc:title>Тульская область</dc:title>
</cp:coreProperties>
</file>