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30 августа 2022 года</w:t>
        <w:tab/>
        <w:t>№ 79/53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26.10.2021 № 64/396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 131 - 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 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ешение Собрания представителей муниципального образования Щекинский район от 26.10.2021 № 64/396 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, изменение, признав утратившим силу абзац второй пункта 1 решения следующего содержания: «-организация ритуальных услуг и содержание мест захоронения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Муниципальному образованию Щекинский район в лице главы муниципального образования Щекинский район заключить с муниципальным образованием Крапивенское Щекинского района в лице главы муниципального образования Крапивенское Щекинского района дополнительное соглашение к соглашению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, указанных в пункте 1 настоящего реш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опубликовать в официальном печатном издании - информационном бюллетене «Щекинский муниципальный вестник, разместить в сетевом издании «Щекинский муниципальный вестник» (http://npa-schekino.ru, регистрация в качестве сетевого издания: Эл. № ФС 77-74320 от 19.11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left="10620" w:hanging="0"/>
        <w:jc w:val="both"/>
        <w:rPr>
          <w:rFonts w:ascii="PT Astra Serif" w:hAnsi="PT Astra Serif" w:eastAsia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54:00Z</dcterms:created>
  <dc:creator>00</dc:creator>
  <dc:description/>
  <dc:language>en-US</dc:language>
  <cp:lastModifiedBy>User</cp:lastModifiedBy>
  <cp:lastPrinted>2022-06-01T11:30:00Z</cp:lastPrinted>
  <dcterms:modified xsi:type="dcterms:W3CDTF">2022-09-01T06:54:00Z</dcterms:modified>
  <cp:revision>2</cp:revision>
  <dc:subject/>
  <dc:title/>
</cp:coreProperties>
</file>