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14 апреля 2021  года</w:t>
        <w:tab/>
        <w:t>№ 57/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4.04.2021 года № 57/3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ередаваемого из собственности муниципального образования Лазарев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7"/>
        <w:gridCol w:w="2238"/>
        <w:gridCol w:w="2730"/>
        <w:gridCol w:w="3133"/>
        <w:gridCol w:w="2147"/>
        <w:gridCol w:w="1574"/>
      </w:tblGrid>
      <w:tr>
        <w:trPr>
          <w:trHeight w:val="61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 транспортного средства, кадастровый номер зем. уч-ка и д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</w:t>
            </w:r>
          </w:p>
          <w:p>
            <w:pPr>
              <w:pStyle w:val="Normal"/>
              <w:jc w:val="both"/>
              <w:rPr/>
            </w:pPr>
            <w:r>
              <w:rPr/>
              <w:t>ность (м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           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сеть,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7.4. сооружение дорожного транспор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rPr/>
            </w:pPr>
            <w:r>
              <w:rPr/>
              <w:t>МО Лазаревское, расположенной от деревни Сукроменка Щекинского района до территории ООО «Ордена Ленина племзавода «Новая жизнь» им. И.М. Семе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22:000000:15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товая подстанция и каб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/>
            </w:pPr>
            <w:r>
              <w:rPr/>
              <w:t>МО Лазаревское, с. Лапот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4:00Z</dcterms:created>
  <dc:creator>Russian</dc:creator>
  <dc:description/>
  <cp:keywords/>
  <dc:language>en-US</dc:language>
  <cp:lastModifiedBy>User</cp:lastModifiedBy>
  <cp:lastPrinted>2021-04-15T10:48:00Z</cp:lastPrinted>
  <dcterms:modified xsi:type="dcterms:W3CDTF">2021-04-15T07:58:00Z</dcterms:modified>
  <cp:revision>4</cp:revision>
  <dc:subject/>
  <dc:title> </dc:title>
</cp:coreProperties>
</file>