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16.08.2022 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8 – 1031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дготовке проекта планировки и проекта межевания территории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д многоквартирными домами по адресу: Тульская область, Щекинский район, г. Щекино, ул. Промышленная, д. 8а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. Л. Шамшиковой, д. 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29.12.2006 № 785-ЗТО «О градостроительной деятельности в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ым контракто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7.06.2022 № 0166300001022000071 «Оказание услуг по постановке на государственный кадастровый учет объектов недвижимости», заключенным с ООО «ГеоДизайн», на основании Устава муниципального образования Щекинский район администрация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 Подготовить проект планировки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межевания территории </w:t>
      </w:r>
      <w:r>
        <w:rPr>
          <w:rFonts w:cs="PT Astra Serif" w:ascii="PT Astra Serif" w:hAnsi="PT Astra Serif"/>
          <w:sz w:val="28"/>
          <w:szCs w:val="28"/>
        </w:rPr>
        <w:t xml:space="preserve">под многоквартирными домами по адресу: Тульская область, Щекинский район,                   г. Щекино, ул. Промышленная, д. 8а, ул. Л. Шамшиковой, д. 6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ООО </w:t>
      </w:r>
      <w:r>
        <w:rPr>
          <w:rFonts w:cs="PT Astra Serif" w:ascii="PT Astra Serif" w:hAnsi="PT Astra Serif"/>
          <w:sz w:val="28"/>
          <w:szCs w:val="28"/>
        </w:rPr>
        <w:t>«ГеоДизайн»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 Согласовать техническое задание вышеуказанного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а межевания территории с администрацией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 Обеспечить подготовку </w:t>
      </w:r>
      <w:r>
        <w:rPr>
          <w:rFonts w:cs="PT Astra Serif" w:ascii="PT Astra Serif" w:hAnsi="PT Astra Serif"/>
          <w:color w:val="000000"/>
          <w:sz w:val="28"/>
          <w:szCs w:val="28"/>
        </w:rPr>
        <w:t>вышеуказанного проекта за счет средств бюджета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Постановление опубликов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информационном бюллетене «Щекинский муниципальный вестник» (http://npa-schekino.ru, регистрация в качестве сетевого издания: Эл № 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left="360" w:firstLine="34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ого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2CAD7608B154F33EED1342A6D516CE732267560A724769DBD9F136220A195y2F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2:00Z</dcterms:created>
  <dc:creator>Титова Наталья Владимировна</dc:creator>
  <dc:description/>
  <cp:keywords/>
  <dc:language>en-US</dc:language>
  <cp:lastModifiedBy>User</cp:lastModifiedBy>
  <cp:lastPrinted>2022-08-16T14:18:00Z</cp:lastPrinted>
  <dcterms:modified xsi:type="dcterms:W3CDTF">2022-08-16T11:42:00Z</dcterms:modified>
  <cp:revision>2</cp:revision>
  <dc:subject>2</dc:subject>
  <dc:title/>
</cp:coreProperties>
</file>