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87730" cy="1007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eastAsia="Times New Roman" w:cs="Tahoma"/>
          <w:b/>
          <w:b/>
          <w:spacing w:val="30"/>
          <w:sz w:val="28"/>
          <w:szCs w:val="28"/>
        </w:rPr>
      </w:pPr>
      <w:r>
        <w:rPr>
          <w:rFonts w:eastAsia="Times New Roman"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4.03.2021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3-3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4.03.2021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3-3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т 21.09.2015 № 9-1390  «Об оценке регулирующего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воздействия проектов муниципальных нормативных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равовых актов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образования Щекинский район, экспертизе муниципальных нормативных правовых актов администрации муниципального образования Щекинский район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инвестиционной  деятельности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92.7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2167303" r:id="rId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целях реализации обеспечения благоприятного климата для ведения предпринимательской и инвестиционной деятельности в муниципальном образовании Щекинский район, во исполнение Указа Президента Российской Федерации от 07.05.2012 N 601 «Об основных направлениях совершенствования системы государственного управления», в соответствии с требованиями части 3 статьи 46 Федерального закона от 06.10.2003 N 131-ФЗ «Об общих принципах организации местного самоуправления в Российской Федерации», Федерального закона от 09.11.2020 N 363-ФЗ «О внесении изменений в статью 46 Федерального закона «Об общих принципах организации местного самоуправления в Российской Федерации» и Закона Тульской области от 02.12.2014 N 2245-ЗТО «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</w:t>
      </w:r>
      <w:r>
        <w:rPr>
          <w:bCs/>
          <w:sz w:val="28"/>
          <w:szCs w:val="28"/>
        </w:rPr>
        <w:t xml:space="preserve"> администрации муниципального образования Щекинский район от 21.09.2015 № 9-1390  «Об оценке регулирующего воздействия проектов муниципальных нормативных правовых актов администрации муниципального образования Щекинский район, экспертизе муниципальных нормативных правовых актов администрации муниципального образования Щекинский район, затрагивающих вопросы осуществления предпринимательской и инвестиционной  деятельности» </w:t>
      </w:r>
      <w:r>
        <w:rPr>
          <w:sz w:val="28"/>
          <w:szCs w:val="28"/>
        </w:rPr>
        <w:t>следующее изменение:</w:t>
      </w:r>
    </w:p>
    <w:p>
      <w:pPr>
        <w:pStyle w:val="Style20"/>
        <w:spacing w:lineRule="auto" w:line="36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остановлении текст «затрагивающих вопросы осуществления» заменить текстом «устанавливающих новые или изменяющих ранее предусмотренные муниципальными нормативными правовыми актами обязанности для субъектов»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В приложении 1 к постановлению п.1.2. изложить в следующей редакции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2. Оценка регулирующего воздействия проводится в отношении проектов муниципальных нормативных правовых актов муниципального образования </w:t>
      </w:r>
      <w:r>
        <w:rPr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ы муниципальных нормативных правовых актов муниципального образования </w:t>
      </w:r>
      <w:r>
        <w:rPr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sz w:val="28"/>
          <w:szCs w:val="28"/>
        </w:rPr>
        <w:t>), за исключением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ектов решений Собрания представителей муниципального образования </w:t>
      </w:r>
      <w:r>
        <w:rPr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sz w:val="28"/>
          <w:szCs w:val="28"/>
        </w:rPr>
        <w:t>, устанавливающих, изменяющих, приостанавливающих, отменяющих местные налоги и сборы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ектов решений Собрания представителей муниципального образования </w:t>
      </w:r>
      <w:r>
        <w:rPr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sz w:val="28"/>
          <w:szCs w:val="28"/>
        </w:rPr>
        <w:t>, регулирующих бюджетные правоотношения;</w:t>
      </w:r>
    </w:p>
    <w:p>
      <w:pPr>
        <w:pStyle w:val="Style20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tyle20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</w:t>
      </w:r>
      <w:r>
        <w:rPr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 Ленина пл., д. 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9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73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5:00Z</dcterms:created>
  <dc:creator>Борисова Анастасия Вячеславовна</dc:creator>
  <dc:description/>
  <cp:keywords/>
  <dc:language>en-US</dc:language>
  <cp:lastModifiedBy>Администратор безопасности</cp:lastModifiedBy>
  <cp:lastPrinted>2021-03-10T11:44:00Z</cp:lastPrinted>
  <dcterms:modified xsi:type="dcterms:W3CDTF">2021-03-24T11:26:00Z</dcterms:modified>
  <cp:revision>3</cp:revision>
  <dc:subject/>
  <dc:title>Об утверждении распределения субсидий между муниципальными районами (городскими округами) Тульской области и перечня объектов подпрограммы «Модернизация и капитальный ремонт объектов коммунальной инфраструктуры Тульской области на 2014-2020 годы» государ</dc:title>
</cp:coreProperties>
</file>