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.05.2014</w:t>
                              <w:tab/>
                              <w:tab/>
                              <w:tab/>
                              <w:t>№ 5-8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8.05.2014</w:t>
                        <w:tab/>
                        <w:tab/>
                        <w:tab/>
                        <w:t>№ 5-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03.02.2014г.  № 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финансирования программы»  паспорта муниципальной программы «Повышение общественной безопасности населения на территории муниципального образования Щекинский 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раздел 5 «Общая потребность в ресурсах программы» приложения к постановлению администрации муниципального образования Щёкинский район изложить в новой редакции (Приложение 2);</w:t>
      </w:r>
    </w:p>
    <w:p>
      <w:pPr>
        <w:pStyle w:val="Normal"/>
        <w:tabs>
          <w:tab w:val="clear" w:pos="708"/>
          <w:tab w:val="left" w:pos="7560" w:leader="none"/>
        </w:tabs>
        <w:ind w:left="708" w:hanging="12"/>
        <w:jc w:val="both"/>
        <w:rPr/>
      </w:pPr>
      <w:r>
        <w:rPr>
          <w:sz w:val="28"/>
          <w:szCs w:val="28"/>
        </w:rPr>
        <w:t>1.3. строку   «Объемы   финансирования   подпрограммы»   паспорта</w:t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 xml:space="preserve">подпрограммы  муниципальной программы «Профилактика правонарушений, терроризма и экстремизма не территории муниципального образования Щекинский район» приложения 1 к муниципальной программе муниципального образования Щекинский район  изложить в новой редакции (Приложение 3); 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.8. раздела 3  Перечень  мероприятий  по  реализации   подпрограммы «Профилактика правонарушений, терроризма и экстремизма не территории муниципального образования Щекинский район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 к муниципальной программе муниципального образования Щекинский район  изложить в новой редакции (Приложение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 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178" w:hanging="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ано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93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8560962" r:id="rId3"/>
        </w:object>
      </w:r>
      <w:r>
        <w:rPr>
          <w:sz w:val="22"/>
          <w:szCs w:val="22"/>
        </w:rPr>
        <w:t>Исп. Моисеев А.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л. 5-27-70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4  № 5-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77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5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 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42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7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8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13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3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 на территор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А.А.  Моис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5.2014  № 5-85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терроризма и экстремизма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тиводейств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злоупотреблению наркотиками и их незаконному обороту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8.05.2014  № 5-8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 на территории муниципального образования Щекинский район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41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7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8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13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34,2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28.05.2014  № 5-856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правонарушений терроризма и экстремизма на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sectPr>
      <w:headerReference w:type="default" r:id="rId11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Тимоф</dc:creator>
  <dc:description/>
  <cp:keywords/>
  <dc:language>en-US</dc:language>
  <cp:lastModifiedBy>Андрей Моисеев</cp:lastModifiedBy>
  <cp:lastPrinted>2014-05-27T12:12:00Z</cp:lastPrinted>
  <dcterms:modified xsi:type="dcterms:W3CDTF">2014-05-29T10:16:00Z</dcterms:modified>
  <cp:revision>11</cp:revision>
  <dc:subject/>
  <dc:title/>
</cp:coreProperties>
</file>