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3.04. 2013 г .</w:t>
                              <w:tab/>
                              <w:tab/>
                              <w:t xml:space="preserve">               № 4-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3.04. 2013 г .</w:t>
                        <w:tab/>
                        <w:tab/>
                        <w:t xml:space="preserve">               № 4-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подготовке к пожароопасному периоду, </w:t>
        <w:br/>
        <w:t>усилению охраны населённых пунктов и лесов, расположенных на территории Щёкинского района от пожаров в 201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Лесным кодексом Российской Федерации, постановлением Правительства Российской Федерации от 30.06.2007 г. № 417 «Об утверждении Правил пожарной безопасности в лесах», Законом Тульской области от 11.11.2005 г. № 641-ЗТО «О пожарной безопасности в Тульской области», постановлением администрации Тульской области </w:t>
        <w:br/>
        <w:t>от 25.01.2011 г. № 36 «О мерах по усилению охраны лесов от пожаров на 2011 год»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Утвердить состав районного оперативного штаба по борьбе с пожарами в пожароопасный период 2013 года (Приложение 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 Утвердить План по организации подготовки к пожароопасному периоду 2013 года на территории Щекинского района </w:t>
      </w:r>
      <w:r>
        <w:rPr>
          <w:sz w:val="28"/>
        </w:rPr>
        <w:t>(Приложение 2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 Утвердить список населённых пунктов, находящихся в лесных массивах или в непосредственной близости от них на территории Щёкинского района и перечень зон экстренного оповещения населения на территории Щёкинского района в соответствии с приложениями № 1 и № 3 </w:t>
        <w:br/>
        <w:t>к протоколу КЧС и ОПБ правительства Тульской области от 20.02.2013 года № 3 (Приложение 3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екомендовать главам администраций муниципальных образований Щёкинского район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8.05pt;margin-top:785.7pt;width:56.9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825474465" r:id="rId3"/>
        </w:object>
      </w:r>
      <w:r>
        <w:rPr>
          <w:rFonts w:cs="Times New Roman" w:ascii="Times New Roman" w:hAnsi="Times New Roman"/>
          <w:sz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пределить ответственных за проведение противопожарных мероприятий на территории муниципального образования в соответствии с действующим законодательств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инять нормативные правовые акты в границах своего поселения по работе в пожароопасный период 2013 года, в соответствии с рекомендациями КЧС и ОПБ правительства Тульской области и Щёкинского рай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беспечить исполнение мероприятий, предусмотренных оперативным планом по борьбе с пожарами, исключить возможность переброски огня на жилые дома и стро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о согласованию с вышестоящим органом КЧС и ОПБ администрации Щёкинского района, при необходимости, ввести особый противопожарный режим на территории муниципального образования, включающий запрет на посещение лесов и въезд транспор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4.5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</w:rPr>
        <w:t>роверить установку звуковых оповещателей (рынд) в населенных пунктах подверженных риску пожара со стороны лесных массивов и полей, акты проверок предоставить через МКУ «ЕДДС Щекинского района» в администрацию Щёкинского района в срок до 15.04.2013 г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6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</w:rPr>
        <w:t>апретить в периоды повышенной пожарной опасност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всем лесопользователям - огневую очистку лесосек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селению района - сжигание мусора и отходов в лесу, разведение костров в местах, не отведенных для этих цел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екомендовать ГУ Тульской облати «Плавское лесничество», участковым лесничествам Крапивенское, Крюковское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зработать и осуществить в 2013 году конкретные мероприятия по охране лесов от пожаров в соответствии с Правилами пожарной безопасности в лесах Российской Федерации, повысить уровень противопожарной профилакт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трого руководствоваться утвержденными оперативными планами борьбы с лесными пожарам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обеспечить аварийный запас ГС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4. в период высокой пожарной опасности установить ограничения и запреты на посещение гражданами лесов и въезд в них транспортных средст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6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</w:rPr>
        <w:t>Рекомендовать ОМВД России по Щекинскому району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казывать лесхозам помощь по проведению совместного патрулирования в местах наиболее опасных в пожарном отношен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>воевременно расследовать каждый случай лесного пожара, виновных привлекать к ответствен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тделу по развитию АПК администрации Щекинского района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</w:rPr>
        <w:t>силить контроль за соблюдением противопожарных требований при проведении работ в лесах сельхозформирований и на землях сельскохозяйственного назначения, примыкающих к лесным массив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до наступления пожароопасного сезона организовать контроль за опашкой по периметру производственных помещений и жилого сектора, для предотвращения распространения огн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ФГКУ «2-ОФПС по Тульской области»</w:t>
      </w:r>
      <w:r>
        <w:rPr>
          <w:rFonts w:cs="Times New Roman" w:ascii="Times New Roman" w:hAnsi="Times New Roman"/>
          <w:sz w:val="28"/>
        </w:rPr>
        <w:t xml:space="preserve"> </w:t>
        <w:br/>
        <w:t>для тушения лесных пожаров, наряду с силами и средствами лесхозов, использовать возможности Щекинского гарнизона пожарной охран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екомендовать межрайонному центру технической эксплуатации телекоммуникаций</w:t>
      </w:r>
      <w:r>
        <w:rPr>
          <w:rFonts w:cs="Times New Roman" w:ascii="Times New Roman" w:hAnsi="Times New Roman"/>
          <w:sz w:val="28"/>
          <w:szCs w:val="28"/>
        </w:rPr>
        <w:t xml:space="preserve"> г. Щекино Тульского филиала ОАО «Ростелеком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беспечить надежную связь между лесничествам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2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роверить работоспособность телефонных точек в населённых пунктах граничащих с лесными массив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екомендовать сельхозпредприятиям ЗАО «Никольское»,</w:t>
      </w:r>
      <w:r>
        <w:rPr>
          <w:rFonts w:cs="Times New Roman" w:ascii="Times New Roman" w:hAnsi="Times New Roman"/>
          <w:color w:val="FF0000"/>
          <w:sz w:val="28"/>
        </w:rPr>
        <w:t xml:space="preserve"> </w:t>
        <w:br/>
      </w:r>
      <w:r>
        <w:rPr>
          <w:rFonts w:cs="Times New Roman" w:ascii="Times New Roman" w:hAnsi="Times New Roman"/>
          <w:sz w:val="28"/>
        </w:rPr>
        <w:t>ООО «Плава», СПК «Крапивенское», СПК «Лукино», колхозу «Родина», ООО «Ломинцево», ООО «Тантал», ООО «Пришненское», ООО ПЗ «Новая жизнь», ООО ПХ «Лазаревское», обеспечить своевременную подготовку рабочей силы и техники для тушения лесных пожаров в соответствии с оперативными плана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екомендовать редактору газеты «Щекинский вестник» организовать систематические публикации материалов в местных СМИ по вопросам охраны лесов от пожаров, соблюдения Правил пожарной безопасности в лесах, воспитания бережного отношения населения к лес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митету по образованию администрации Щекинского района совместно с органами местного самоуправления Щекинского района организовать разъяснительную работу среди школьников по вопросам безопасного обращения с огнем и бережного отношения к лес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Финансовому управлению администрации Щёкинского района при возникновении чрезвычайных ситуаций производить выделение денежных средств, необходимых на их ликвидацию, за счет резервного фонда администрации района в порядке определенном Постановлением администрации Щекинского района от 25.09.2012 г. № 9</w:t>
        <w:noBreakHyphen/>
        <w:t>1147 «О порядке выделения средств из резервного фонда администрации Щекинского района на мероприятия по предупреждению и ликвидации чрезвычайных ситуаций и последствий стихийных бедствий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4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тделу по ГО ЧС и ООС администрации Щёкинского район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рганизовать контроль за работой органов местного самоуправления и организаций по подготовке к пожароопасному периоду и предоставление отчётных материалов в правительство Тульской области, в соответствии с Соглашением между администрацией Щёкинского района и администрацией Тульской облас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15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МКУ «ЕДДС Щёкинского района»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5.1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рганизовать информационный обмен с Центром управления кризисными ситуациями Тульской области, органами местного самоуправления и организациями Щёкинского рай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5.2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тработать алгоритмы действий дежурных диспетчеров при различных номерах пожа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16.</w:t>
      </w:r>
      <w:r>
        <w:rPr>
          <w:spacing w:val="-2"/>
          <w:sz w:val="28"/>
          <w:szCs w:val="28"/>
        </w:rPr>
        <w:t> </w:t>
      </w:r>
      <w:r>
        <w:rPr>
          <w:sz w:val="28"/>
        </w:rPr>
        <w:t>Признать утратившим силу постановление администрации Щекинского района от 07.03.2012 г. № 3-205 "О мерах по подготовке к пожароопасному периоду, усилению охраны населённых пунктов и лесов, расположенных на территории Щёкинского района от пожаров в 2012 году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7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 Щекинского района Петрухина И.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вступает в силу со дня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>
          <w:trHeight w:val="7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Н. Никитин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  <w:szCs w:val="28"/>
              </w:rPr>
              <w:t>С.В. Кремнева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миссарова Л.Н.</w:t>
      </w:r>
    </w:p>
    <w:p>
      <w:pPr>
        <w:pStyle w:val="Normal"/>
        <w:jc w:val="both"/>
        <w:rPr/>
      </w:pPr>
      <w:r>
        <w:rPr/>
        <w:t>тел. 5-27-79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.04.2013 г. № 4-4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районного оперативного штаба по борьбе с пожарами </w:t>
        <w:br/>
        <w:t>в пожароопасный период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штаб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штаб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Щекинского района – председатель КЧС и ОПБ (или лицо его замещающе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КУ «2-ОФПС по Тульской области»</w:t>
            </w:r>
            <w:r>
              <w:rPr>
                <w:rFonts w:cs="Times New Roman" w:ascii="Times New Roman" w:hAnsi="Times New Roman"/>
                <w:sz w:val="28"/>
              </w:rPr>
              <w:t xml:space="preserve"> (или лицо его замещающее) </w:t>
              <w:br/>
              <w:t>(по согласованию)</w:t>
            </w:r>
          </w:p>
        </w:tc>
      </w:tr>
      <w:tr>
        <w:trPr>
          <w:trHeight w:val="71" w:hRule="atLeast"/>
        </w:trPr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штаба: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МВД России по Щекинскому району (или лицо его замещающее)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ГО, ЧС и ООС администрации Щёкинского района (или лицо его замещающе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ГОУ СПО ТО «Крапивенский лесхоз-техникум» (или лицо его замещающее)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" w:hRule="atLeast"/>
        </w:trPr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 директор ГУ ТО «Плавское лесничество» (или лицо его замещающее) (по согласованию)</w:t>
            </w:r>
          </w:p>
        </w:tc>
      </w:tr>
      <w:tr>
        <w:trPr>
          <w:trHeight w:val="88" w:hRule="atLeast"/>
        </w:trPr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" w:hRule="atLeast"/>
        </w:trPr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МКУ «ЕДДС Щёкинского района»</w:t>
            </w:r>
          </w:p>
        </w:tc>
      </w:tr>
      <w:tr>
        <w:trPr>
          <w:trHeight w:val="88" w:hRule="atLeast"/>
        </w:trPr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надзорной деятельности Щёкинского района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" w:hRule="atLeast"/>
        </w:trPr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АПК администрации Щёкинского района</w:t>
            </w:r>
          </w:p>
        </w:tc>
      </w:tr>
      <w:tr>
        <w:trPr>
          <w:trHeight w:val="88" w:hRule="atLeast"/>
        </w:trPr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финансового управления администрации Щёк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>И.А. Петр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.04.2013г. № 4-42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 xml:space="preserve">по организации подготовки к пожароопасному периоду 2013 года </w:t>
        <w:br/>
        <w:t>на территории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2880"/>
        <w:gridCol w:w="3780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ческие мероприятия при подготовке к пожароопасному периоду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 бюджете муниципальных образований финансовые средства на предупреждение и ликвидацию чрезвычайных ситуаций, связанных с лесными пожа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остояния готовности имеющихся сил и средств пожаротушения и организовать доведение наличия указанных средств до установленн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2-ОФПС по Туль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порядок привлечения сил и средств на ликвидацию лесоторфяных пожаров, оперативные планы тушения пожаров в лесах и торфяниках в районах, лесничествах, в которых предусмотреть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айонов с нанесением лесов по классам пожарной опасности, торфопредприятий, пожарных проездов и подъездов к пожарным водоисточникам, минерализованных полос и наиболее пожароопасных участков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окацию пожарных подразделений и нештатных АСФ, способы их вызова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ую обстановку на пожароопасный период района, лесничества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й по предупреждению и ликвидации чрезвычайных ситуаций и обеспечению пожарной безопасности (далее КЧС и ОПБ)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радио - и телефонной связ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сосредоточения, размещения, обеспечения прибывающих на тушение пожаров подразделений и формирований ГСМ, питанием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л и средств, имеющихся в организациях и привлекаемых к тушению лесоторфяных пожаров согласно расчётам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эвакуации населения из пожароопасных зон лесоторфяных масс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сурсов пожаротушения на закреплённ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ГКУ «2-ОФПС по Тульской области», </w:t>
              <w:br/>
              <w:t>отдел по ГО, ЧС и ООС администрации Щекинского района,</w:t>
              <w:br/>
              <w:t xml:space="preserve">КЧС и ОПБ администрации Щекинского района, </w:t>
              <w:br/>
              <w:t xml:space="preserve">МКУ «ЕДДС Щекинского района», </w:t>
              <w:br/>
              <w:t>ОМС муниципальных образований</w:t>
              <w:br/>
              <w:t>КЧС и ОПБ администраций муниципальных образов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оведение противопожарного обустройства полей, граничащих с населенными пунктами и лесными участками в составе земель лесного фон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муниципальных образований, </w:t>
              <w:br/>
              <w:t>ГУ ТО «Плавское лесничество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выполнить мероприятия, исключающие возможность переброски огня при сгорании травы и лесных пожарах на здания и сооружения населенных пунктов, объектов экономики расположенных в зоне лесных массивов и на территориях, прилегающих к лесному фонду (устройство защитных противопожарных разрывов, минерализованных полос, удаление сухой растительности, опашка и др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муниципальных образований, </w:t>
              <w:br/>
              <w:t>ГУ ТО «Плавское лесничество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держание в исправном состоянии дорог, проездов и подъездов к водоисточникам, используемым для целей пожаротушения. Привести в исправное состояние источники противопожарного водоснабжения (пожарные гидранты, водоемы, водонапорные башни и пожарные пирс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ступлении периода высокой пожарной опасности предусмотреть своевременное введение особого противопожарного режима, а также ограничение посещения лесов и въезда в него транспортных средст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Щекинского района,</w:t>
              <w:br/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зъяснительной работы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его действиях при угрозе и возникновении чрезвычайных ситуаций, связанных с лесоторфяными пожа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смотрение вопросов выполнения подготовительных мероприятий при угрозе и возникновении чрезвычайных ситуаций, связанных с лесоторфяными пожарами, на заседаниях КЧС и ОПБ администрации Щекинского района с утверждением планов мероприятий по подготовке к пожароопасно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ЧС и ОПБ администрации Щекинского района,</w:t>
              <w:br/>
              <w:t>КЧС и ОПБ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схемы оповещения и алгоритмы действий членов КЧС и ОПБ, выездных оперативных групп и обеспечить их готовность к выполнению поставленных задач при наступлении пожароопасного пери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О, ЧС и ООС администрации Щекинского района, </w:t>
              <w:br/>
              <w:t xml:space="preserve">МКУ «ЕДДС Щекинского района», </w:t>
              <w:br/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ый мониторинг пожарной обстановки и обеспечить устойчивое взаимодействие между органами управления, оперативными службами МЧС России по Тульской области, ОМВД России по Щекинскому райо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ЕДДС Щекинского района», </w:t>
              <w:br/>
              <w:t>отдел по ГО, ЧС и ООС администрации Щекинского райо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комплекса мер противопожарной защиты населённых пунктов и садово-огороднических хозяйств, находящихся на землях лесного фонда или на приграничных с ним территор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Планы действий по предупреждению и ликвидации ЧС природного и техноген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ГО, ЧС и ООС администрации Щекинского района, </w:t>
              <w:br/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редствами массовой информации Щекинского района по достоверному информированию населения о выполнении профилактических противопожар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ГО, ЧС и ООС администрации Щекинского района, </w:t>
              <w:br/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мплекс мер по созданию добровольных пожарных формирований в сельской местности и обеспечить их пожарной или приспособленной для целей пожаротушения техникой, пожарно-техническим вооружением, ГСМ. Особое внимание обратить на населенные пункты, потенциально подтвержденные угрозе лесных пожа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фактической горимости в ле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о-технически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 наступлении пожароопасного пери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комплекса предупредительных и противопожарных мероприятий на лесных участках в составе земель лесного фонда, расположенных в границах территории Щекинского района, на противопожарный сезон 2013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муниципальных образований, </w:t>
              <w:br/>
              <w:t>ГУ ТО «Плавское лесниче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оведение противопожарной пропаганды, регулярное освещение в электронных и печатных средствах массовой информации, в общественном транспорте и в местах его ожидания, вопросов сбережения лесов и соблюдения правил пожарной безопасности в лесах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ъяснительную работу с населением по недопущению огневой очистки лесосек от порубочных остатков, сельхозпалов, сжигания мусора и отходов в лесу, разведения костров в местах, не отведенных для этих целей. Своевременно устанавливать ограничения и запреты посещения гражданами лесов и въезда в них транспортных средств в периоды высокой пожарной 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>
          <w:trHeight w:val="17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контроль выполнения мероприятий по обеспечению пожарной безопасности в населенных пунктах и на объектах экономики, учреждениях с массовым пребыванием людей, расположенных в зонах лесных массивов или примыкающих к ни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муниципальных образований, </w:t>
              <w:br/>
              <w:t>КЧС и ОПБ администрации Ще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атрулирования наиболее опасных в пожарном отношении учас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муниципальных образований, </w:t>
              <w:br/>
              <w:t xml:space="preserve">ГУ ТО «Плавское лесничество», </w:t>
              <w:br/>
              <w:t>добровольные пожарные дружины,</w:t>
              <w:br/>
              <w:t>ОМВД России по Щекинскому району</w:t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противопожарным состоянием организаций, учреждений с массовым пребыванием людей и населенных пунктов, расположенных в пожароопасных зон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Щекинского района, КЧС и ОПБ администрации Ще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заимодействие с органами внутренних дел по обеспечению в выходные и праздничные дни контроля за соблюдением правил пожарной безопасности в местах массового отдыха люд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муниципальных образований, </w:t>
              <w:br/>
              <w:t>ОМВД России по Щеки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установкой в пожароопасных районах и лесных массивах наглядной агитации (плакатов, аншлаг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,</w:t>
              <w:br/>
              <w:t>ГУ ТО «Плавское лесничеств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ab/>
        <w:tab/>
        <w:t>И.А. Петр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.04.2013 г. № 4-4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населённых пунктов, граничащих с лесными массивами </w:t>
        <w:br/>
        <w:t>на территории Щё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9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ённых пунк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, с. Селивано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, д.Крюков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, д.Крюковское лесниче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, с. Головень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, с. Воздре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, д. Ясная Поля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, с. Ломинце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, д. Панари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, Соломасо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пивенское, д. Павло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пивенское, д. Образцо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пивенское, д. Шушко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пивенское, п. Своб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пивенское, с. Супруты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зон экстренного оповещения населения Щекинского район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58"/>
        <w:gridCol w:w="2085"/>
        <w:gridCol w:w="1904"/>
      </w:tblGrid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селенные пункты, подверженные рискам возникновения быстроразвивающихся опасных возможных природных явлений и техногенных проце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населения в зоне, подлежащей оповеще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иски, характерные для территории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1 зона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авлово, МО Крапивенское Щеки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360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возможных природных пожаров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Образцово, МО Крапивенское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36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Шушково, МО Крапивенское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360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Свобода, МО Крапивенское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360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Супруты, МО Крапивенское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360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2 зона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. Селиваново, МО Яснополянское Щекинского района Код ОКАТО Код ОКАТО 70248808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возможных природных пожаров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. Крюковка, МО Яснополянское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08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. Крюковское лесничество, МО Яснополянское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08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. Головеньки, МО Яснополянское Щеки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08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Воздремо, МО Головеньковское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08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Ясная поляна МО Головеньковское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080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возможных природных пожаров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3 зона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анарино, МО Ломинцевское Щеки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4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возможных природных пожаров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Соломасово, МО Ломинцевское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4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Ломинцево, МО Ломинцевское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КАТО 7024884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>И.А. Петрухин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9:00Z</dcterms:created>
  <dc:creator>admin</dc:creator>
  <dc:description/>
  <cp:keywords/>
  <dc:language>en-US</dc:language>
  <cp:lastModifiedBy>XXX</cp:lastModifiedBy>
  <cp:lastPrinted>2013-04-05T09:20:00Z</cp:lastPrinted>
  <dcterms:modified xsi:type="dcterms:W3CDTF">2013-04-05T06:34:00Z</dcterms:modified>
  <cp:revision>35</cp:revision>
  <dc:subject/>
  <dc:title> </dc:title>
</cp:coreProperties>
</file>