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3.12.2016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12-148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3.12.2016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12-1480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2.06.2016 № </w:t>
      </w:r>
      <w:r>
        <w:rPr>
          <w:b/>
        </w:rPr>
        <w:t>6 - 683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«Выдача разрешений на ввод объектов в  эксплуатацию пр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и строительства, реконструкции объектов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капитального строительства, расположенных на территории муниципального образования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5.07.2016 № 28/177                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85pt;margin-top:791.8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6921841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2.06.2016 № 6 - 683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постановл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В тексте Приложения к постановлению слова «администрация Щекинского района» заменить словами «администрация муниципального образования Щекинский район» в соответствующем падеже. </w:t>
      </w:r>
    </w:p>
    <w:p>
      <w:pPr>
        <w:pStyle w:val="21"/>
        <w:spacing w:lineRule="auto" w:line="360"/>
        <w:ind w:right="-28" w:firstLine="708"/>
        <w:rPr>
          <w:szCs w:val="28"/>
        </w:rPr>
      </w:pPr>
      <w:r>
        <w:rPr>
          <w:szCs w:val="28"/>
        </w:rPr>
        <w:t>1.2. пункт 13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Муниципальная услуга предоставляется Администр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структурным подразделением, непосредственно отвечающим за предоставление Муниципальной услуги, является Управление архитектуры, земельных и имущественных отношений администрации муниципального образования Щекинский район (далее – </w:t>
      </w:r>
      <w:r>
        <w:rPr>
          <w:rFonts w:eastAsia="Calibri"/>
          <w:bCs/>
          <w:sz w:val="28"/>
          <w:szCs w:val="28"/>
        </w:rPr>
        <w:t>Управление)</w:t>
      </w:r>
      <w:r>
        <w:rPr>
          <w:sz w:val="28"/>
          <w:szCs w:val="28"/>
        </w:rPr>
        <w:t>.»;</w:t>
      </w:r>
    </w:p>
    <w:p>
      <w:pPr>
        <w:pStyle w:val="21"/>
        <w:spacing w:lineRule="auto" w:line="360"/>
        <w:ind w:right="-28" w:firstLine="708"/>
        <w:rPr>
          <w:szCs w:val="28"/>
        </w:rPr>
      </w:pPr>
      <w:r>
        <w:rPr>
          <w:szCs w:val="28"/>
        </w:rPr>
        <w:t>1.3. пункт 18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8. Заявление, представленное на бумажном носителе в Администрацию или МФЦ, регистрируется в день поступления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пункт 19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9. Регистрация заявления,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, Администрацией в день поступления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5 Приложения к постановлению дополнить абзацем,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35pt;margin-top:802.3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34854025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«Указанные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6 Приложения к постановлению дополнить абзацем,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казанные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, 3, 4, 5, 6 и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Административного регламента документы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7. последний абзац пункта 27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7.95pt;margin-top:799.65pt;width:56.45pt;height:37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497836935" r:id="rId7"/>
        </w:object>
      </w:r>
      <w:r>
        <w:rPr>
          <w:rFonts w:cs="Times New Roman" w:ascii="Times New Roman" w:hAnsi="Times New Roman"/>
          <w:sz w:val="28"/>
          <w:szCs w:val="28"/>
        </w:rPr>
        <w:t>«Документы, указанные в подпункте 1, 5-10 пункта 27 настоящего Административного регламента, направляются заявителем самостоятельно, если 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8. абзац первый и второй пункта 33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. Основаниями для отказа в предоставлении Муниципальной услуги в части выдачи разрешения на ввод объекта в эксплуатацию являютс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26 настоящего Административного регламента;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70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0. Заявление подлежит регистрации в день поступления в Администрацию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73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3. В случае непредставления Заявителем по собственной инициативе документа (документов), указанных в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2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, подписанного электронной подписью, межведомственный запрос и направляет его по каналам системы межведомственного электронного взаимодействия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74.2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5.25pt;margin-top:799.25pt;width:56.45pt;height:37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657865578" r:id="rId9"/>
        </w:object>
      </w:r>
      <w:r>
        <w:rPr>
          <w:rFonts w:cs="Times New Roman" w:ascii="Times New Roman" w:hAnsi="Times New Roman"/>
          <w:sz w:val="28"/>
          <w:szCs w:val="28"/>
        </w:rPr>
        <w:t>«74.2. В Федеральную службу по экологическому,</w:t>
        <w:br/>
        <w:t>технологическому и атомному надзору (Приокское управление), инспекцию Тульской области по государственному архитектурно-строительному надзору в целях получения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я государственного экологического контроля в случаях, предусмотренных законодательством Российской Федерации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74.3 Приложения к постановлению признать утратившим силу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77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7. В течение 3 дней после проверки комплектности представленных документов Ответственный исполнитель осуществляет проверку правильности оформления документов, указанных в пункте 26 настоящего Административного регламента,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кроме случаев осуществления государственного строительного контроля). 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78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9.05pt;margin-top:802.9pt;width:56.45pt;height:37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986824298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«78. В случае несоответствия представленных документов требованиям, указанным в пункте 77 настоящего Административного регламента и выявления оснований для отказа в предоставлении Муниципальной услуги, указанных в пункт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исполнитель в течение 2 дней подготавливает уведомление об отказе в выдаче разрешения на ввод объекта в эксплуатацию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ункт 79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9. В случае соответствия представленных документов требованиям, указанным в настоящем Административном  регламенте и отсутствия оснований для отказа в предоставлении Муниципальной услуги, указанных в пункт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исполнитель в течение  2 дней со дня окончания данной проверки подготавливает  разрешение на ввод объекта в эксплуатацию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ункт 80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0. По результатам административной процедуры подготовленное уведомление об отказе в выдаче разрешения на ввод объекта в эксплуатацию, либо о выдаче разрешения на ввод объекта в эксплуатацию передаются на рассмотрение руководителю структурного подразделения Администрации, ответственного за предоставление Муниципальной услуги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ункт 82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2. Согласованное с руководителем структурного подразделения Администрации заключение о соответствии (несоответствии)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0.75pt;margin-top:799.65pt;width:56.45pt;height:37.4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8667165" r:id="rId13"/>
        </w:object>
      </w:r>
      <w:r>
        <w:rPr>
          <w:rFonts w:cs="Times New Roman" w:ascii="Times New Roman" w:hAnsi="Times New Roman"/>
          <w:sz w:val="28"/>
          <w:szCs w:val="28"/>
        </w:rPr>
        <w:t>1.18. пункт 84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4. Основанием для начала административной процедуры является поступление Ответственному исполнителю, подписанного главой Администрации, результата предоставления Муниципальной услуги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ункт 90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0. В случае неявки Заявителя (его представителя) за документом, являющимся результатом предоставления Муниципальной услуги, во время, назначенное в соответствии с пунктом 89 настоящего Административного регламента,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, указанному в заявлении.»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Приложение 1 к Административному регламенту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2.25pt;margin-top:788.4pt;width:56.45pt;height:37.4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1089870348" r:id="rId15"/>
        </w:object>
      </w:r>
      <w:r>
        <w:rPr>
          <w:sz w:val="28"/>
          <w:szCs w:val="28"/>
        </w:rPr>
        <w:t xml:space="preserve">«1.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(функционального) органа Управления архитектуры, земельных и имущественных отношений администрации муниципального образования Щекинский район  (далее – Управления) -  Отдела архитектуры и градостроительства Управле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ул. Шахтерская, д. 1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ул. Шахтерская, д. 11, каб. 51, 48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sh-nach-arh@tularegion.org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8 (48751) 5-22-76, факс 8 (48751) 5-24-1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и график работы администрации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пл. Ленина, дом 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пл. Ленина, дом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жим работы: понедельник – четверг с 9-00 до 13-00 и с 13-48 до               18-00 часов, пятница с 9-00 до 13-00 и с 13-48 до 17-00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емные дни: понедельник – пятн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елефон: 8(48751) 5-26-7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дрес официального портала: schekino.ru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 </w:t>
      </w:r>
      <w:hyperlink r:id="rId17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документов осуществляется по адресам: 301248, Тульская область, г. Щекино, пл. Ленина, дом 1; понедельник – </w:t>
      </w:r>
      <w:r>
        <w:rPr>
          <w:rFonts w:eastAsia="Calibri"/>
          <w:bCs/>
          <w:sz w:val="28"/>
          <w:szCs w:val="28"/>
        </w:rPr>
        <w:t>четверг с 9-00 до 13-00 и с 13-48 до 18-00 часов, пятница с 9-00 до 13-00 и с 13-48 до 17-00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01248, Тульская область, г. Щекино, ул. Шахтерская, д. 11; понедельник – среда с 9.30 до 13.00 и с 13.48 до 17.30 ча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стонахождение многофункционального центр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01240, Тульская область, г.Щекино, ул. Шахтерская, д.21,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ые филиалы многофункционального центра, осуществляющие оказание муниципальных услуг на территории муниципального образования Щекинский райо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равочный телефон многофункционального центра: 8 (800) 450-00-7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Единый портал государственных и муниципальных услуг (функций) </w:t>
      </w:r>
      <w:hyperlink r:id="rId18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По вопросам предоставления муниципальной услуги (консультирование) организуется личный прием заявителей, который осуществляет начальник и сотрудники Отдела архитектуры и градостроительства Управления в соответствии с режимом приема заявите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object w:dxaOrig="1134" w:dyaOrig="73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14.7pt;margin-top:803.1pt;width:56.45pt;height:37.4pt;mso-wrap-distance-left:9.05pt;mso-wrap-distance-right:9.05pt;mso-position-horizontal-relative:text;mso-position-vertical-relative:page" filled="f" o:ole="">
            <v:imagedata r:id="rId20" o:title=""/>
          </v:shape>
          <o:OLEObject Type="Embed" ProgID="" ShapeID="ole_rId19" DrawAspect="Content" ObjectID="_1862219453" r:id="rId19"/>
        </w:object>
      </w:r>
      <w:r>
        <w:rPr>
          <w:rFonts w:eastAsia="Calibri" w:cs="Times New Roman" w:ascii="Times New Roman" w:hAnsi="Times New Roman"/>
          <w:bCs/>
          <w:sz w:val="28"/>
          <w:szCs w:val="28"/>
        </w:rPr>
        <w:t>Режим приема заявителей начальником Отдела архитектуры и градостроительства Управления: среда: с 14.30 до 17.00 час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жим приема заявителей сотрудниками Отдела архитектуры и градостроительства Управления: понедельник – среда с 9.30 до 13.00 и с 13.48 до 17.30 часов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09.25pt;margin-top:779.1pt;width:56.45pt;height:37.4pt;mso-wrap-distance-left:9.05pt;mso-wrap-distance-right:9.05pt;mso-position-horizontal-relative:text;mso-position-vertical-relative:page" filled="f" o:ole="">
            <v:imagedata r:id="rId22" o:title=""/>
          </v:shape>
          <o:OLEObject Type="Embed" ProgID="" ShapeID="ole_rId21" DrawAspect="Content" ObjectID="_1431715894" r:id="rId21"/>
        </w:object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Normal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1"/>
        <w:spacing w:lineRule="exact" w:line="320"/>
        <w:ind w:right="-29" w:hanging="0"/>
        <w:rPr>
          <w:vanish/>
        </w:rPr>
      </w:pPr>
      <w:r>
        <w:rPr>
          <w:sz w:val="24"/>
        </w:rPr>
        <w:t>О внесении изменений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  <w:bookmarkStart w:id="0" w:name="_PictureBullets"/>
      <w:bookmarkEnd w:id="0"/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hyperlink" Target="mailto:ased_mo_schekino@tularegion.ru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1:00Z</dcterms:created>
  <dc:creator>Yagmurova</dc:creator>
  <dc:description/>
  <cp:keywords/>
  <dc:language>en-US</dc:language>
  <cp:lastModifiedBy>user</cp:lastModifiedBy>
  <cp:lastPrinted>2016-11-21T10:17:00Z</cp:lastPrinted>
  <dcterms:modified xsi:type="dcterms:W3CDTF">2016-12-27T09:10:00Z</dcterms:modified>
  <cp:revision>31</cp:revision>
  <dc:subject/>
  <dc:title> </dc:title>
</cp:coreProperties>
</file>