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5» ма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О р.п. Первомайский Щекинского района от 26.04.2023 года №80-267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5» мая 2023 года № 10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7 967 755,28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6 663 317,2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2 219 359,7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0 132 380,7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0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7 587 973,8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092 186,8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4 636 803,0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0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3 год – 117 967 755,2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96 663 317,2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102 219 359,79 рубл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2"/>
        <w:gridCol w:w="1701"/>
        <w:gridCol w:w="1843"/>
        <w:gridCol w:w="1842"/>
        <w:gridCol w:w="1843"/>
        <w:gridCol w:w="1820"/>
        <w:gridCol w:w="1866"/>
      </w:tblGrid>
      <w:tr>
        <w:trPr>
          <w:tblHeader w:val="true"/>
          <w:trHeight w:val="3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1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9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47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 402 93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864 69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132 380,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82 268,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827 495,4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13 70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20 40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17 134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69 004,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79 700,28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2 02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3 8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5 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4 087,9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53 292,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8 461,48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8 4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, механизированная центральных дорог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 механизированная дорог частного сектора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-дорожной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обслуживание объектов дорож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264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0 99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9 395,14</w:t>
            </w:r>
          </w:p>
        </w:tc>
      </w:tr>
      <w:tr>
        <w:trPr>
          <w:trHeight w:val="15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8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5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362 26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96 64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38 304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28 078,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9 500,0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потребляемой электроэнергии на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62 26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10 57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18 304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8 078,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9 500,03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7 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8 7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6 067,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на проводов ЛЭП на кабель СИП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перегоревших светильников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аварийных опор ЛЭП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4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838 19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959 28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587 973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092 186,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636 803,0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детских площадок за счет средств резерв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2 95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7 912,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ливание деревьев с удалением п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722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72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8 11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0 7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8 409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29 545,9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2 136,9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9 45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96 34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260 682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42 640,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34 666,18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7 80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76 06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70 969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8 7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6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7 47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209 096,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09 096,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0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30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475 141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619 23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967 755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663 317,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219 359,7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624"/>
        <w:gridCol w:w="1501"/>
        <w:gridCol w:w="1501"/>
        <w:gridCol w:w="1624"/>
        <w:gridCol w:w="1624"/>
        <w:gridCol w:w="1624"/>
        <w:gridCol w:w="1501"/>
        <w:gridCol w:w="1635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4045446,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967755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6331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219359,7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045446,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967755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6331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19359,7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3-05-26T09:31:00Z</dcterms:modified>
  <cp:revision>6</cp:revision>
  <dc:subject/>
  <dc:title>РОССИЙСКАЯ ФЕДЕРАЦИЯ</dc:title>
</cp:coreProperties>
</file>