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78" r="-5" b="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 Е Ш Е Н И 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 сентября 2014 года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7-7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азначении выборов депутатов в Молодежный совет МО г. Щекино Щекинского района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Собрания депутатов МО г. Щекино Щекинского района от 19.05.2009 г. № 74-439 </w:t>
      </w:r>
      <w:r>
        <w:rPr>
          <w:sz w:val="24"/>
          <w:szCs w:val="24"/>
        </w:rPr>
        <w:t>«О молодежном совете муниципального образования город Щекино Щекинского района»</w:t>
      </w:r>
      <w:r>
        <w:rPr>
          <w:color w:val="000000"/>
          <w:sz w:val="24"/>
          <w:szCs w:val="24"/>
        </w:rPr>
        <w:t xml:space="preserve">, Собрание депутатов муниципального образования город Щекино Щекинского района 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bookmarkStart w:id="1" w:name="sub_1"/>
      <w:r>
        <w:rPr>
          <w:rFonts w:cs="Arial" w:ascii="Arial" w:hAnsi="Arial"/>
          <w:color w:val="000000"/>
        </w:rPr>
        <w:t xml:space="preserve">1. Назначить на 14 октября 2014 года выборы депутатов в Молодежный совет муниципального образования город Щекино </w:t>
      </w:r>
      <w:bookmarkEnd w:id="1"/>
      <w:r>
        <w:rPr>
          <w:rFonts w:cs="Arial" w:ascii="Arial" w:hAnsi="Arial"/>
          <w:color w:val="000000"/>
        </w:rPr>
        <w:t>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пределить перечень образовательных учреждений муниципального образования, где будет проходить выборы депутатов в Молодежный совет МО г. Щекино Щекин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До 16 сентября 2014 года, в</w:t>
      </w:r>
      <w:r>
        <w:rPr>
          <w:rFonts w:cs="Arial" w:ascii="Arial" w:hAnsi="Arial"/>
        </w:rPr>
        <w:t xml:space="preserve"> субъектах формирования Молодежного совета, сформировать Молодежные участковые избирательны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Контроль за выполнением настоящего решения возложить </w:t>
      </w:r>
      <w:r>
        <w:rPr>
          <w:rFonts w:cs="Arial" w:ascii="Arial" w:hAnsi="Arial"/>
        </w:rPr>
        <w:t>на постоянную комиссию Собрания депутатов МО г. Щекино Щекинского района по молодежной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подлежит опубликованию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6.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ород Щекино Щекинского района                                            Ю.В. Савушкин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сентября 2014 года № 147-7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Перечень образовательных учреждений муниципального образования, где будет проходить выборы депутатов в Молодежный совет МО г. Щекино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727"/>
        <w:gridCol w:w="442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едставитель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1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1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2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3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0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 СПО ТЭ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 СПО ЩП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ПЛ № 6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МЦ «Мир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ПО «Дружин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ставитель</w:t>
            </w:r>
          </w:p>
        </w:tc>
      </w:tr>
    </w:tbl>
    <w:p>
      <w:pPr>
        <w:pStyle w:val="Normal"/>
        <w:rPr/>
      </w:pPr>
      <w:r>
        <w:rPr/>
      </w:r>
      <w:bookmarkStart w:id="2" w:name="sub_2"/>
      <w:bookmarkStart w:id="3" w:name="sub_2"/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1:00Z</dcterms:created>
  <dc:creator>LenaV</dc:creator>
  <dc:description/>
  <cp:keywords/>
  <dc:language>en-US</dc:language>
  <cp:lastModifiedBy>LenaV</cp:lastModifiedBy>
  <dcterms:modified xsi:type="dcterms:W3CDTF">2014-09-12T06:01:00Z</dcterms:modified>
  <cp:revision>7</cp:revision>
  <dc:subject/>
  <dc:title/>
</cp:coreProperties>
</file>