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59</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59</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501:79,</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914786130" r:id="rId3"/>
        </w:object>
      </w:r>
      <w:r>
        <w:rPr>
          <w:sz w:val="28"/>
          <w:szCs w:val="28"/>
        </w:rPr>
        <w:t>а площадью 423590 кв.м с кадастровым номером 71:22:020501:79, категория земель «Земли сельскохозяйственного назначения», вид угодий «сенокосы», адрес земельного участка: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7700,87 руб.</w:t>
      </w:r>
      <w:r>
        <w:rPr>
          <w:bCs/>
          <w:sz w:val="28"/>
          <w:szCs w:val="28"/>
        </w:rPr>
        <w:t xml:space="preserve"> (семь тысяч семьсот рублей 87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231  руб. (двести тридцать один рубль);</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850,43 руб. (три тысячи восемьсот пятьдесят  рублей               43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59</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59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20501:79,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5.10.2017 в 12-1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423590 кв.м с кадастровым номером 71:22:020501:79,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7700,87 руб.</w:t>
      </w:r>
      <w:r>
        <w:rPr>
          <w:bCs/>
          <w:sz w:val="28"/>
          <w:szCs w:val="28"/>
        </w:rPr>
        <w:t xml:space="preserve"> (семь тысяч семьсот рублей 87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231 руб. (двести тридцать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3850,43 руб. (три тысячи восемьсот пятьдесят рублей 43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9</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4:00Z</dcterms:created>
  <dc:creator>Administrator</dc:creator>
  <dc:description/>
  <cp:keywords/>
  <dc:language>en-US</dc:language>
  <cp:lastModifiedBy>Комитет по управлению муниципальной собственностью</cp:lastModifiedBy>
  <cp:lastPrinted>2017-07-14T10:04:00Z</cp:lastPrinted>
  <dcterms:modified xsi:type="dcterms:W3CDTF">2017-07-31T08:04:00Z</dcterms:modified>
  <cp:revision>2</cp:revision>
  <dc:subject/>
  <dc:title>Приложение 1</dc:title>
</cp:coreProperties>
</file>