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6.04.2021 № 4-4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6.04.2021 № 4-42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от 12.02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-181 «Об имущественной поддержке субъектов мал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при предоставл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325231" r:id="rId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 изменение, дополнив приложением № 4 «Порядок формирования, утверждения и изменения прогнозного плана по имущественной поддержке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4"/>
        </w:rPr>
        <w:t>Настоящее п</w:t>
      </w:r>
      <w:r>
        <w:rPr>
          <w:sz w:val="28"/>
          <w:szCs w:val="24"/>
        </w:rPr>
        <w:t>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52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6.04.202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-42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.02.201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-1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 xml:space="preserve">ФОРМИРОВАНИЯ, УТВЕРЖДЕНИЯ И ИЗМЕНЕНИЯ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  <w:t>ПРОГНОЗНОГО ПЛАНА ПО ИМУЩЕСТВЕННОЙ ПОДДЕРЖКЕ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1211" w:right="11" w:hanging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Настоящий порядок формирования, утверждения и изменения прогнозного плана по имущественной поддержке (далее – Порядок) определяет процедуру ежегодного с 2021 года по 2024 год формирования в муниципальном образовании город Щекино Щекинского района следующих планов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гнозный план дополне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соответствии с п. 3.2 настоящего Порядка (форма 1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гнозный план предоставления субъектам малого и среднего предпринимательства, физическим лицам, применяющим специальный налоговый режим (самозанятым гражданам) имущества, включенного в Перечень, в соответствии с п. 3.3. настоящего Порядка (форма 2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851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ирование или внесение изменений в Перечень осуществляется на основании сведений, содержащихся в прогнозном плане по имущественной поддержк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right="11" w:firstLine="851"/>
        <w:jc w:val="both"/>
        <w:rPr/>
      </w:pPr>
      <w:r>
        <w:rPr>
          <w:rFonts w:cs="Courier New" w:ascii="PT Astra Serif" w:hAnsi="PT Astra Serif"/>
          <w:sz w:val="28"/>
          <w:szCs w:val="28"/>
        </w:rPr>
        <w:t>В прогнозный план по имущественной поддержке включаются объекты, находящиеся в собственности муниципального образования город Щекино Щекинского района, а также расположенные на территории муниципального образования город Щекино Щекинского района земельные участки, государственная собственность на которые не разграничена.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2. Утверждение и изменение прогнозного плана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по имущественной поддержке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1. Прогнозный план по имущественной поддержке утверждается протоколом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в срок до 1 февраля текущего года и предоставляется в АО «Корпорация «МСП» с использованием автоматизированной информационной системы Мониторинг МСП (</w:t>
      </w:r>
      <w:hyperlink r:id="rId7"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monitoring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corpmsp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Courier New" w:ascii="PT Astra Serif" w:hAnsi="PT Astra Serif"/>
          <w:sz w:val="28"/>
          <w:szCs w:val="28"/>
        </w:rPr>
        <w:t>/, далее – АИС Мониторинг МСП), администрацией Щекинского района в срок до 15 февраля текущего года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2. Изменение в прогнозный план по имущественной поддержке вносятся по мере необходимости, утверждаются протоколом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предоставляются в АО «Корпорация «МСП», с использованием АИС Мониторинг МСП или в порядке, указанном в п. 2.1. настоящего Порядка, в течение 10 рабочих дней со дня их утверждения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3. Формирование прогнозного плана дополнения Перечня на текущий год осуществляется по результатам выявления в предыдущем периоде неиспользуемых, неэффективно используемых или используемых не по назначению объектов, в рамках проведения заседания рабочей группы по вопросам оказания имущественной поддержки субъектам малого и среднего предпринимательства в муниципальном образовании Щекинский район, анализа муниципального имущества, в том числе закрепленного на праве хозяйственного ведения или оперативного управления за предприятиями, учреждениями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4. При формировании прогнозного плана дополнения Перечня, учитывается показатель, утвержденный распоряжением Правительства Российской Федерации от 31.01.2017 № 147-р (Целевая модель «Поддержка малого и среднего предпринимательства»), по ежегодному увеличению количества объектов, включенных в Перечень, не менее, чем на 10%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.5. Прогнозный план предоставления субъектам малого и среднего предпринимательства, физическим лицам, применяющим специальный налоговый режим (самозанятым гражданам) имущества, включенного в Перечень (далее – прогнозный план предоставления имущества) включает в себя подразделы по предоставлению такого имущества: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1) субъектам малого и среднего предпринимательства;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) физическим лицам, применяющим специальный налоговый режим (самозанятым гражданам)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6. Формирование прогнозного плана предоставления имущества на текущий год осуществляется за счет объектов, включенных в Перечень в предыдущем периоде и свободных от прав третьих лиц.</w:t>
      </w:r>
    </w:p>
    <w:p>
      <w:pPr>
        <w:pStyle w:val="Normal"/>
        <w:widowControl/>
        <w:autoSpaceDE w:val="true"/>
        <w:ind w:right="11" w:firstLine="709"/>
        <w:jc w:val="both"/>
        <w:rPr/>
      </w:pPr>
      <w:r>
        <w:rPr>
          <w:rFonts w:cs="Courier New" w:ascii="PT Astra Serif" w:hAnsi="PT Astra Serif"/>
          <w:sz w:val="28"/>
          <w:szCs w:val="28"/>
        </w:rPr>
        <w:t>2.7. При формировании прогнозного плана предоставления имущества учитывается процент увеличения объема предоставления имущества по аналогии с показателем, утвержденным распоряжением Правительства Российской Федерации от 31.01.2017 № 147-р (Целевая модель «Поддержка малого и среднего предпринимательства»): ежегодное увеличение количества объектов, предоставленных предпринимателям из состава Перечня, не менее чем на 10%, из которых 0,7 часть – субъектам малого и среднего предпринимательства, 0,3 часть – физическим лицам, применяющим специальный налоговый режим (исходя из соотношения планируемого к достижению на территории муниципального образования город Щекино Щекинского района количества субъектов малого и среднего предпринимательства и физических лиц, применяющих специальный налоговый режим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11" w:hanging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autoSpaceDE w:val="true"/>
        <w:ind w:left="1571" w:right="11" w:hanging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ланируемые периоды предоставления объектов в прогнозном плане предоставления имущества устанавливаются с учетом сроков, необходимых для проведения процедур торгов на право заключения договоров, предусматривающих передачу прав владения и (или) пользования в отношении муниципального имущества.</w:t>
      </w:r>
    </w:p>
    <w:p>
      <w:pPr>
        <w:pStyle w:val="Normal"/>
        <w:widowControl/>
        <w:autoSpaceDE w:val="true"/>
        <w:ind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и этом проведение процедур вышеуказанных торгов осуществляется на системной основе в течение всего текущего года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1: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Форма прогнозного плана дополнения 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еречня муниципального имущества в _______ году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4"/>
        <w:gridCol w:w="721"/>
        <w:gridCol w:w="914"/>
        <w:gridCol w:w="1342"/>
        <w:gridCol w:w="1188"/>
        <w:gridCol w:w="883"/>
        <w:gridCol w:w="883"/>
        <w:gridCol w:w="112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 xml:space="preserve">Уровень собственности (региональный/ муниципальный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Балансодержатель (при налич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ип и единица измерения (площадь, глубина, ино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срок включения в Перечень имущества (квар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ал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11"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2: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а прогнозного плана предоставления объектов, включенных в Перечень, субъектам МСП, самозанятым гражданам в _____ году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60"/>
        <w:gridCol w:w="916"/>
        <w:gridCol w:w="916"/>
        <w:gridCol w:w="1140"/>
        <w:gridCol w:w="886"/>
        <w:gridCol w:w="886"/>
        <w:gridCol w:w="1125"/>
        <w:gridCol w:w="11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Уровень собственности (регион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 xml:space="preserve">льный/ муниципаль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ип и единица измерения (площадь, глубина, ино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срок перед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чи в аренду (квар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Планируемый тип право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облада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теля (субъ</w:t>
            </w:r>
          </w:p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ект МСП/ самозанятый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- 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monitoring.corpmsp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Малютина</cp:lastModifiedBy>
  <cp:lastPrinted>2020-11-12T10:57:00Z</cp:lastPrinted>
  <dcterms:modified xsi:type="dcterms:W3CDTF">2021-04-06T13:41:00Z</dcterms:modified>
  <cp:revision>267</cp:revision>
  <dc:subject/>
  <dc:title> </dc:title>
</cp:coreProperties>
</file>