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26536145" r:id="rId2"/>
        </w:object>
      </w: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«30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-23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«30»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-23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Щекинского района от 14.01.2014г. № 1-9 «Об утверждении муниципальной программы муниципального образования Щекинский район </w:t>
        <w:br/>
      </w:r>
      <w:r>
        <w:rPr>
          <w:b/>
          <w:sz w:val="28"/>
          <w:szCs w:val="28"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 г. № 131-ФЗ «Об общих принципах организации местного самоуправления в Российской Федерации», от 02.03.2007 г. № 25-ФЗ «О муниципальной службе в Российской Федерации»,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Щекинский район от 14.01.2014г. № 1-9 «</w:t>
      </w:r>
      <w:r>
        <w:rPr>
          <w:color w:val="000000"/>
          <w:sz w:val="28"/>
          <w:szCs w:val="28"/>
        </w:rPr>
        <w:t xml:space="preserve">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Развитие муниципальной службы в администрации муниципального образования Щекинский район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1.1. В приложении к постановлению в паспорте муниципальной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в позиции «Объемы финансирования программы» изложить в следующей  редакции следующие показат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Всего по муниципальной программе  -  697,9 тыс. руб.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 -   97,9 тыс.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бюджета МО Щекинский район - 697,9 тыс. руб.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 -   97,9 тыс. руб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иложении 1 к Программе позицию «Мероприятие 2.1»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16"/>
        <w:gridCol w:w="743"/>
        <w:gridCol w:w="709"/>
        <w:gridCol w:w="1134"/>
        <w:gridCol w:w="674"/>
        <w:gridCol w:w="709"/>
        <w:gridCol w:w="21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переподготовки  и повышения квалификации муниципальных служащих  и работников, занимающих должности, не отнесенные к должностям муниципальной службы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 (отдел по муниципальной службе и кадрам), Финансовое управление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18"/>
        <w:rPr/>
      </w:pPr>
      <w:r>
        <w:rPr>
          <w:color w:val="000000"/>
          <w:sz w:val="28"/>
          <w:szCs w:val="28"/>
        </w:rPr>
        <w:t>1.3. В приложении 2 к Программе  позицию 2.1. изложить в следующей редакции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402"/>
        <w:gridCol w:w="708"/>
        <w:gridCol w:w="709"/>
        <w:gridCol w:w="505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.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служащих и работников, занимающих должности, не отнесенные к должностям муниципальной службы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со дня официального опубликова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rPr/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Шалынина</w:t>
      </w:r>
    </w:p>
    <w:p>
      <w:pPr>
        <w:pStyle w:val="Normal"/>
        <w:spacing w:lineRule="auto" w:line="360"/>
        <w:ind w:firstLine="7200"/>
        <w:rPr/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480"/>
        <w:ind w:firstLine="7200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Исп. Строилова Н.Н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58-36</w:t>
      </w:r>
    </w:p>
    <w:sectPr>
      <w:headerReference w:type="defaul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8:00Z</dcterms:created>
  <dc:creator>Тимоф</dc:creator>
  <dc:description/>
  <cp:keywords/>
  <dc:language>en-US</dc:language>
  <cp:lastModifiedBy>Надежда Николаевна</cp:lastModifiedBy>
  <cp:lastPrinted>2015-01-15T11:28:00Z</cp:lastPrinted>
  <dcterms:modified xsi:type="dcterms:W3CDTF">2015-01-23T14:09:00Z</dcterms:modified>
  <cp:revision>29</cp:revision>
  <dc:subject/>
  <dc:title/>
</cp:coreProperties>
</file>