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4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 № 131-ФЗ «Об общих принципах организации местного самоуправления в Российской Федерации», п.11,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представителей Щекинского района от 26.06.2015  № 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рассмотрев решение Собрания депутатов муниципального образования город Щекино Щекинского района от 25.10.2021 № 51-206 «О передаче контрольно-счетной комиссии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», 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Контрольно-счетной комиссии муниципального образования Щекинский район принять на срок с 01.01.2022 по 31.12.2024  полномочия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Заключить соглашение 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3. Предоставить главе муниципального образования Щекинский район, Рыбальченко Елене Валентиновне, право на подписание соглашения, указанного в п. 2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6:00Z</dcterms:created>
  <dc:creator>Russian</dc:creator>
  <dc:description/>
  <cp:keywords/>
  <dc:language>en-US</dc:language>
  <cp:lastModifiedBy>User</cp:lastModifiedBy>
  <cp:lastPrinted>2021-09-27T09:30:00Z</cp:lastPrinted>
  <dcterms:modified xsi:type="dcterms:W3CDTF">2021-10-27T06:14:00Z</dcterms:modified>
  <cp:revision>4</cp:revision>
  <dc:subject/>
  <dc:title> </dc:title>
</cp:coreProperties>
</file>