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25.10.2016_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0-1151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25.10.2016_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0-1151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бюджетных трансфертов, передаваемых из бюджета муниципального образования Щекинский райо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юджетам сельских поселений на осуществление ч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по участию  в профилактике террориз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экстремизма, а также в минимизации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последствий проявлений террориз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стремизма в границах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 131-ФЗ «Об общих принципах организации местного самоуправления в Российской Федерации», статьей 9 Бюджетного кодекса Российской Федерации, статьей 4 Положения о бюджетном процессе в муниципальном образовании Щекинский район, утвержденного</w:t>
      </w:r>
      <w:r>
        <w:rPr/>
        <w:t xml:space="preserve"> </w:t>
      </w:r>
      <w:r>
        <w:rPr>
          <w:sz w:val="28"/>
          <w:szCs w:val="28"/>
        </w:rPr>
        <w:t>решением Собрания представителей Щекинского района от 09.09.2008 № 44/464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77815</wp:posOffset>
            </wp:positionH>
            <wp:positionV relativeFrom="margin">
              <wp:posOffset>9320530</wp:posOffset>
            </wp:positionV>
            <wp:extent cx="659130" cy="4451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 Утвердить </w:t>
      </w:r>
      <w:bookmarkStart w:id="0" w:name="P15"/>
      <w:bookmarkEnd w:id="0"/>
      <w:r>
        <w:rPr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Приложение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183" w:leader="none"/>
        </w:tabs>
        <w:autoSpaceDE w:val="false"/>
        <w:spacing w:lineRule="auto" w:line="3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530215</wp:posOffset>
            </wp:positionH>
            <wp:positionV relativeFrom="margin">
              <wp:posOffset>9213850</wp:posOffset>
            </wp:positionV>
            <wp:extent cx="659130" cy="4451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3" r="-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18455</wp:posOffset>
            </wp:positionH>
            <wp:positionV relativeFrom="margin">
              <wp:posOffset>9744710</wp:posOffset>
            </wp:positionV>
            <wp:extent cx="723900" cy="4857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69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Моисеев</w:t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spacing w:lineRule="auto" w:line="360"/>
        <w:ind w:left="6946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6946" w:hanging="0"/>
        <w:jc w:val="both"/>
        <w:rPr/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Исп.</w:t>
      </w:r>
      <w:r>
        <w:rPr>
          <w:sz w:val="28"/>
          <w:szCs w:val="28"/>
        </w:rPr>
        <w:t xml:space="preserve"> </w:t>
      </w:r>
      <w:r>
        <w:rPr/>
        <w:t>Афанасьева Е.Н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ел</w:t>
      </w:r>
      <w:r>
        <w:rPr>
          <w:b/>
        </w:rPr>
        <w:t>.</w:t>
      </w:r>
      <w:r>
        <w:rPr/>
        <w:t>5-25-60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 утверждении Порядка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Щекинский район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25.10.2016</w:t>
      </w:r>
      <w:r>
        <w:rPr/>
        <w:t xml:space="preserve"> № </w:t>
      </w:r>
      <w:r>
        <w:rPr>
          <w:u w:val="single"/>
        </w:rPr>
        <w:t>10-115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P37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ных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ваемых из бюджета муниципального образования Щекинский район бюджетам сельских поселений на осуществление части полномочий по участию  в профилактике терроризма и экстремизм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(далее по тексту – Порядок) устанавливает общие правила перечисления средств бюджета муниципального образования Щекинский район в бюджеты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указанные в п.1 Порядка,  предоставляются бюджетам муниципальных образований Щекинского района на основании заключаемого Соглашения между администрациями муниципальных образований сельских поселений Щекинского района, администрацией Щекинского района и финансовым управлением администрации муниципального образования Щекинский район и могут направляться в установленном порядке на увеличение соответствующих бюджетных ассигнований, предусмотренных в местных бюджетах на участие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Администрации муниципальных образований сельских поселений, входящих в состав муниципального образования Щекинский район, представляют референту главы администрации по взаимодействию с правоохранительными органами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заявку на перечисление межбюджетных трансфертов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согласно приложению  к настоящему Порядку,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документы, подтверждающие возникновение денежного обязательства при поставке товаров (накладная и (или) акт приемки-передачи, и (или) счет-фактура и другие документы), выполнении работ, оказании услуг (акт выполненных работ (оказанных услуг) и (или) счет, и (или) счет-фактура и другие документы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еферент главы администрации по взаимодействию с правоохранительными органами проверяет представленные администрациями муниципальных образований сельских поселений документы, согласовывает и направляет заявку на перечисление межбюджетных трансфертов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с копиями всех представленных муниципальным образованием поселения в соответствии с пунктом 3 настоящего Порядка документов в финансовое управление администрации муниципального образования Щек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управление администрации муниципального образования Щекинский район согласно Порядку кассового обслуживания  исполнения бюджета муниципального  образования Щекинский район и  бюджета муниципального образования город Щекино по ведению и учету операций по кассовым выплатам, утвержденному  приказом финансового управления администрации Щекинского района от 1.07.2015г №77/П,  в течение трех рабочих дней осуществляет проверку представленного пакета документов на полноту, правильность оформления и целевое назнач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если представленные документы полностью соответствуют предъявляемым требованиям, финансовое управление администрации муниципального образования  Щекинский район перечисляет межбюджетные трансферты из бюджета  муниципального образования Щекинский район в бюджет поселения в заявленном объеме на следующий рабочий день после осуществления проверки представленного пакета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предъявляемым к ним требованиям, финансовое управление администрации муниципального образования Щекинский район возвращает пакет документов на дорабо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из бюджета муниципального образования Щекинский район перечисляются в местные бюджеты в порядке межбюджетных отношений и учитываются в доходах местных бюджетов по коду классификации доходов бюджетов Российской Федер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1 2 02 04014 10 0000 151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 из бюджета муниципального образования Щекинский район в местные бюджеты осуществляется финансовым управлением администрации муниципального образования Щекинский район на счет 40101 "Доходы, распределяемые органами федерального казначейства между уровнями бюджетной системы Российской Федерации" с последующим зачислением указанных средств в местные бюджеты на балансовый счет 40204 «Средства местных бюдже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ные по состоянию на 1 января текущего финансового года межбюджетные трансферты в соответствии со статьей 242 Бюджетного Кодекса Российской Федерации подлежат возврату в доход бюджета муниципального образования Щекинский район в течение первых 15 рабочих дней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отребности в межбюджетных трансфертах на участие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не использованных в отчетном финансовом году, администрациями муниципальных образований сельских поселений предоставляется референту главы администрации по взаимодействию с правоохранительными органами служебная записка с обоснованием потребности в межбюджетных трансфертах и акты сверки по состоянию на 1 января отчетного года о наличии кредиторской задолженности по расчетам с поставщиками и подрядчик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Референт главы администрации по взаимодействию с правоохранительными органами согласовывает представленные документы с обоснованием потребности в межбюджетных трансфертах в течение трех дней и направляет в финансовое управление администрации муниципального образования Щек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требность в которых подтверждена документально,  возвращаются  в   бюджеты   поселений   на   доходное   КБК  871 2 19 05000 10 0000 151 «Возврат остатков субсидий, субвенций и иных межбюджетных трансфертов, имеющих целевое назначение, прошлых лет из бюджетов сельских поселений» и  могут  быть использованы поселениями  на те же це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чальник финансового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равления админист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Е.Н. Афанасьев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  <w:t>Приложение</w:t>
      </w:r>
    </w:p>
    <w:p>
      <w:pPr>
        <w:pStyle w:val="Normal"/>
        <w:spacing w:lineRule="auto" w:line="276" w:before="0" w:after="200"/>
        <w:ind w:left="3828" w:hanging="0"/>
        <w:jc w:val="right"/>
        <w:rPr/>
      </w:pPr>
      <w:r>
        <w:rPr/>
        <w:t xml:space="preserve"> </w:t>
      </w:r>
      <w:r>
        <w:rPr/>
        <w:t>к Порядку предоставления иных межбюджетных трансфертов, передаваемых из бюджета муниципального образования Щекинский район бюджетам сельских поселений на осуществление части полномочий по участию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ка  муниципального 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/>
        <w:t>( наименование муниципального образования)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 перечисление  иных межбюджетных трансфертов,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предаваемых из бюджета муниципального образова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ий район</w:t>
      </w:r>
      <w:r>
        <w:rPr/>
        <w:t xml:space="preserve"> </w:t>
      </w:r>
      <w:r>
        <w:rPr>
          <w:sz w:val="28"/>
          <w:szCs w:val="28"/>
        </w:rPr>
        <w:t xml:space="preserve">осуществление части полномочий по участию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офилактике терроризма и экстремизма, а также 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мизации и (или) ликвидации последствий проявлени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рроризма и экстремизма в границах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1"/>
        <w:gridCol w:w="1277"/>
        <w:gridCol w:w="1276"/>
        <w:gridCol w:w="1276"/>
      </w:tblGrid>
      <w:tr>
        <w:trPr>
          <w:trHeight w:val="322" w:hRule="atLeast"/>
        </w:trPr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 в рублях)</w:t>
            </w:r>
          </w:p>
        </w:tc>
      </w:tr>
      <w:tr>
        <w:trPr>
          <w:trHeight w:val="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финорг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ОВАНО:</w:t>
      </w:r>
    </w:p>
    <w:tbl>
      <w:tblPr>
        <w:tblW w:w="124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686"/>
        <w:gridCol w:w="1587"/>
        <w:gridCol w:w="127"/>
        <w:gridCol w:w="1649"/>
        <w:gridCol w:w="127"/>
        <w:gridCol w:w="2635"/>
        <w:gridCol w:w="127"/>
        <w:gridCol w:w="833"/>
        <w:gridCol w:w="127"/>
        <w:gridCol w:w="1293"/>
        <w:gridCol w:w="127"/>
      </w:tblGrid>
      <w:tr>
        <w:trPr>
          <w:trHeight w:val="255" w:hRule="atLeast"/>
        </w:trPr>
        <w:tc>
          <w:tcPr>
            <w:tcW w:w="5400" w:type="dxa"/>
            <w:gridSpan w:val="3"/>
            <w:tcBorders/>
            <w:vAlign w:val="bottom"/>
          </w:tcPr>
          <w:p>
            <w:pPr>
              <w:pStyle w:val="Normal"/>
              <w:ind w:left="34" w:hanging="0"/>
              <w:rPr/>
            </w:pPr>
            <w:r>
              <w:rPr/>
              <w:t>Референт главы администрации по взаимодействию с правоохранительными органами</w:t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Бюджетный отде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БК___________________________                              ____________         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дпись)                  Расшифровка подписи</w:t>
      </w:r>
    </w:p>
    <w:p>
      <w:pPr>
        <w:pStyle w:val="Normal"/>
        <w:spacing w:lineRule="auto" w:line="276" w:before="0" w:after="20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56:00Z</dcterms:created>
  <dc:creator>User</dc:creator>
  <dc:description/>
  <cp:keywords/>
  <dc:language>en-US</dc:language>
  <cp:lastModifiedBy>user</cp:lastModifiedBy>
  <cp:lastPrinted>2016-09-22T12:15:00Z</cp:lastPrinted>
  <dcterms:modified xsi:type="dcterms:W3CDTF">2016-10-28T12:56:00Z</dcterms:modified>
  <cp:revision>7</cp:revision>
  <dc:subject/>
  <dc:title>Арбитражный суд</dc:title>
</cp:coreProperties>
</file>