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5.11.2017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5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5.11.2017  </w:t>
                      </w:r>
                      <w:r>
                        <w:rPr>
                          <w:rFonts w:cs="Arial" w:ascii="Arial" w:hAnsi="Arial"/>
                        </w:rPr>
                        <w:t xml:space="preserve">      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5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стоимости услуг, </w:t>
      </w:r>
      <w:r>
        <w:rPr>
          <w:b/>
          <w:sz w:val="28"/>
          <w:szCs w:val="28"/>
        </w:rPr>
        <w:t>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но гарантированному перечню услуг по погреб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лежащей возмещению организации по оказ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уальных услуг с правами специализирован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безродных, невостребованных и неопозн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рших на территории городского кладбища д. Крес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 370 м юго-восточнее д. 10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льской области на 2018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</w:rPr>
        <w:t>1. Утвердить стоимость услуг, предоставляемых согласно гарантированному перечню услуг по погребению, и подлежащую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 10 Щекинского района Тульской области на 2018 (приложени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 </w:t>
      </w:r>
    </w:p>
    <w:p>
      <w:pPr>
        <w:pStyle w:val="Normal"/>
        <w:spacing w:lineRule="auto" w:line="36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. Постановление вступает в силу со дня официального обнародования и распространяется на правоотношения, возникшие с 01 января 2018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 А.П. Рыжко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В.Е. Калинкин 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6948" w:leader="none"/>
        </w:tabs>
        <w:spacing w:lineRule="auto" w:line="360"/>
        <w:ind w:firstLine="7020"/>
        <w:rPr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Петровичева Н.В.</w:t>
      </w:r>
    </w:p>
    <w:p>
      <w:pPr>
        <w:pStyle w:val="Normal"/>
        <w:jc w:val="both"/>
        <w:rPr/>
      </w:pPr>
      <w:r>
        <w:rPr/>
        <w:t>тел. 8(48751)5-42-18</w:t>
      </w:r>
    </w:p>
    <w:p>
      <w:pPr>
        <w:pStyle w:val="Normal"/>
        <w:jc w:val="both"/>
        <w:rPr/>
      </w:pPr>
      <w:r>
        <w:rPr/>
        <w:t xml:space="preserve">Об утверждении стоимости услуг, 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</w:t>
      </w:r>
      <w:r>
        <w:rPr>
          <w:spacing w:val="20"/>
        </w:rPr>
        <w:t>невостребованных и неопознанных умерших на территории городского кладбища</w:t>
      </w:r>
      <w:r>
        <w:rPr/>
        <w:t xml:space="preserve"> д. Кресты, примерно 370 м юго-восточнее д.10 Щекинского района Тульской области на 2018 год</w:t>
      </w:r>
      <w:r>
        <w:br w:type="page"/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1.201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1-15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, и подлежащая возмещению организации по оказанию ритуальных услуг с правами специализирован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безродных, невостребованных и неопозн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рших на территории городского кладбища д. Крес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 370 м юго-восточнее д.10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184"/>
      </w:tblGrid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6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7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доставление гроб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69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еревозка тела (останков) умершего на кладбищ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47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греб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56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ГО, ЧС и охра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ающей сред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Щекинского района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С.А. Дудн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2:00Z</dcterms:created>
  <dc:creator>Храпов Геннадий Николаевич</dc:creator>
  <dc:description/>
  <cp:keywords/>
  <dc:language>en-US</dc:language>
  <cp:lastModifiedBy>user</cp:lastModifiedBy>
  <cp:lastPrinted>2017-10-31T12:34:00Z</cp:lastPrinted>
  <dcterms:modified xsi:type="dcterms:W3CDTF">2017-11-16T06:48:00Z</dcterms:modified>
  <cp:revision>6</cp:revision>
  <dc:subject/>
  <dc:title> </dc:title>
</cp:coreProperties>
</file>