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77"/>
      </w:tblGrid>
      <w:tr>
        <w:trPr>
          <w:trHeight w:val="307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 декабря 2021 года</w:t>
            </w:r>
          </w:p>
        </w:tc>
        <w:tc>
          <w:tcPr>
            <w:tcW w:w="53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-2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лане работы Собрания депутатов муниципального образования город Щекино Щекинского района на 2022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едложения депутатов Собрания депутатов, постоянных комиссий Собрания депутатов, Главы администрации муниципального образования Щекинский район и других субъектов, обладающих правотворческой инициативой по формированию плана работы Собрания депутатов на 2022 год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брания депутатов муниципального образования город Щекино Щекинского района на 2022 год (Приложение).</w:t>
      </w:r>
    </w:p>
    <w:p>
      <w:pPr>
        <w:pStyle w:val="2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  <w:tab/>
        <w:tab/>
        <w:t xml:space="preserve">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6.12.2021 г. № 54-228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н работы Собрания депутатов муниципального образования город Щекино Щекинского района на 2022 год по рассмотрению проектов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36"/>
        <w:gridCol w:w="2582"/>
        <w:gridCol w:w="2409"/>
        <w:gridCol w:w="2879"/>
        <w:gridCol w:w="27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полагаемый срок рассмотрения проекта в Собрании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ект внос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е за подготовку докуме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, ответственные за рассмотрение вопроса в Собран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вопросы и мероприятия Собрания депутатов муниципального образования город Щекино Щекин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сение изменений в ранее изданные нормативно-правовые акты в связи с изменением Федерального законодательства и законов Туль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рание депутатов и 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труктурные подразделения администрац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утверждении Правил благоустройства и санитарного содержания территории муниципального образования город Щекино Щекинск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административно-техническому надзор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чет главы муниципального образования город Щекино Щекинск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чет главы администрации МО Щекинский район о деятельности администрации в 2021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труктурные подразделения администрац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чет председателя контрольно-счетной комиссии МО Щекинский район об исполнении полномочий Контрольно-счетной комиссии МО г. Щекино Щекинского района по осуществлению внешнего финансов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бюджет муниципального образования город Щекино Щекинского района на 2022 год и плановый период 2023 и 2024 г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ка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О Щекински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утверждении отчета об исполнении бюджета муниципального образования город Щекино Щекинского района за 2021 го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О Щекински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бюджете муниципального образования город Щекино Щекинского района на 2023 год и плановый период 2024 и 2025 годов (первое, второе, третье чтени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 администрации МО Щекински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вопросы и мероприятия постоянных комиссий Собрания депутатов МО г. Щекино Щекин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вопроса,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полагаемый срок рассмотрения в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е за подготовку матери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комиссии, проводящей засед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убличные слушания в соответствии с Федеральным законом 131-ФЗ и Уставо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ппарат Собрания депутатов и администрац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ведение Устава в соответствие с действующим законодательством,  подготовка проектов дополнений и изменений в Уста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бличные слушания по бюджету муниципального образования город Щекино Щекинского района на очередной год и плановый пери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,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по бюджету, налогам и стратегическому развит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ализ существующей нормативной базы муниципального образования город Щекино Щекинского района по вопросам местного значения на предмет выявления и отсутствия нормативно-правовых актов, регламентирующих деятельность органов местного самоуправления и последующая их разрабо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седание постоянных комиссий и депутатских объединений по рассмотрению вопросов,  включенных в повестку дня  заседания Собрания депутат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 за выполнением муниципальных целевых програм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я Собрания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дготовка плана работы на 2023 год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 31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я Собрания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дение встреч депутатов с население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 1 мая – по 3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ы комисс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ые комиссии Собрания депут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приема населения по личным вопросам, согласно граф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пу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пута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ординация работы Молодёжного 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ы комисс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с молодёжными общественными объединениями гор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совместных акций с молодежными общественными объединения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9:00Z</dcterms:created>
  <dc:creator>Comp</dc:creator>
  <dc:description/>
  <cp:keywords/>
  <dc:language>en-US</dc:language>
  <cp:lastModifiedBy>Пользователь Windows</cp:lastModifiedBy>
  <cp:lastPrinted>2019-12-16T11:13:00Z</cp:lastPrinted>
  <dcterms:modified xsi:type="dcterms:W3CDTF">2021-12-16T12:26:00Z</dcterms:modified>
  <cp:revision>10</cp:revision>
  <dc:subject/>
  <dc:title> </dc:title>
</cp:coreProperties>
</file>