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7.2015</w:t>
                              <w:tab/>
                              <w:t>№ 7-1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30.07.2015</w:t>
                        <w:tab/>
                        <w:t>№ 7-11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30.12.2014 № 12 - 2346 «Об утверждении      правил предоставления субсидии из бюджета муниципального образования Щекинский район  открытому акционерному обществу         «Лазаревское производственное жилищно - коммунальное хозяйство» 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          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785.9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1220403" r:id="rId3"/>
        </w:objec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30.12.2014 № 12 - 2346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(далее - Постановление)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(далее - Программа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бавить в п.5 приложения к Постановлению строку                              «е) обеспечение возврата не использованных в текущем финансовом году межбюджетных трансфертов, полученных в форме Субсидий, имеющих целевое назначение, в доход бюджета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главного распорядителя бюджетных средств о наличии потребности в межбюджетных трансфертах, полученных в форме субсидий, не использованных в текущем финансовом году, средства в объеме, не превышающем остатка указанных межбюджетных трансфертов, могут быть направлены организацией в очередном финансовом году на те же цел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83669876" r:id="rId5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огославская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57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6pt;margin-top:801.0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10159318" r:id="rId7"/>
        </w:objec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94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Тимоф</dc:creator>
  <dc:description/>
  <cp:keywords/>
  <dc:language>en-US</dc:language>
  <cp:lastModifiedBy>bogoslavskaya</cp:lastModifiedBy>
  <cp:lastPrinted>2015-07-16T17:26:00Z</cp:lastPrinted>
  <dcterms:modified xsi:type="dcterms:W3CDTF">2015-07-30T11:45:00Z</dcterms:modified>
  <cp:revision>689</cp:revision>
  <dc:subject/>
  <dc:title/>
</cp:coreProperties>
</file>