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«12» августа 2013 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8-10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одготовке, утверждению и внесению изменений в схему размещения рекламных конструкций на территории муниципального образования Щекинский район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3 марта 2006 года № 38-ФЗ «О рекламе», с целью разработки  схемы размещения рекламных конструкций на территории муниципального образования Щекинский район (в соответствии с п.1 «в» протокола № 6 от 22.05.2013 совещания, проводимого губернатором Тульской области В.С.Груздевым, в режиме видеоконференции с главами администраций муниципальных образований  Тульской области), на основании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, утверждению и внесению изменений в схему размещения рекламных конструкций на территории муниципального образования Щекинский район в составе согласно приложению 1.</w:t>
      </w:r>
    </w:p>
    <w:p>
      <w:pPr>
        <w:pStyle w:val="Normal"/>
        <w:spacing w:lineRule="auto" w:line="264"/>
        <w:ind w:firstLine="709"/>
        <w:jc w:val="both"/>
        <w:rPr/>
      </w:pPr>
      <w:bookmarkStart w:id="0" w:name="sub_1"/>
      <w:r>
        <w:rPr>
          <w:sz w:val="28"/>
          <w:szCs w:val="28"/>
        </w:rPr>
        <w:t>2. Утвердить Положение о рабочей группе по подготовке, утверждению и внесению изменений в схему размещения рекламных конструкций на территории муниципального образования Щекинский район (приложение 2).</w:t>
      </w:r>
      <w:bookmarkEnd w:id="0"/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3. Настоящее постановление опубликовать в средствах массовой информации и разместить на официальном портале МО Щекинский район.</w:t>
      </w:r>
      <w:bookmarkStart w:id="2" w:name="sub_2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  <w:bookmarkEnd w:id="2"/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Н. Н. Свиридов</w:t>
      </w:r>
    </w:p>
    <w:p>
      <w:pPr>
        <w:pStyle w:val="Normal"/>
        <w:numPr>
          <w:ilvl w:val="0"/>
          <w:numId w:val="0"/>
        </w:numPr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8pt;margin-top:765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211124" r:id="rId3"/>
        </w:object>
      </w:r>
      <w:r>
        <w:br w:type="page"/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 »  августа 2013 г.   № 8-1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рабочей группы по подготовке, утверждению и внесению изменений в схему размещения рекламных конструкций на территории 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/>
      </w:pPr>
      <w:r>
        <w:rPr>
          <w:sz w:val="28"/>
          <w:szCs w:val="28"/>
        </w:rPr>
        <w:t>Свиридов Николай Николаевич</w:t>
        <w:tab/>
        <w:t>–</w:t>
        <w:tab/>
        <w:t>глава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О Щекинский район –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едседатель рабочей группы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</w:t>
        <w:tab/>
        <w:t>–</w:t>
        <w:tab/>
        <w:t>заместитель главы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 – заместитель председател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ей группы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/>
      </w:pPr>
      <w:r>
        <w:rPr>
          <w:sz w:val="28"/>
          <w:szCs w:val="28"/>
        </w:rPr>
        <w:t>Сорокина Анастасия Александровна</w:t>
      </w:r>
      <w:r>
        <w:rPr>
          <w:spacing w:val="-12"/>
          <w:sz w:val="28"/>
          <w:szCs w:val="28"/>
        </w:rPr>
        <w:tab/>
      </w:r>
      <w:r>
        <w:rPr>
          <w:sz w:val="28"/>
          <w:szCs w:val="28"/>
        </w:rPr>
        <w:t>–</w:t>
        <w:tab/>
        <w:t>главный специалист отдел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хитектуры и градостроительств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 – секретарь рабочей группы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Шахова Антонина Игоревна</w:t>
        <w:tab/>
        <w:t>–</w:t>
        <w:tab/>
        <w:t>начальник отдела архитектуры 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достроительства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аутен Александр Робертович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ю муниципальной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ственность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аранова Лариса Сергеевна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тивно-техническому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зору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/>
      </w:pPr>
      <w:r>
        <w:rPr>
          <w:sz w:val="28"/>
          <w:szCs w:val="28"/>
        </w:rPr>
        <w:t>Кремнева Светлана Владимировна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ab/>
        <w:t>правовой работе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И. Шахова</w:t>
      </w:r>
      <w:r>
        <w:br w:type="page"/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 августа  2013 г.   № 8-109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рабочей группе по подготовке, утверждению и внесению изменений в схему размещения рекламных конструкций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b/>
          <w:b/>
          <w:bCs/>
          <w:sz w:val="27"/>
          <w:szCs w:val="27"/>
        </w:rPr>
      </w:pPr>
      <w:bookmarkStart w:id="3" w:name="sub_2001"/>
      <w:bookmarkEnd w:id="3"/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bookmarkStart w:id="4" w:name="sub_2001"/>
      <w:bookmarkStart w:id="5" w:name="sub_11"/>
      <w:bookmarkEnd w:id="4"/>
      <w:bookmarkEnd w:id="5"/>
      <w:r>
        <w:rPr>
          <w:sz w:val="28"/>
          <w:szCs w:val="28"/>
        </w:rPr>
        <w:t>1.1. Рабочая группа по подготовке, утверждению и внесению изменений в схему размещения рекламных конструкций на территории муниципального образования Щекинский район (далее – рабочая группа), создана в целях исполнения статьи 5.8 Федерального закона от 13 марта 2006 года № 38-ФЗ «О рекламе» для разработки  схемы размещения рекламных конструкций на территории муниципального образования Щекинский район (далее – схема)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  <w:bookmarkStart w:id="8" w:name="sub_12"/>
      <w:bookmarkStart w:id="9" w:name="sub_2002"/>
      <w:bookmarkStart w:id="10" w:name="sub_12"/>
      <w:bookmarkStart w:id="11" w:name="sub_2002"/>
      <w:bookmarkEnd w:id="10"/>
      <w:bookmarkEnd w:id="11"/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12" w:name="sub_2002"/>
      <w:bookmarkEnd w:id="12"/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цепции размещения рекламных конструкций на территории муниципального образования Щекинский район (далее – МО Щекинский район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хемы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роект схемы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по внесению изменений в схему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рекламных конструкций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спортизации рекламных мест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утверждение графика демонтажа рекламных конструкций по итогам инвентаризаци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ринятых решений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осуществления возложенных на нее задач имеет право: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документы по вопросам, относящимся к компетенции рабочей группы;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организациях, независимо от формы их собственности информацию, связанную с выполнением возложенных на рабочую группу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>заслушивать на своих заседаниях заинтересованных в вопросе размещения рекламных конструкций лиц в соответствии с п. 4.4 настоящего По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обходимые для выполнения основных задач.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3" w:name="sub_2004"/>
      <w:bookmarkStart w:id="14" w:name="sub_2004"/>
      <w:bookmarkEnd w:id="14"/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рганизации деятельности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15" w:name="sub_2004"/>
      <w:bookmarkStart w:id="16" w:name="sub_41"/>
      <w:bookmarkEnd w:id="15"/>
      <w:bookmarkEnd w:id="16"/>
      <w:r>
        <w:rPr>
          <w:sz w:val="28"/>
          <w:szCs w:val="28"/>
        </w:rPr>
        <w:t>4.1. Председатель или по его поручению заместитель председателя рабочей группы: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sz w:val="28"/>
          <w:szCs w:val="28"/>
        </w:rPr>
      </w:pPr>
      <w:bookmarkStart w:id="17" w:name="sub_41"/>
      <w:bookmarkEnd w:id="17"/>
      <w:r>
        <w:rPr>
          <w:sz w:val="28"/>
          <w:szCs w:val="28"/>
        </w:rPr>
        <w:t>руководит работой рабочей группы, планирует ее деятельность, ведет заседания, контролирует выполнение решений рабочей группы;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рабочей группы все документы, связанные с ее деятельностью;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-график заседаний рабочей группы;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зменению персонального состава рабочей группы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18" w:name="sub_42"/>
      <w:bookmarkEnd w:id="18"/>
      <w:r>
        <w:rPr>
          <w:sz w:val="28"/>
          <w:szCs w:val="28"/>
        </w:rPr>
        <w:t>4.2. Секретарь рабочей группы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bookmarkStart w:id="19" w:name="sub_42"/>
      <w:bookmarkEnd w:id="19"/>
      <w:r>
        <w:rPr>
          <w:sz w:val="28"/>
          <w:szCs w:val="28"/>
        </w:rPr>
        <w:t>готовит повестки заседаний рабочей группы, обеспечивает ведение протокола засе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, контроль за выполнением решений рабочей группы, поручений председателя рабочей группы и его замест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заседаниях рабочей группы представителей организаций, деятельность которых связана с рассматриваемыми вопросами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20" w:name="sub_44"/>
      <w:bookmarkEnd w:id="20"/>
      <w:r>
        <w:rPr>
          <w:sz w:val="28"/>
          <w:szCs w:val="28"/>
        </w:rPr>
        <w:t>4.3. Решение рабочей группы считается правомочным при участии в заседании не менее 2/3 от числа членов рабочей группы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21" w:name="sub_44"/>
      <w:bookmarkStart w:id="22" w:name="sub_45"/>
      <w:bookmarkEnd w:id="21"/>
      <w:bookmarkEnd w:id="22"/>
      <w:r>
        <w:rPr>
          <w:sz w:val="28"/>
          <w:szCs w:val="28"/>
        </w:rPr>
        <w:t>4.4. На заседание рабочей группы могут приглаша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</w:rPr>
      </w:pPr>
      <w:bookmarkStart w:id="23" w:name="sub_45"/>
      <w:bookmarkEnd w:id="23"/>
      <w:r>
        <w:rPr>
          <w:sz w:val="28"/>
          <w:szCs w:val="28"/>
        </w:rPr>
        <w:t>рекламораспространители;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зависимо от их правовой формы, готовые принять участие в решении вопроса размещения рекламных конструк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 Щекинского района и поселений, входящих в состав территории Щекинского района.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FF0000"/>
          <w:sz w:val="28"/>
          <w:szCs w:val="28"/>
        </w:rPr>
      </w:pPr>
      <w:bookmarkStart w:id="24" w:name="sub_46"/>
      <w:bookmarkEnd w:id="24"/>
      <w:r>
        <w:rPr>
          <w:sz w:val="28"/>
          <w:szCs w:val="28"/>
        </w:rPr>
        <w:t>4.5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25" w:name="sub_46"/>
      <w:bookmarkEnd w:id="25"/>
      <w:r>
        <w:rPr>
          <w:sz w:val="28"/>
          <w:szCs w:val="28"/>
        </w:rPr>
        <w:t>При равенстве голосов решающим является голос председателя рабочей группы, а при его отсутствии голос заместителя председателя рабочей группы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26" w:name="sub_47"/>
      <w:bookmarkEnd w:id="26"/>
      <w:r>
        <w:rPr>
          <w:sz w:val="28"/>
          <w:szCs w:val="28"/>
        </w:rPr>
        <w:t>4.6. Заседания рабочей группы и принятые на них решения оформляются протоколом. Протоколы заседаний рабочей группы подписываются председателем рабочей группы либо председательствующим на заседании рабочей группы его заместителем, а также секретарем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27" w:name="sub_47"/>
      <w:bookmarkStart w:id="28" w:name="sub_48"/>
      <w:bookmarkEnd w:id="27"/>
      <w:r>
        <w:rPr>
          <w:sz w:val="28"/>
          <w:szCs w:val="28"/>
        </w:rPr>
        <w:t>4.7. Копии протоколов и иная информация о деятельности рабочей группы доводятся до сведения ее членов и других заинтересованных лиц.</w:t>
      </w:r>
      <w:bookmarkEnd w:id="2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 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И. Шахова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00"/>
      <w:outlineLvl w:val="0"/>
    </w:pPr>
    <w:rPr>
      <w:rFonts w:ascii="Georgia" w:hAnsi="Georgia" w:cs="Georgia"/>
      <w:color w:val="0046A2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3:00Z</dcterms:created>
  <dc:creator>Светлана</dc:creator>
  <dc:description/>
  <cp:keywords/>
  <dc:language>en-US</dc:language>
  <cp:lastModifiedBy>Сорокина</cp:lastModifiedBy>
  <cp:lastPrinted>2009-12-02T10:12:00Z</cp:lastPrinted>
  <dcterms:modified xsi:type="dcterms:W3CDTF">2013-08-16T10:37:00Z</dcterms:modified>
  <cp:revision>23</cp:revision>
  <dc:subject/>
  <dc:title>Во исполнение Рекомендаций совещания по решению вопросов пострадавших соинвесторов строительства жилья на территории Тульской области от 29</dc:title>
</cp:coreProperties>
</file>