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4.12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6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4.12.2017</w:t>
                      </w:r>
                      <w:r>
                        <w:rPr>
                          <w:rFonts w:cs="Arial" w:ascii="Arial" w:hAnsi="Arial"/>
                        </w:rPr>
                        <w:t xml:space="preserve">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6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представителей Щекинского района  от 26.10.2017  № 55/458 «О внесении изменений в решение Собрания представителей Щекинского района от 22 декабря 2016 года № 36/293 «О бюджете муниципального образования Щекинский район на 2017 год и на плановый период 2018 и 2019 годов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2922144" r:id="rId3"/>
        </w:objec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архитектуры, земельных и имущественных отношений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права собственности за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размера арендной платы на объекты недвижимости, рекламные места, оценка земельных участков и объектов недвижимости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МКУ «ХЭУ Щекинского район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земельных участков с целью постановки на государственный кадастровый уч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 мероприятий по созданию уставного фонда муниципальных унитарных пред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мероприятий по увеличению уставного капитала ОАО «Лазаревское ПЖКХ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гашение бюджетных обязательств прошлых л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сполнение функций учредителя в соответствии со ст. 62 Гражданского кодекса Российской Федерации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 права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договоров на содержание, охрану и ремонт имущества казны, договора  технического заключения о состоянии дома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задолженности за жилые помещения и коммунальные услуги за муниципальные квартиры, являющиеся собственностью МО Щекинский район, расположенные на территории МО Огаревское Щеки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статьи 16 Федерального закона от 29.12.2004 № 189 - ФЗ «О введение в действие Жилищного кодекса Российской Федерации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 постановка на государственный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и постановка на кадастровый учет земельных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для эксплуатации и содержания скверов и парков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есение денежных средств в уставный капитал ОАО «Лазаревское ПЖКХ»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гашение бюджетных обязательств прошлых лет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сполнение функций учредителя в соответствии со ст. 62 Гражданского кодекса Российской Федерации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договоров аренды имущества, рекламных мест, 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земельных участков для целей строительства объектов для муниципальных нужд, эксплуатации и содержания скверов и парков, земельных участков под объектами инженерной инфраструктуры для сдачи объектов в концесс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договоров по оплате содержания муниципального имущества казны. Договор на техническое заключение о состоянии жилого дома по адресу: г. Щекино, ул. Локомотивная, д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лата задолженности за жилые помещения и коммунальные услуги за муниципальные квартиры, являющиеся собственностью МО Щекинский район 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О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оговоров, заключенных МКУ «ХЭУ Щекинского района» с муниципальными учрежде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выпущенных дополнительных акций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2509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4878,2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28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63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2102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487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28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63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43172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4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78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13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2765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445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78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13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423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18,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36,9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18,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7 год – 1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134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17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8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765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8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аспорт подпрограммы «Имущественные отношения» приложения 1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3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Регистрация права собственности за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пределение размера арендной платы на объекты недвижимости, рекламные места, оценка имущества и земельных участков для приватизации, для постановки на кадастровый уч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охранность, содержание и ремонт имущества казны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Содержание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Предоставление субсидий юридическим лицам, кроме государственных (муниципальных) учреждений и физическим лицам – производителям товаров, работ,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Проведение мероприятий по увеличению уставного капитала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4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права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9" w:leader="none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Проведение и утверждение результатов оценки для сдачи имущества и рекламных мест в аренду, постановка на учет имущества казны, оценка земельных участков для приват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Заключение договоров на содержание, охрану и ремонт имущества казны, договора  технического заключения о состоянии д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казание технического, организационного и хозяйственного обеспечения деятельности обслуживаемых учреждений на договорной осно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плата задолженности за жилые помещения и коммунальные услуги за муниципальные квартиры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несение денежных средств в уставный капитал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3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договоров аренды имущества и рекламных мест, количество объектов поставленных на учет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договоров по оплате содержания, охраны и ремонт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5. Количество заключенных договоров МКУ «ХЭУ Щекинского района» на различные услуги оказываемые обслуживаемым организац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Количество выпущенных дополнительных акций ОАО «Лазаревское ПЖК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43172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1774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4982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4459,7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7789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8139,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9670,7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величение количества зарегистрированных объектов муниципальной собственности до 90 % от общего количества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Ежегодное сто процентное оформление договоров аренды имущества и рекламных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Исполнение договорных обязательств по содержанию, охране и ремонту  помещений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Целевое и рациональное использование бюджетных средств по оказываемым  муниципальным услугам организациям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Уменьшение задолженности по оплате за жилые помещения (муниципальные квартиры)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ыпуск дополнительных акций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427" w:firstLine="72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2108"/>
        <w:gridCol w:w="2110"/>
        <w:gridCol w:w="2111"/>
        <w:gridCol w:w="2110"/>
        <w:gridCol w:w="2112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1.1. Оценка недвижимости (имущество, земельные участ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49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49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3.1. Содержание и обслуживание каз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74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74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446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446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34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34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989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989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23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23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8. Погашение бюджетных обязательств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172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765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раздела 5 «Ресурсное обеспечение подпрограммы» приложения 1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5"/>
        <w:gridCol w:w="1701"/>
        <w:gridCol w:w="992"/>
        <w:gridCol w:w="1093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17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8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76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8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Паспорт подпрограммы «Земельные отношения» приложения 2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земельных участков с целью постановки на кадастровый уче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Исполнение статьи 16 Федерального закона от 29.12.2004 № 189-ФЗ «О введении в действие жилищного кодекса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Оформление и постановка на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емельных участков, предоставленных многодетным семь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земельных участков под многоквартирными до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3. Количество оформленных земельных участков для целей строительства объектов для муниципальных нуж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оформленных земельных участков для эксплуатации и содержания скверов и пар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Количество земельных участков под объектами инженерной инфраструктуры для сдачи объектов в концесси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4236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12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983,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234,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18,5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50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500,0 тыс.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довлетворение потребности в земельных участках для многодетных семей в размере 100% от заявленного коли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формление земельных участков под многоквартирными жилыми домами в рамках исполнения ст. 16 Федерального закона от 29.12.2004 № 189-ФЗ  «О введение в действие жилищного кодекса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Оформление и постановка на кадастровый учет 100% земельных участков для целей строительства объектов муниципальной формы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формление земельных участков под объектами инженерной инфраструктуры для сдачи объектов в концесс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2 к муниципальной программ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45185</wp:posOffset>
                </wp:positionV>
                <wp:extent cx="8641080" cy="3437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843"/>
                              <w:gridCol w:w="1276"/>
                              <w:gridCol w:w="1701"/>
                              <w:gridCol w:w="1843"/>
                              <w:gridCol w:w="1417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исполнения по годам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 МО Щекинский райо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 МО г. Щекино Щекинского райо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О Щекинский район (управление архитектуры, земельных и имущественных отнош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Оформление земельных участков с целью постановки на кадастровый уч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4-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36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36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83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83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34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34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1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1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36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36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70.65pt;mso-wrap-distance-left:9pt;mso-wrap-distance-right:9pt;mso-wrap-distance-top:0pt;mso-wrap-distance-bottom:0pt;margin-top:66.55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843"/>
                        <w:gridCol w:w="1276"/>
                        <w:gridCol w:w="1701"/>
                        <w:gridCol w:w="1843"/>
                        <w:gridCol w:w="1417"/>
                        <w:gridCol w:w="3544"/>
                      </w:tblGrid>
                      <w:tr>
                        <w:trPr/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исполнения по годам реализации программ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 МО Щекинский райо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 МО г. Щекино Щекинского райо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МО Щекинский район (управление архитектуры, земельных и имущественных отношений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роприятие Оформление земельных участков с целью постановки на кадастровый уч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4-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36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36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983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983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34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34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1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1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36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236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2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5"/>
        <w:gridCol w:w="1134"/>
        <w:gridCol w:w="992"/>
        <w:gridCol w:w="992"/>
        <w:gridCol w:w="993"/>
        <w:gridCol w:w="992"/>
        <w:gridCol w:w="1134"/>
        <w:gridCol w:w="850"/>
        <w:gridCol w:w="8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И. Чука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Е. Абрам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О. Шах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pStyle w:val="Normal"/>
        <w:ind w:right="11" w:hanging="0"/>
        <w:jc w:val="both"/>
        <w:rPr/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7-12-04T16:36:00Z</cp:lastPrinted>
  <dcterms:modified xsi:type="dcterms:W3CDTF">2017-12-05T06:20:00Z</dcterms:modified>
  <cp:revision>72</cp:revision>
  <dc:subject/>
  <dc:title> </dc:title>
</cp:coreProperties>
</file>