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19 года</w:t>
        <w:tab/>
        <w:t xml:space="preserve"> № 26/16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бюджете муниципального образования  Щекинский район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 2020 год и на плановый период 2021 и 2022 годов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(первое чтение)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статьями 52, 54, 56 Устава муниципального образования Щекинский район, решением Собрания представителей Щекинского района от 09.09.2008 №44/464 «Об утверждении Положения о бюджетном процессе в муниципальном образовании Щекинский район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в первом чтении проект решения Собрания представителей Щекинского района «О бюджете муниципального образования  Щекинский район на  2020 год и на плановый период 2021 и 2022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сновные характеристики бюджета муниципального образования Щекинский район (далее – бюджет муниципального образования) на 2020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муниципального образования в сумме 1 922 131 614,71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в сумме 1 986 716 235,67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в сумме 64 584 620,96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сновные характеристики бюджета муниципального образования на 2021 год и на 2022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муниципального образования на 2021 год в сумме  1 954 232 130,00  рублей и на 2022 год в сумме 1 975 638 1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на 2021 год в сумме 2 018 229 760,10 рублей, в том числе условно утвержденные расходы в сумме 19 377 100,00  рублей, и на 2022 год в сумме 2 042 492 009,80  рублей, в том числе условно утвержденные расходы в сумме 40 483 8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на 2021 год в сумме 63 997 630,10 рублей и на 2022 год в сумме 66 853 909,8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Установить: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о состоянию на 1 января 2021 года в сумме 68 581 920,96 рублей, в том числе верхний предел долга по муниципальным гарантиям - 0,00 рублей;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о состоянию на 1 января 2022 года в сумме  126 576 951,06 рублей, в том числе верхний предел долга по муниципальным гарантиям - 0,00 рублей;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о состоянию на 1 января 2023 года в сумме  191 492 860,86 рублей, в том числе верхний предел долга по муниципальным гарантиям - 0,00 рублей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 Настоящее реш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7:00Z</dcterms:created>
  <dc:creator>00</dc:creator>
  <dc:description/>
  <cp:keywords/>
  <dc:language>en-US</dc:language>
  <cp:lastModifiedBy>SP</cp:lastModifiedBy>
  <cp:lastPrinted>2019-10-08T12:55:00Z</cp:lastPrinted>
  <dcterms:modified xsi:type="dcterms:W3CDTF">2019-11-29T14:20:00Z</dcterms:modified>
  <cp:revision>3</cp:revision>
  <dc:subject/>
  <dc:title/>
</cp:coreProperties>
</file>