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9 ноября 2023 года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/19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570" w:leader="none"/>
          <w:tab w:val="center" w:pos="5374" w:leader="none"/>
        </w:tabs>
        <w:spacing w:lineRule="auto" w:line="240"/>
        <w:ind w:firstLine="72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муниципального образования город Щекино Щекинского района  на 2024 год и на плановый период 2025 и 2026</w:t>
      </w:r>
    </w:p>
    <w:p>
      <w:pPr>
        <w:pStyle w:val="Normal"/>
        <w:spacing w:lineRule="exact" w:line="360"/>
        <w:ind w:firstLine="56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первое чтение)</w:t>
      </w:r>
    </w:p>
    <w:p>
      <w:pPr>
        <w:pStyle w:val="Normal"/>
        <w:spacing w:lineRule="exact" w:line="360"/>
        <w:ind w:firstLine="56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27, 52, 53, 54 Устава муниципального образования город Щекино Щекинского района, решени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 135-683 «Об утверждении Положения о бюджетном процессе в МО г. Щекино Щекинского района», </w:t>
      </w:r>
      <w:r>
        <w:rPr>
          <w:rFonts w:cs="PT Astra Serif" w:ascii="PT Astra Serif" w:hAnsi="PT Astra Serif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Принять в первом чтении проект решения Собрания депутатов </w:t>
      </w:r>
      <w:r>
        <w:rPr>
          <w:rFonts w:cs="PT Astra Serif" w:ascii="PT Astra Serif" w:hAnsi="PT Astra Serif"/>
          <w:bCs/>
          <w:iCs/>
          <w:sz w:val="28"/>
          <w:szCs w:val="28"/>
        </w:rPr>
        <w:t>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iCs/>
          <w:sz w:val="28"/>
          <w:szCs w:val="28"/>
        </w:rPr>
        <w:t>О бюджете муниципального образования город Щекино Щекинского района на 2024 год и на плановый период 2025 и 2026»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Одобрить основные характеристики бюджета муниципального образования город Щекино Щекинского района (далее - МО город Щекино) на 2024 год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О город Щекино в сумме 493075643,47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О город Щекино в сумме 512876003,47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составляет 19800360,00 рублей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Одобрить основные характеристики бюджета МО город Щекино на 2025 год и на 2026 года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О город Щекино на 2025 год в сумме 255 082 742,16 рублей и на 2026 год в сумме 258 270 475,94 рублей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О город Щекино на 2025 год в сумме 267 473 042,16 рублей, в том числе условно утвержденные расходы в сумме 7 644 180,73 рублей, и на 2026 год в сумме 269 084 811,94 рублей, в том числе условно утвержденные расходы в сумме 15 117 124,80 рублей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) дефицит (профицит) бюджета МО город Щекино на 2025  в сумме -12 390 300,00 рублей и на 2026 год в сумме -10 814 336,00 рублей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добрить: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5 года в сумме 19 646 600,00 рублей, в том числе по муниципальным гарантиям 0,00 рублей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6 года в сумме 14 126 600,00 рублей, в том числе по муниципальным гарантиям 0,00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7 года в сумме 10 749 900,00 рублей, в том числе по муниципальным гарантиям 0,00 рублей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Ю.В. Савушкин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6:00Z</dcterms:created>
  <dc:creator>Анастасия</dc:creator>
  <dc:description/>
  <cp:keywords/>
  <dc:language>en-US</dc:language>
  <cp:lastModifiedBy>Пользователь Windows</cp:lastModifiedBy>
  <cp:lastPrinted>2023-11-23T10:52:00Z</cp:lastPrinted>
  <dcterms:modified xsi:type="dcterms:W3CDTF">2023-11-29T12:31:00Z</dcterms:modified>
  <cp:revision>6</cp:revision>
  <dc:subject/>
  <dc:title>Приложение 1 к письму губернатора Тульской области от 02</dc:title>
</cp:coreProperties>
</file>