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31.05.20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5-76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31.05.201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5-76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 от 19.10.2018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</w:rPr>
        <w:t xml:space="preserve">10-1400 «Об утвержден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правопорядка и общественной безопасности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42219711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 Внести в постановление администрации Щекинского района от 19.10.2018 № 10-14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Щекинский район» (далее –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1) паспорт муниципальной программ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приложение к постановлению изложить в новой редакции (приложение)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паспорт основного мероприятия «Безопасный город»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й программ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приложение 3 к постановлению изложить в новой редакции (приложение 3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0" w:firstLine="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080" w:firstLine="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Алферова Марина Викторов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.8(48751)5-23-69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внесении изменений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№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19.10.2018</w:t>
      </w:r>
      <w:r>
        <w:rPr>
          <w:rFonts w:cs="PT Astra Serif" w:ascii="PT Astra Serif" w:hAnsi="PT Astra Serif"/>
          <w:sz w:val="24"/>
          <w:szCs w:val="24"/>
        </w:rPr>
        <w:t>_№_</w:t>
      </w:r>
      <w:r>
        <w:rPr>
          <w:rFonts w:cs="PT Astra Serif" w:ascii="PT Astra Serif" w:hAnsi="PT Astra Serif"/>
          <w:sz w:val="24"/>
          <w:szCs w:val="24"/>
          <w:u w:val="single"/>
        </w:rPr>
        <w:t>10-1400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муниципальной программы муниципального образования                  Щекинский район «Повышение правопорядка и общественной безопасности населения на территории муниципального образования Щекинский 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107"/>
      </w:tblGrid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9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исполнители программы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Комитет по образованию администрации Щекинского района.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Комитет по культуре молодежной политике и спорту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Комитет по вопросам жизнеобеспечения, строительства и дорожно-транспортному хозяйству администрации Щекинского район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рограммы      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Обеспечение правопорядка и общественной безопасности населения в  Щекинском районе Тульской обла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. Повышение уровня надежности системы антитеррористической безопасности Щекинского района, обеспечение необходимого уровня защищенности объектов возможных террористических посягательств, расположенных на территории Щекинск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оздание среди населения атмосферы негативного отношения к наркоти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 xml:space="preserve">3.Внедрение системы мониторинга в сфере комплексной безопасности Щекинского района, обеспечивающей прогнозирование, предупреждение и ликвидацию возможных угроз для жизни и здоровья граждан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1. Количество образовательных организаций и учреждений, дошкольных образовательных организаций и учреждений, учреждений культуры и искусства, оборудованных в соответствии с требованиями антитеррористической защищенности объектов,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2. 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Публикация профилактических  антинаркотических материалов в СМ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3. Количество подростков, вовлеченных в мероприятия по профилактике наркомани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4. Количество мероприятий проведенных по антинаркотическому просвещению, пропаганда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5. Публикация профилактических  антинаркотических материалов в СМ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.Количество созданных точек видеонаблюдения, систем оповещен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.К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личество установленных камер видеонаблюдения, систем оповещения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49">
              <w:r>
                <w:rPr>
                  <w:rStyle w:val="InternetLink"/>
                  <w:rFonts w:eastAsia="Calibri" w:cs="PT Astra Serif" w:ascii="PT Astra Serif" w:hAnsi="PT Astra Serif"/>
                  <w:bCs/>
                  <w:sz w:val="24"/>
                  <w:szCs w:val="24"/>
                </w:rPr>
                <w:t>Подпрограмма</w:t>
              </w:r>
            </w:hyperlink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 xml:space="preserve"> 1  "Профилактика правонарушений, терроризма и экстремизма»".</w:t>
            </w:r>
          </w:p>
          <w:p>
            <w:pPr>
              <w:pStyle w:val="Normal"/>
              <w:autoSpaceDE w:val="false"/>
              <w:rPr/>
            </w:pPr>
            <w:hyperlink w:anchor="Par1443">
              <w:r>
                <w:rPr>
                  <w:rStyle w:val="InternetLink"/>
                  <w:rFonts w:eastAsia="Calibri" w:cs="PT Astra Serif" w:ascii="PT Astra Serif" w:hAnsi="PT Astra Serif"/>
                  <w:bCs/>
                  <w:sz w:val="24"/>
                  <w:szCs w:val="24"/>
                </w:rPr>
                <w:t>Подпрограмма</w:t>
              </w:r>
            </w:hyperlink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 xml:space="preserve"> 2"Противодействие злоупотреблению наркотиками и их незаконному обороту"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Основное мероприятие</w:t>
            </w:r>
            <w:r>
              <w:rPr>
                <w:rFonts w:eastAsia="Calibri" w:cs="PT Astra Serif" w:ascii="PT Astra Serif" w:hAnsi="PT Astra Serif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«Система мониторинга в сфере комплексной безопасности Щекинского район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: 36593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 год – 2955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6744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-379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 – 577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- 577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93,0</w:t>
            </w: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- 2955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744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79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 -  577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77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«</w:t>
            </w: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Профилактика правонарушений и террориз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: 27848.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-1435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4724,2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737,7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 -  4737,7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 4737,7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848,0 тыс.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-1435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4724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737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 – 4737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4737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 «</w:t>
            </w: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: 245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- 2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57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 – 3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- 3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3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-2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2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- 57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 – 3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3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 «Система мониторинга в сфере комплексной безопасности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: 8500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-  15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- 1000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 - 1000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00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-15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000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-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год -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000 тыс.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1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.Увеличение числа  образовательных организаций и учреждений, дошкольных образовательных организаций и учреждений, учреждений культуры и искусства, оборудованных в соответствии с требованиями антитеррористической защищенности объектов.</w:t>
            </w:r>
          </w:p>
          <w:p>
            <w:pPr>
              <w:pStyle w:val="Normal"/>
              <w:ind w:left="57" w:right="57" w:firstLine="151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.Увеличение количество зрителей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  <w:p>
            <w:pPr>
              <w:pStyle w:val="Normal"/>
              <w:ind w:left="57" w:right="57" w:firstLine="151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.Увеличение численности подростков, вовлеченных в мероприятия по профилактике наркомании</w:t>
            </w:r>
          </w:p>
          <w:p>
            <w:pPr>
              <w:pStyle w:val="Normal"/>
              <w:ind w:left="57" w:right="57" w:firstLine="151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.Увеличение мероприятий проведенных по антинаркотическому просвещению, пропаганда здорового образа жизни.</w:t>
            </w:r>
          </w:p>
          <w:p>
            <w:pPr>
              <w:pStyle w:val="Normal"/>
              <w:ind w:left="57" w:right="57" w:firstLine="151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.Увеличение количества ежегодных публикаций профилактических  антинаркотических материалов в СМ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величение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 количества созданных точек видеонаблюдения, систем оповещен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величение количества установленных камер видеонаблюдения, систем оповещения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ind w:left="720" w:hanging="36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ализация мер по повышению общественной безопасности населения в Щекинском районе основывается на положениях Конституции Российской Федерации, федерального законодательства, законодательства Тульской области, осуществляемая территориальными органами федеральных органов исполнительной власти и органами местного самоуправления. Активное участие в достижении результатов принимают органы институты гражданского общества, граждане Российской Федерации.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сфере профилактики правонарушений, терроризма и экстремизма 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Щекинский район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, которые уже сейчас принесли видимые положительные результаты. Отмечено существенное снижение террористических акций в Российской Федераци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сокая степень террористической опасности в Щекинском районе определяется, прежде всего, его географическим положением: район является «южными воротами» г. Тулы, по территории района проходит автомобильная дорога федерального значения и магистральная железная дорог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Как показывает анализ преступности, реализация «</w:t>
      </w:r>
      <w:r>
        <w:rPr>
          <w:rFonts w:cs="PT Astra Serif" w:ascii="PT Astra Serif" w:hAnsi="PT Astra Serif"/>
          <w:sz w:val="24"/>
          <w:szCs w:val="24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               2014-2020 годы»</w:t>
      </w:r>
      <w:r>
        <w:rPr>
          <w:rFonts w:cs="PT Astra Serif" w:ascii="PT Astra Serif" w:hAnsi="PT Astra Serif"/>
          <w:bCs/>
          <w:sz w:val="24"/>
          <w:szCs w:val="24"/>
        </w:rPr>
        <w:t xml:space="preserve"> способствовала стабилизации оперативной обстановки в районе.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В то же время, н</w:t>
      </w:r>
      <w:r>
        <w:rPr>
          <w:rFonts w:eastAsia="Calibri" w:cs="PT Astra Serif" w:ascii="PT Astra Serif" w:hAnsi="PT Astra Serif"/>
          <w:sz w:val="24"/>
          <w:szCs w:val="24"/>
        </w:rPr>
        <w:t>есовершенство систем социальной помощи и занятости ставит в трудное положение молодежь, безработных, лиц, освобожденных из мест лишения свободы, и способствует вовлечению их в криминальную среду. К концу 2017 года обострилась проблема совершения преступлений с применением оружия, зарегистрированного в органах внутренних дел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авоохранительными органами принимаются необходимые меры для удержания преступности под контролем, однако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сфере противодействия злоупотреблению наркотиками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их незаконному обороту на территории муниципального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разования Щекинский район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района и правопорядку. Так, в настоящее время состояние проблемы противодействия злоупотреблению наркотиками и их незаконному обороту в Щекинском районе характеризуется следующими показателя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2017 году правоохранительными органами Щекинского района зарегистрировано 95 преступлений, связанных с незаконным оборотом наркотических средств, психотропных и сильнодействующих веществ. Пресечено 82 преступления, связанных с незаконным оборотом наркоти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тается значительным число лиц, состоящих на учете с диагнозом «наркомания» в учреждениях здравоохранения Щекинского района. </w:t>
        <w:br/>
        <w:t>В 2017 году их количество составило 217 человек (АППГ-240), из них 167(77%) мужчин и 50(23%) женщин.  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сфере внедрения, развития и эксплуатации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системы мониторинга в сфере комплексной безопасности Щек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настоящее время, несмотря на все усилия, прилагаемые администрацией муниципального образования Щекинский район и правоохранительными органами, уровень основных показателей преступности остается по-прежнему высоким. Растет аварийность на  дорогах, требуют все большего внимания потенциальные угрозы терроризма, риски техногенных и природных катастроф на предприятиях и особо опасных объектах.  Существующие угрозы личной безопасности вызывают у населения неуверенность в завтрашнем дне и наносят серьезный урон авторитету органов власти и правоохранительных структу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Щекинскому району. Но недостаточное оснащение полиции современными техническими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и чрезвычайные ситу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ероприятия в рамках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системы мониторинга в сфере комплексной безопасности Щекинского района (далее-</w:t>
      </w:r>
      <w:r>
        <w:rPr>
          <w:rFonts w:cs="PT Astra Serif" w:ascii="PT Astra Serif" w:hAnsi="PT Astra Serif"/>
          <w:sz w:val="24"/>
          <w:szCs w:val="24"/>
        </w:rPr>
        <w:t xml:space="preserve">Система) будут  осуществляться в соответствии с изначально запланированным подходом, заключающимся в выделении относительно независимых направлений  автоматизации, в каждом из которых осуществляется разработка и  внедрение  соответствующего программно-аппаратного комплекс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единственным звеном, объединяющим внедряемые  комплексы, остается оператор. Это обусловлено с одной стороны, сложностью и многоплановостью задачи автоматизации деятельности органов внутренних дел, а с другой стороны узкой специализацией самих разработчиков систем. Указанный подход вполне оправдан в условиях дефицита ресурсов и позволит реализации Системы ввести в действие системы, обеспечивающие получение первичной информации о состоянии  безопасности на территории муниципального образования Щекинский район,  накопить полезный опыт применения новых информационных технологий в повседневно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Цели и задачи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Целью муниципальной программы </w:t>
      </w:r>
      <w:r>
        <w:rPr>
          <w:rFonts w:cs="PT Astra Serif" w:ascii="PT Astra Serif" w:hAnsi="PT Astra Serif"/>
          <w:bCs/>
          <w:sz w:val="24"/>
          <w:szCs w:val="24"/>
        </w:rPr>
        <w:t>«Повышение общественной безопасности насе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4"/>
          <w:szCs w:val="24"/>
        </w:rPr>
        <w:t xml:space="preserve"> (далее – муниципальная программа) являются обеспечение правопорядка и общественной безопасности населения в муниципальном образовании Щекинский район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достижения поставленной цели будут решаться следующие задач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создание среди населения атмосферы негативного отношения к наркотика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внедрение комплексной информационной системы, обеспечивающей мониторинг, прогнозирование, предупреждение и ликвидацию возможных угроз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Реализация мероприятий программы позволи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величить количество образовательных организаций и учреждений, дошкольных образовательных организаций и учреждений, учреждений культуры в которых усилена антитеррористическая защищенность путем установки видеонаблюдения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ить количество образовательных организаций и учреждений, дошкольных образовательных организаций и учреждений, учреждений культуры в которых усилена антитеррористическая защищенность путем восстановления огражден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 увеличение выпущенного агитационного материала (брошюр, листовок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ить численность подростков, вовлеченных в мероприятия по профилактике наркоман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ить количество мероприятий проведенных по антинаркотическому просвещению, пропаганда здорового образа жизн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личить публикации профилактических  антинаркотических материалов в СМ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щитить население и территорию муниципального образования Щекинский район от чрезвычайных ситуаций природного и техногенного характера, усилить общественную безопасность, правопорядок и безопасность среды обитания путем внедрения на базе муниципального образования Щекинский район Систем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Перечень подпрограмм муниципальной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Подпрограмма 1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«Профилактика правонарушений, терроризма и экстремизма» (приложение 1 к муниципальной программ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дпрограмма 2 «Противодействие злоупотреблению наркотиками и их незаконному обороту» </w:t>
      </w:r>
      <w:r>
        <w:rPr>
          <w:rFonts w:cs="PT Astra Serif" w:ascii="PT Astra Serif" w:hAnsi="PT Astra Serif"/>
          <w:bCs/>
          <w:sz w:val="24"/>
          <w:szCs w:val="24"/>
        </w:rPr>
        <w:t>(приложение 2 к муниципальной программе)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PT Astra Serif" w:ascii="PT Astra Serif" w:hAnsi="PT Astra Serif"/>
          <w:bCs/>
          <w:sz w:val="24"/>
          <w:szCs w:val="24"/>
        </w:rPr>
        <w:t>Основное мероприятие «Система мониторинга в сфере комплексной безопасности Щекинского района» (приложение 3 к муниципальной программе).</w:t>
      </w:r>
    </w:p>
    <w:p>
      <w:pPr>
        <w:pStyle w:val="Normal"/>
        <w:autoSpaceDE w:val="false"/>
        <w:ind w:left="234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4. Перечень показателей результативности и эффективности реализации </w:t>
      </w:r>
    </w:p>
    <w:p>
      <w:pPr>
        <w:pStyle w:val="Normal"/>
        <w:autoSpaceDE w:val="false"/>
        <w:ind w:left="23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268"/>
        <w:gridCol w:w="567"/>
        <w:gridCol w:w="1276"/>
        <w:gridCol w:w="992"/>
        <w:gridCol w:w="709"/>
        <w:gridCol w:w="850"/>
        <w:gridCol w:w="709"/>
        <w:gridCol w:w="850"/>
        <w:gridCol w:w="851"/>
        <w:gridCol w:w="992"/>
        <w:gridCol w:w="1119"/>
      </w:tblGrid>
      <w:tr>
        <w:trPr>
          <w:trHeight w:val="1364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Цели и задачи подпрограммы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речень  целевых показателей (индикатор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Значения показателей по годам реализации муниципальной 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Плановое значение  </w:t>
              <w:br/>
              <w:t xml:space="preserve">показателя на день окончания действия  </w:t>
              <w:br/>
              <w:t xml:space="preserve">муниципальной программы  </w:t>
            </w:r>
          </w:p>
        </w:tc>
      </w:tr>
      <w:tr>
        <w:trPr>
          <w:trHeight w:val="116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Цель – формирование эффективной системы профилактики правонарушений, терроризма и экстремизма на территории Щекинского района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разовательных организаций и учреждений, в которых усилена антитеррористическая защищенность  путем восстановления ограждения пери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дошкольных образовательных организаций и учреждений, в которых усилена антитеррористическая защищенность  путем восстановления ограждения пери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реждений культуры, в которых усилена антитеррористическая защищенность путем установк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2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Ще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500</w:t>
            </w:r>
          </w:p>
        </w:tc>
      </w:tr>
      <w:tr>
        <w:trPr>
          <w:trHeight w:val="169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3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ние среди населения атмосферы негативного отношения к наркотик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подростков, вовлеченных в мероприятия по профилактике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роприятий проведенных по антинаркотическому просвещению, пропаганда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0</w:t>
            </w:r>
          </w:p>
        </w:tc>
      </w:tr>
      <w:tr>
        <w:trPr>
          <w:trHeight w:val="151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ежегодных публикаций профилактических  антинаркотических материалов в С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дрение ситемы мониторинга в сфере комплексной безопасности Щекинского района прогнозирование, предупреждение и ликвидацию возможных угр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озданных точек видеонаблюдения, систем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Количество установленных камер видеонаблюдения, систем опо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Общая потребность в ресурсах программы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2622"/>
        <w:gridCol w:w="1134"/>
        <w:gridCol w:w="851"/>
        <w:gridCol w:w="850"/>
        <w:gridCol w:w="851"/>
        <w:gridCol w:w="850"/>
        <w:gridCol w:w="852"/>
        <w:gridCol w:w="849"/>
        <w:gridCol w:w="709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59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5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2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74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9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74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74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7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59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5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2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74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379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5774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5774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577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78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3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2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7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37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473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473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78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3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7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4737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473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473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2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2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истема мониторинга в сфере комплексной безопасности Щекинского райо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2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ind w:left="1080" w:hanging="0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6. Механизм реализации муниципальной программы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Управление программой осуществляется администрацией муниципального образования Щекинский район. Непосредственную организацию, координацию и контроль за реализацией мероприятий программы осуществляет Комитет по правовой работе администрации муниципального образования Щекинский район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Щекинского района осуществляет организацию реализации программы, координацию деятельности отраслевых функциональных органов ответственных за реализацию мероприятий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/>
        <w:t>7.Характеристика показателей результативности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казат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образовательных организаций и учреждений, в которых усилена антитеррористическая защищенность  путем установки видеонаблю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дит ежегодный мониторинг на основании отчетов муниципальных о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разовательных организаций и учреждений, в которых усилена антитеррористическая защищенность  путем восстановления ограждения перимет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образовательных организаций и учреждений, в которых усилена антитеррористическая защищенность  путем восстановления ограждения периметр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дошкольных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дошкольных образовательных организаций и учреждений, в которых усилена антитеррористическая защищенность  путем установки видеонаблюд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дошкольных образовательных организаций и учреждений, в которых усилена антитеррористическая защищенность  путем установки ограждения перимет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дошкольных образовательных организаций и учреждений, в которых усилена антитеррористическая защищенность  путем установки ограж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реждений культуры, в которых усилена антитеррористическая защищенность  путем установки видеонаблю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реждений культуры, в которых усилена антитеррористическая защищенность  путем установки видеонаблюдения к количеству учреждений куль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 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зрителей и участников развлекательных и культурно-массовых мероприятий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информационно-пропагандистскому сопровождению антитеррористи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Численность подростков, вовлеченных в мероприятия по профилактике наркоман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Численность подростков,  ежегодно участвующих в мероприятиях по профилактике наркома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 ежегодно  проводит мониторинг численности подростков, участвующих в мероприятиях</w:t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мероприятий проведенных по антинаркотическому просвещению, пропаганде здорового образа жизн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мероприятий</w:t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ежегодно проведенных мероприятий по антинаркотическому просвещению, пропаганде здорового образа жиз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 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убликация профилактических  антинаркотических материалов в С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публикаций</w:t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публикованных за год статей, информационных сообщ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; комитет по культуре молодежной политике и спорту администрации </w:t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Щекинского района 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созданных точек видеонаблюдения, систем опов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точек видеонаблюдения, систем оповещ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установленных камер видеонаблюдения, систем опов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камер видеонаблюдения, систем оповещ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639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чальник отдела по судебно-правовой работе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о правовой работе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Щекинского района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.В. Алфе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Приложение 3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№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19.10.2018</w:t>
      </w:r>
      <w:r>
        <w:rPr>
          <w:rFonts w:cs="PT Astra Serif" w:ascii="PT Astra Serif" w:hAnsi="PT Astra Serif"/>
          <w:sz w:val="24"/>
          <w:szCs w:val="24"/>
        </w:rPr>
        <w:t>_№_</w:t>
      </w:r>
      <w:r>
        <w:rPr>
          <w:rFonts w:cs="PT Astra Serif" w:ascii="PT Astra Serif" w:hAnsi="PT Astra Serif"/>
          <w:sz w:val="24"/>
          <w:szCs w:val="24"/>
          <w:u w:val="single"/>
        </w:rPr>
        <w:t>10-1400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сновного мероприятия </w:t>
      </w: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«С</w:t>
      </w:r>
      <w:r>
        <w:rPr>
          <w:rFonts w:cs="PT Astra Serif" w:ascii="PT Astra Serif" w:hAnsi="PT Astra Serif"/>
          <w:b/>
          <w:sz w:val="24"/>
          <w:szCs w:val="24"/>
        </w:rPr>
        <w:t>истема мониторинга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комплексной безопасности Щекинского района</w:t>
      </w: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824"/>
      </w:tblGrid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и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мероприятия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0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Щекинский район комплексной системы мониторинга в сфере комплексной безопасности Щекинского района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дрение системы, мониторинга в сфере комплексной безопасности Щекинского района,, прогнозирование, предупреждение и ликвидацию возможных чрезвычайных происшествий и чрезвычайных ситуац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созданных точек видеонаблюдения, систем оповещения.</w:t>
            </w:r>
          </w:p>
          <w:p>
            <w:pPr>
              <w:pStyle w:val="Normal"/>
              <w:ind w:firstLine="209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установленных камер видеонаблюдения, систем оповещ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се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8500 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15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- 1000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- 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00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2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Реализация мероприятий позволит:</w:t>
            </w:r>
          </w:p>
          <w:p>
            <w:pPr>
              <w:pStyle w:val="Normal"/>
              <w:ind w:firstLine="152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щитить население и территорию муниципального образования Щекинский район от ЧС природного и техногенного характера, усилить общественную безопасность, правопорядок и безопасность среды обитания путем внедрения системы мониторинга в сфере комплексной безопасности Щекинского района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0" w:after="200"/>
        <w:ind w:left="993" w:hanging="567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Характеристика сферы реализации основного мероприятия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настоящее время, несмотря на все усилия, прилагаемые администрацией муниципального образования Щекинский район и правоохранительными органами, уровень основных показателей преступности остается по-прежнему высоким. Растет аварийность на  дорогах, требуют все большего внимания потенциальные угрозы терроризма, риски техногенных и природных катастроф на предприятиях и особо опасных объектах. Существующие угрозы личной безопасности вызывают у населения неуверенность в завтрашнем дне и наносят серьезный урон авторитету органов власти и правоохранительных структур.</w:t>
      </w:r>
    </w:p>
    <w:p>
      <w:pPr>
        <w:pStyle w:val="Normal"/>
        <w:shd w:fill="FFFFFF" w:val="clear"/>
        <w:autoSpaceDE w:val="false"/>
        <w:spacing w:lineRule="exact" w:line="360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Щекинскому району. Но недостаточное оснащение полиции современными техническими</w:t>
      </w:r>
    </w:p>
    <w:p>
      <w:pPr>
        <w:pStyle w:val="Normal"/>
        <w:shd w:fill="FFFFFF" w:val="clear"/>
        <w:autoSpaceDE w:val="false"/>
        <w:spacing w:lineRule="exact" w:line="36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и чрезвычайные ситу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ероприятия в рамках основного мероприятия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«С</w:t>
      </w:r>
      <w:r>
        <w:rPr>
          <w:rFonts w:cs="PT Astra Serif" w:ascii="PT Astra Serif" w:hAnsi="PT Astra Serif"/>
          <w:sz w:val="24"/>
          <w:szCs w:val="24"/>
        </w:rPr>
        <w:t>истема мониторинга в сфере  комплексной безопасности Щекинского района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» </w:t>
      </w:r>
      <w:r>
        <w:rPr>
          <w:rFonts w:cs="PT Astra Serif" w:ascii="PT Astra Serif" w:hAnsi="PT Astra Serif"/>
          <w:sz w:val="24"/>
          <w:szCs w:val="24"/>
        </w:rPr>
        <w:t xml:space="preserve">будут  осуществляться в соответствии с изначально запланированным подходом, заключающимся в выделении относительно независимых направлений  автоматизации, в каждом из которых осуществляется разработка и  внедрение Системы. При этом единственным звеном, объединяющим внедряемые  комплексы, остается оператор. Это обусловлено с одной стороны, сложностью и многоплановостью задачи автоматизации деятельности органов внутренних дел, а с другой стороны узкой специализацией самих разработчиков систем. Указанный подход вполне оправдан в условиях дефицита ресурсов и позволит на начальном этапе реализации основного мероприятия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«С</w:t>
      </w:r>
      <w:r>
        <w:rPr>
          <w:rFonts w:cs="PT Astra Serif" w:ascii="PT Astra Serif" w:hAnsi="PT Astra Serif"/>
          <w:sz w:val="24"/>
          <w:szCs w:val="24"/>
        </w:rPr>
        <w:t>истема мониторинга в сфере  комплексной безопасности Щекинского района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» </w:t>
      </w:r>
      <w:r>
        <w:rPr>
          <w:rFonts w:cs="PT Astra Serif" w:ascii="PT Astra Serif" w:hAnsi="PT Astra Serif"/>
          <w:sz w:val="24"/>
          <w:szCs w:val="24"/>
        </w:rPr>
        <w:t xml:space="preserve"> ввести в действие системы, обеспечивающие получение первичной информации о состоянии безопасности на территории муниципального образования Щекинский район,  накопить полезный опыт применения новых информационных технологий в повседнев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exact" w:line="360" w:before="0" w:after="200"/>
        <w:ind w:left="1418"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Цели и задачи основного мероприятия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ь мероприятия –</w:t>
      </w:r>
      <w:r>
        <w:rPr>
          <w:rFonts w:cs="PT Astra Serif" w:ascii="PT Astra Serif" w:hAnsi="PT Astra Serif"/>
          <w:bCs/>
          <w:sz w:val="24"/>
          <w:szCs w:val="24"/>
        </w:rPr>
        <w:t xml:space="preserve"> 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(в соответствии с едиными функциональными и технологическими стандартами)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 с интеграцией под ее управлением действий информационно-управляющих подсистем дежурных, диспетчерских, муниципальных служб и служб организаций для их оперативного взаимодействия в интересах муниципального образования.</w:t>
      </w:r>
    </w:p>
    <w:p>
      <w:pPr>
        <w:pStyle w:val="Normal"/>
        <w:spacing w:lineRule="exact" w:line="36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стижение указанной цели обеспечивается за счет решения следующих задач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1) внедрение комплексной системы мониторинга, прогнозирование, предупреждение и ликвидацию возможных угроз;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2) контроль чрезвычайных ситуаций, происшествий и правонарушений.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Реализация мероприятий позволит </w:t>
      </w:r>
      <w:r>
        <w:rPr>
          <w:rFonts w:cs="PT Astra Serif" w:ascii="PT Astra Serif" w:hAnsi="PT Astra Serif"/>
          <w:bCs/>
          <w:sz w:val="24"/>
          <w:szCs w:val="24"/>
        </w:rPr>
        <w:t>защитить население и территорию муниципального образования Щекинский район от ЧС природного и техногенного характера,  усилить общественную безопасность, правопорядок и безопасность среды обитания путем внедрения на базе муниципального образования Щекинский район Системы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left="234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Перечень  мероприятий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о реализации основного мероприятия </w:t>
      </w: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 xml:space="preserve">«Система мониторинга в сфере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омплексной безопасности Щекинского района»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442"/>
        <w:gridCol w:w="743"/>
        <w:gridCol w:w="1646"/>
        <w:gridCol w:w="1191"/>
        <w:gridCol w:w="1998"/>
        <w:gridCol w:w="1954"/>
        <w:gridCol w:w="7"/>
        <w:gridCol w:w="1818"/>
        <w:gridCol w:w="2144"/>
      </w:tblGrid>
      <w:tr>
        <w:trPr>
          <w:trHeight w:val="24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Срок исполнения по годам реализации программы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бюджета муниципального образования Щекинский район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бюджета муниципальных образований поселений Щекин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Внебюджетных источников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Мероприятия по развитию и внедрению системы мониторинга в сфере комплексной безопасности Щекинского района</w:t>
            </w:r>
          </w:p>
        </w:tc>
      </w:tr>
      <w:tr>
        <w:trPr>
          <w:trHeight w:val="2548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FF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мониторинга в сфере комплексной безопасности Ще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 </w:t>
            </w:r>
          </w:p>
        </w:tc>
      </w:tr>
      <w:tr>
        <w:trPr>
          <w:trHeight w:val="389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389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38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389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38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389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2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Итого по мероприятию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234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left="234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</w:t>
      </w:r>
      <w:r>
        <w:rPr>
          <w:rFonts w:cs="PT Astra Serif" w:ascii="PT Astra Serif" w:hAnsi="PT Astra Serif"/>
          <w:b/>
          <w:sz w:val="24"/>
          <w:szCs w:val="24"/>
        </w:rPr>
        <w:t>. Перечень показателей результативности и эффективности реализации основного мероприятия муниципальной программы</w:t>
      </w:r>
    </w:p>
    <w:p>
      <w:pPr>
        <w:pStyle w:val="Normal"/>
        <w:autoSpaceDE w:val="false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744"/>
        <w:gridCol w:w="2694"/>
        <w:gridCol w:w="708"/>
        <w:gridCol w:w="709"/>
        <w:gridCol w:w="709"/>
        <w:gridCol w:w="709"/>
        <w:gridCol w:w="708"/>
        <w:gridCol w:w="709"/>
        <w:gridCol w:w="992"/>
        <w:gridCol w:w="1599"/>
      </w:tblGrid>
      <w:tr>
        <w:trPr>
          <w:trHeight w:val="1364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Цели и задачи подпрограммы  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Перечень целевых показателей (индикаторов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Базовое значение показателя на начало реализации  подпрограммы  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Значения показателей по годам реализации  муниципальной программы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Плановое значение показателя на день окончания  действия  муниципальной программы </w:t>
            </w:r>
          </w:p>
        </w:tc>
      </w:tr>
      <w:tr>
        <w:trPr>
          <w:trHeight w:val="116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Цель –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Щекинский район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</w:t>
            </w:r>
          </w:p>
        </w:tc>
      </w:tr>
      <w:tr>
        <w:trPr>
          <w:trHeight w:val="828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дрение Системы, прогнозирование, предупреждение и ликвидацию возможных угроз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firstLine="209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созданных точек видеонаблюдения, систем оповещения.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129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установленных камер видеонаблюдения, систем оповещ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0</w:t>
            </w:r>
          </w:p>
        </w:tc>
      </w:tr>
    </w:tbl>
    <w:p>
      <w:pPr>
        <w:pStyle w:val="Normal"/>
        <w:autoSpaceDE w:val="false"/>
        <w:ind w:left="23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23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23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23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2340" w:hanging="0"/>
        <w:jc w:val="center"/>
        <w:rPr/>
      </w:pPr>
      <w:r>
        <w:rPr/>
        <w:t>5. Общая потребность в ресурсах подпрограммы муниципальной программы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992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6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истема мониторинга в сфере комплексной безопасности Щек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Механизм реализации основного мероприят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й программы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Управление основным мероприятием осуществляется администрацией муниципального образования Щекинский район. Непосредственную организацию, координацию и контроль за реализацией основного мероприятия  осуществляет заместитель главы администрации по развитию инженерной инфраструктуры и жилищно-коммунальному хозяйству; комитет по вопросам жизнеобеспечения, строительства и дорожно-транспортному хозяйству; отдел по ГО, ЧС и охране окружающей среды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Администрация Щекинского района осуществляет организацию реализации основного мероприятия, координацию деятельности отраслевых (функциональных) органов администрации Щекинского района по реализации основного мероприятия, вносит в установленном порядке предложения по уточнению мероприятий основного мероприятия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7.Характеристики показателей результативности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сновного мероприятия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28"/>
        <w:gridCol w:w="2185"/>
        <w:gridCol w:w="590"/>
        <w:gridCol w:w="1846"/>
        <w:gridCol w:w="2407"/>
        <w:gridCol w:w="106"/>
      </w:tblGrid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я показа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созданных точек видеонаблюдения, систем оповещ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подключенных точек видеонаблюдения, систем оповещения в го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 проводит ежегодный мониторинг, источник информации МКУ «ЕДДС» 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установленных камер видеонаблюдения, систем оповещ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оличество подключенных камер видеонаблюдения, систем оповещения в го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 проводит ежегодный мониторинг, источник информации МКУ «ЕДДС» </w:t>
            </w:r>
          </w:p>
        </w:tc>
      </w:tr>
      <w:tr>
        <w:trPr>
          <w:trHeight w:val="9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чальник отдела по судебно-правовой работе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о правовой работе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Щекинского район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.В. Алферо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1:00Z</dcterms:created>
  <dc:creator>Тимоф</dc:creator>
  <dc:description/>
  <dc:language>en-US</dc:language>
  <cp:lastModifiedBy>user</cp:lastModifiedBy>
  <cp:lastPrinted>2019-06-05T14:21:00Z</cp:lastPrinted>
  <dcterms:modified xsi:type="dcterms:W3CDTF">2019-06-05T12:21:00Z</dcterms:modified>
  <cp:revision>2</cp:revision>
  <dc:subject/>
  <dc:title/>
</cp:coreProperties>
</file>