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2.2016                    № 2-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2.2016                    № 2-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одготовке и проведении безаварийного про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паводковых вод </w:t>
      </w:r>
      <w:r>
        <w:rPr>
          <w:b/>
          <w:sz w:val="28"/>
          <w:szCs w:val="28"/>
        </w:rPr>
        <w:t xml:space="preserve">на территории Щёкинского района </w:t>
      </w:r>
      <w:r>
        <w:rPr>
          <w:b/>
          <w:sz w:val="28"/>
          <w:szCs w:val="24"/>
        </w:rPr>
        <w:t>в 201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1.12.1994 № 68</w:t>
        <w:noBreakHyphen/>
        <w:t xml:space="preserve">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</w:rPr>
        <w:t xml:space="preserve">Федеральным законом от 06.10.2003 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sz w:val="28"/>
          <w:szCs w:val="24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4"/>
        </w:rPr>
        <w:t xml:space="preserve">1. Утвердить </w:t>
      </w:r>
      <w:r>
        <w:rPr>
          <w:sz w:val="28"/>
          <w:szCs w:val="28"/>
        </w:rPr>
        <w:t xml:space="preserve">План мероприятий по подготовке и проведению безаварийного пропуска паводковых вод на территории Щёкинского района в 2016 году </w:t>
      </w:r>
      <w:r>
        <w:rPr>
          <w:sz w:val="28"/>
          <w:szCs w:val="24"/>
        </w:rPr>
        <w:t>(Приложение 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2. Утвердить состав оперативного штаба по безаварийному пропуску паводковых вод </w:t>
      </w:r>
      <w:r>
        <w:rPr>
          <w:sz w:val="28"/>
          <w:szCs w:val="28"/>
        </w:rPr>
        <w:t xml:space="preserve">на территории Щёкинского района </w:t>
      </w:r>
      <w:r>
        <w:rPr>
          <w:sz w:val="28"/>
        </w:rPr>
        <w:t>(Приложение 2)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3. </w:t>
      </w:r>
      <w:r>
        <w:rPr>
          <w:spacing w:val="-2"/>
          <w:sz w:val="28"/>
          <w:szCs w:val="24"/>
        </w:rPr>
        <w:t>Утвердить Перечень с</w:t>
      </w:r>
      <w:r>
        <w:rPr>
          <w:spacing w:val="-2"/>
          <w:sz w:val="28"/>
          <w:szCs w:val="28"/>
        </w:rPr>
        <w:t xml:space="preserve">ил и средств организаций, привлекаемых на паводковые мероприятия на территории Щекинского района </w:t>
      </w:r>
      <w:r>
        <w:rPr>
          <w:spacing w:val="-2"/>
          <w:sz w:val="28"/>
          <w:szCs w:val="24"/>
        </w:rPr>
        <w:t>(Приложение 3)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4. </w:t>
      </w:r>
      <w:r>
        <w:rPr>
          <w:sz w:val="28"/>
          <w:szCs w:val="24"/>
        </w:rPr>
        <w:t xml:space="preserve">Финансовому управлению администрации Щёкинского района обеспечить выделение денежных средств, необходимых для проведения мероприятий, направленных на предупреждение и ликвидацию чрезвычайных ситуаций в период прохождения паводковых вод в 2016 году, в рамках муниципальной программы муниципального образования Щекинский район </w:t>
      </w:r>
      <w:r>
        <w:rPr>
          <w:b/>
          <w:sz w:val="28"/>
          <w:szCs w:val="24"/>
        </w:rPr>
        <w:t>«</w:t>
      </w:r>
      <w:r>
        <w:rPr>
          <w:sz w:val="28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, утвержденной постановлением администрации Щекинского района от 16.01.2014 № 1-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5. Рекомендовать главам администраций муниципальных образований Щекинского района, руководителям предприятий, организаций и учреждений </w:t>
      </w:r>
      <w:r>
        <w:rPr>
          <w:rFonts w:eastAsia="MS Mincho;ＭＳ 明朝"/>
          <w:sz w:val="28"/>
        </w:rPr>
        <w:t>всех форм собственности</w:t>
      </w:r>
      <w:r>
        <w:rPr>
          <w:sz w:val="28"/>
          <w:szCs w:val="24"/>
        </w:rPr>
        <w:t xml:space="preserve"> организовать выполнение мероприятий в соответствии с Планом мероприятий по подготовке и проведению безаварийного пропуска паводковых вод на территории Щекинского района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pacing w:val="-10"/>
          <w:sz w:val="28"/>
        </w:rPr>
        <w:t>6.</w:t>
      </w:r>
      <w:r>
        <w:rPr>
          <w:sz w:val="28"/>
          <w:szCs w:val="24"/>
        </w:rPr>
        <w:t> </w:t>
      </w:r>
      <w:r>
        <w:rPr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7. Контроль за исполнением постановления возложить на заместителя главы администрации Щёкинского района </w:t>
      </w:r>
      <w:r>
        <w:rPr>
          <w:sz w:val="28"/>
          <w:szCs w:val="28"/>
        </w:rPr>
        <w:t>по развитию инженерной инфраструктуры и жилищно-коммунальному хозяйству Рыжкова А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 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сп.: Долгополова Н.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62-07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7.05pt;margin-top:787.3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9000791" r:id="rId3"/>
        </w:object>
      </w:r>
      <w:r>
        <w:rPr>
          <w:sz w:val="24"/>
          <w:szCs w:val="24"/>
        </w:rPr>
        <w:t xml:space="preserve">Постановление администрации Щекинского район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одготовке и проведении безаварийного пропуска паводковых вод на территории Щёкинского района в 2016 году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2.2016 № 2-178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28"/>
      <w:bookmarkEnd w:id="0"/>
      <w:r>
        <w:rPr>
          <w:b/>
          <w:sz w:val="28"/>
          <w:szCs w:val="28"/>
        </w:rPr>
        <w:t>ПЛАН МЕРОПРИЯТИЙ</w:t>
        <w:br/>
        <w:t xml:space="preserve">по подготовке и проведению безаварийного пропуска паводковых вод </w:t>
        <w:br/>
        <w:t>на территории Щёкинского района в 2016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159"/>
        <w:gridCol w:w="2268"/>
        <w:gridCol w:w="361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становки, которая может сложиться на территории муниципального образования в период весеннего половодья при наиболее опасном сценарии развития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Разработка плана практических мероприятий по контролю за уровнем паводковых вод на опасных участках, своевременному оповещению населения, эвакуации (отселения) людей и материальных ценностей из мест возможных затоплений, обеспечения устойчивости функционирования объектов экономики муниципального образования в период прохождения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расчетов в потребности сил и средств. Определение мест их дислокации. Обращение в ГУ МЧС России по Тульской области для выделения дополнительных сил и средств (при необходимости). Обеспечение готовности сил и средств к оперативному реагированию на ликвидацию возможных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организацию переправ в местах нарушения транспортного сообщения с воинскими частями и организациями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ФКУ «Центр ГИМС МЧС России по Тульской области» по проведению технического освидетельствования плавающих средств и организуемых пере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товности единой дежурно–диспетчерской службы действиям при угрозе подтопления (затопления) с учетом подъема воды на реках и водоемах, а также грунтовых вод. Корректировка и утверждение в установленном порядке алгоритма действий дежурно-диспетчерской службы при различных уровнях подъема воды в реках и водоемах. 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по рискам возникновения чрезвычайных ситуаций, исходя из наихудшего сценария прохождения весеннего половодья, в паспорта территорий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муниципального образования Щекинский район»</w:t>
              <w:br/>
              <w:t>Главы администраций муниципальных образований Щекинского района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дседатель комитета по вопросам жизнеобеспечения, строительства и дорожно-транспортного хозяйства администрации Щё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муниципального образования Крапивенское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ведения обследования гидротехнических сооруже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Щекинского района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 Организация работы средств массовой информации по достоверному информированию населения о прогнозе и прохождении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редпаводкового и паводкового период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  <w:br/>
              <w:t>глава администрации муниципального образования Крапивенское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временного размещения населения из зон  возможного затопления, обеспечение их готовности к разм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отдел по ГО, ЧС и ООС администрации Щекинского района, </w:t>
              <w:br/>
              <w:t xml:space="preserve">глава администрации муниципального образования Крапивенское (по согласованию)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. Закрепление за ними (при необходимости) социальных работников (граждан) для оказания помощи. Уточнение сведений о гражданах, которые отказываются от эвакуации в период ухудшения паводковой обстановки в пункты временного размещения и переезжают к родственникам или иным гражданам (под роспи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муниципальных образований Щекинского района (по согласованию), </w:t>
              <w:br/>
              <w:t xml:space="preserve">ГУ ТО «УСЗН </w:t>
              <w:br/>
              <w:t xml:space="preserve">Щекинского района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учреждений здравоохранения по своевременному оказанию медицинской помощи, наличие медикаментов и средств оказания первой медицинской помощи в населенных пунктах, с которыми возможно нарушение транспортного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  <w:br/>
              <w:br/>
              <w:br/>
              <w:br/>
              <w:t>до 04.03.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врач ГУЗ «Щекинс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тактико-специального учения по теме: «Действия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жилищно-коммунальных хозяйств Щекинского района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надежности электроснабжения населенных пунктов и социально-значимых объектов, попадающих в зону затопления (подто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4"/>
              </w:rPr>
              <w:t>ЩРЭС ПО «ТЭС» филиала «Тулэнерго»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надзора за соблюдением санитарного законодательства предприятиями и организациями высокого эпидемиологического риска, расположенными в местах возможного затопления (подтопления). Усилить контроль за санитарно-гигиеническим и противоэпидемическими режимами в населенных пунктах, попадающих в зону подтопления (зато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Территориальный отдел Управления Роспотребнадзора по Тульской области в Щёкинском, Плавском и Тепло-Огаревском районах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оевременной и достоверной информации в период прохождения весеннего половодья о сложившейся паводковой обстановке в ГУ МЧС России по Тульской области (через ФКУ «Центр управления в кризисных ситуациях ГУ МЧС России по Тульской област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6.00.до 9.00.</w:t>
              <w:br/>
              <w:t>в течение паводково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МКУ «ЕДДС муниципального образования </w:t>
              <w:br/>
              <w:t>Щекинский район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чистке дренажных каналов, систем ливневой канализации и водосливных коллекторов от мусора и нал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ЩДРСФ филиал «Тулаавтодор»</w:t>
            </w:r>
            <w:r>
              <w:rPr>
                <w:sz w:val="28"/>
                <w:szCs w:val="24"/>
              </w:rPr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нятие мер по ограничению движения транспорта и пешеходов по затопляемым искусственным сооружениям с установкой технических средств и запрещающих 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ЩДРСФ филиал «Тулаавтодор»</w:t>
            </w:r>
            <w:r>
              <w:rPr>
                <w:sz w:val="28"/>
                <w:szCs w:val="24"/>
              </w:rPr>
              <w:br/>
              <w:t>(по согласованию)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  <w:szCs w:val="24"/>
              </w:rPr>
              <w:t xml:space="preserve">ОМВД России по Щекинскому району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инятие мер по обеспечению беспрепятственного проезда транспортных средств и движения пешеходов по объездным дорогам, в районах затопляемых искусственных сооружений. Обозначение путей объезда и мест затопления соответствующими дорожными зна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ЩДРСФ филиал «Тулаавтодор»</w:t>
            </w:r>
            <w:r>
              <w:rPr>
                <w:sz w:val="28"/>
                <w:szCs w:val="24"/>
              </w:rPr>
              <w:br/>
              <w:t>(по согласованию)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  <w:szCs w:val="24"/>
              </w:rPr>
              <w:t xml:space="preserve">ОМВД России по Щекинскому району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весеннего половодь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ТО ЩДРСФ филиал «Тулаавтодор»</w:t>
            </w:r>
            <w:r>
              <w:rPr>
                <w:sz w:val="28"/>
                <w:szCs w:val="24"/>
              </w:rPr>
              <w:br/>
              <w:t>(по согласованию)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  <w:szCs w:val="24"/>
              </w:rPr>
              <w:t xml:space="preserve">ОМВД России по Щекинскому району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резервов материальных ресурсов для восстановления автодорог и искусственных сооружений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ДРСФ ГУ ТО «Тулаавтодор»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образовательных учрежден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сти поведения на водоемах в период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Обеспечение готовности и устойчивой работы систем связи и оповещения населения в муниципальных образованиях, попадающих в зону возможного затопления (подтоп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ТЭТ г. Щекино Тульского филиала </w:t>
              <w:br/>
              <w:t>ОАО «Ростелеком»</w:t>
            </w:r>
            <w:r>
              <w:rPr>
                <w:sz w:val="28"/>
                <w:szCs w:val="24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патрулирования переправ в муниципальных образованиях, попадающих в зону возможного затопления (подтопления). Обеспечение беспрепятственного ввода сил и средств, привлекаемых на паводковые мероприятия, в районы под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аводково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МВД России по Щекинскому району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дислокации пожарной или приспособленной для целей пожаротушения техники и организация размещения личного состава для несения круглосуточного дежурства в районах предполагаемого под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ГКУ «2-ОФПС по Тульской области» </w:t>
              <w:br/>
            </w:r>
            <w:r>
              <w:rPr>
                <w:sz w:val="28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поставку горюче-смазочных материалов для обеспечения паводк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, ЧС и ООС </w:t>
              <w:br/>
              <w:t>администрации Щекинского рай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лючение договоров на питание личного состава, осуществляющего круглосуточное дежурство на переправах в н.п. Никольское и Орлово и на отрезаем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муниципального образования Крапивенское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Заключение трудового соглашения на замер уровня подъема воды в р. 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муниципального образования Крапивенское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лючение трудовых соглашений на размещение сил и средств, осуществляющих круглосуточное дежурство на переправах в н.п. Никольское и Орлово и на отрезаем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муниципального образования Крапивенское 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безопасной работы лодочных переправ в период их эксплуатации. Определение режима их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СС ГУ ТО «Управление противопожарной службы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Крапивенское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зъяснительной работы и  инструктажей среди населения по правилам поведения в зонах возможного затопления (подтопления) и мерам безопасности при посадке (высадке) на лодочных перепра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муниципального образования Крапивенское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едоставление в отдел по ГО, ЧС и ООС администрации Щекинского района графика наполнения и сработки (с указанием сроков и объемов сработки) вод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 xml:space="preserve">ООО «Щёкинская ГРЭС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униципальными образованиями и обеспечение заблаговременного информирования нижерасположенных территорий о сработке водохранил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хождения весеннего половодь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>ООО «Щекинская ГРЭС»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МКУ «ЕДДС муниципального образования Щекинский район» информации по наполнению и сработке водохранилища (объем сброса за сутки, отметки верхнего и нижнего бьефа в балтийской системе, объем водохранил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состоянию на 9.00 в период прохождения весеннего половодь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 xml:space="preserve">ООО «Щёкинская ГРЭС» </w:t>
              <w:br/>
              <w:t>(по согласованию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в ГУ МЧС России по Тульской области о выполненных мероприятиях и готовности муниципального образования Щекинский район к безаварийному пропуску паводковых вод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.0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ООС администрации Щек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sz w:val="28"/>
                <w:szCs w:val="24"/>
              </w:rPr>
              <w:t xml:space="preserve"> Щёкинского района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А. Дудник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17.02.2016 № 2-17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АВ </w:t>
        <w:br/>
        <w:t xml:space="preserve">оперативного штаба по безаварийному пропуску паводковых вод </w:t>
        <w:br/>
      </w:r>
      <w:r>
        <w:rPr>
          <w:b/>
          <w:sz w:val="28"/>
          <w:szCs w:val="28"/>
        </w:rPr>
        <w:t>на территории Щёк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уководитель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меститель главы администрации </w:t>
              <w:br/>
              <w:t xml:space="preserve">Щёкинского района </w:t>
            </w:r>
            <w:r>
              <w:rPr>
                <w:sz w:val="28"/>
                <w:szCs w:val="28"/>
              </w:rPr>
              <w:t>по развитию инженерной инфраструктуры и жилищно-коммунальному хозяйств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аместители руководителя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по ГО ЧС и ООС администрации Щёкинского район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начальник </w:t>
            </w:r>
            <w:r>
              <w:rPr>
                <w:sz w:val="28"/>
                <w:szCs w:val="28"/>
              </w:rPr>
              <w:t xml:space="preserve">ФГКУ «2-ОФПС по Тульской области»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екретарь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  <w:r>
              <w:rPr>
                <w:sz w:val="28"/>
                <w:szCs w:val="24"/>
              </w:rPr>
              <w:t xml:space="preserve"> ведущий специалист отдела по ГО, ЧС и ООС администрации Щеки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лены штаб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- председатель комитета по вопросам жизнеобеспечения, строительства и дорожно-транспортного хозяйства администрации Щёк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финансового управления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директор МКУ «ЕДДС муниципального образования Щёкинский район» </w:t>
              <w:br/>
              <w:t>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ПСС ГУ Тульской области «Управление противопожарной службы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главный врач </w:t>
            </w:r>
            <w:r>
              <w:rPr>
                <w:sz w:val="28"/>
                <w:szCs w:val="28"/>
              </w:rPr>
              <w:t xml:space="preserve">ГУЗ «Щекинская районная больница» </w:t>
            </w:r>
            <w:r>
              <w:rPr>
                <w:sz w:val="28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МВД России по Щекинскому район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территориального отдела Управления Роспотребнадзора по Тульской области в Щекинском, Плавском и Тепло-Огарев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ФБУЗ «Центр гигиены и эпидемиологии в Тульской области в </w:t>
              <w:br/>
              <w:t xml:space="preserve">г. Щекино» </w:t>
            </w:r>
            <w:r>
              <w:rPr>
                <w:sz w:val="28"/>
                <w:szCs w:val="24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- начальник </w:t>
            </w:r>
            <w:r>
              <w:rPr>
                <w:sz w:val="28"/>
                <w:szCs w:val="28"/>
              </w:rPr>
              <w:t>МЦТЭТ г. Щекино Тульского филиала ОАО «Ростелеком»</w:t>
            </w:r>
            <w:r>
              <w:rPr>
                <w:sz w:val="28"/>
                <w:szCs w:val="24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начальник ЩРЭС ПО «ТЭС» филиала «Тулэнерго» (по согласованию)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начальник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У ТО «ЩДРСФ» филиал «Тулаавтодо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- управляющий филиалом в г. Щекино </w:t>
              <w:br/>
              <w:t xml:space="preserve">ОАО «Газпром газораспределение г. Тула» </w:t>
              <w:br/>
              <w:t>(по согласованию)</w:t>
            </w:r>
          </w:p>
        </w:tc>
      </w:tr>
    </w:tbl>
    <w:p>
      <w:pPr>
        <w:pStyle w:val="Normal"/>
        <w:ind w:left="75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left="75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ind w:left="75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sz w:val="28"/>
                <w:szCs w:val="24"/>
              </w:rPr>
              <w:t xml:space="preserve"> Щёкинского района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А. Дудников</w:t>
            </w:r>
          </w:p>
        </w:tc>
      </w:tr>
    </w:tbl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17.02.2016 № 2-1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сил и средств организаций, привлекаемых на паводковые мероприятия, </w:t>
        <w:br/>
        <w:t>на территории Щекин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3969"/>
        <w:gridCol w:w="1559"/>
        <w:gridCol w:w="2127"/>
        <w:gridCol w:w="290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/</w:t>
              <w:br/>
              <w:t>контактный телеф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/состава/</w:t>
              <w:b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и/ед.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ТО «ЩДРСФ» филиал «Тулаавтод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механик</w:t>
              <w:br/>
              <w:t>Липатов Олег Львович/</w:t>
              <w:br/>
              <w:t>тел.8980589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/1</w:t>
              <w:br/>
              <w:t>погрузчик/1</w:t>
              <w:br/>
              <w:t>автосамосвал/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Щекин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</w:t>
              <w:br/>
              <w:t xml:space="preserve">Гостомыслов Сергей Евгеньевич </w:t>
              <w:br/>
              <w:t>тел. 5-53-00, 8906539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ОАО «Газпром газораспределение Тула» </w:t>
              <w:br/>
              <w:t>в г. Ще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  <w:br/>
              <w:t>Бусилков Алексей Васильевич</w:t>
              <w:br/>
              <w:t>тел. 896059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ЦАДС тел.5-39-30, начальник службы Кравчук А.А.</w:t>
              <w:br/>
              <w:t>тел. 890384165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/</w:t>
              <w:br/>
              <w:t>контактный телеф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газ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</w:t>
              <w:br/>
              <w:t>Ермакова Наталья Борисовна</w:t>
              <w:br/>
              <w:t>тел.89030387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</w:t>
              <w:br/>
              <w:t>7-43-49</w:t>
            </w:r>
          </w:p>
        </w:tc>
      </w:tr>
      <w:tr>
        <w:trPr>
          <w:trHeight w:val="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енская газовая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</w:t>
              <w:br/>
              <w:t>Панькин Владимир Петрович</w:t>
              <w:br/>
              <w:t>тел.89036975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/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</w:t>
              <w:br/>
              <w:t>7-12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Щекинская районная больница – филиал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 филиалом</w:t>
              <w:br/>
              <w:t>Слугина Мария Николаевна</w:t>
              <w:br/>
              <w:t>тел.7-11-13, 8-910-582-5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С ГУ Тульской области «Управление противопожарной служб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/</w:t>
              <w:br/>
              <w:t>Кучеров Павел Васильевич</w:t>
              <w:br/>
              <w:t>тел.89051108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 «Казанка»/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-ОФПС по Туль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/</w:t>
              <w:br/>
              <w:t>Карпухин Геннадий Викторович</w:t>
              <w:br/>
              <w:t>тел.89207560081</w:t>
              <w:br/>
              <w:t>заместитель начальника/ Судьин Дмитрий Анатольевич</w:t>
              <w:br/>
              <w:t>тел.89308953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 (контроль перепра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Ч-70 ФГКУ «2-ОФП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тнов Л. И.</w:t>
              <w:br/>
              <w:t>тел. 89207560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выставляется </w:t>
              <w:br/>
              <w:t>в н.п. Орлово</w:t>
            </w:r>
          </w:p>
        </w:tc>
      </w:tr>
      <w:tr>
        <w:trPr>
          <w:trHeight w:val="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Ч-31 ФГКУ «2-ОФП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ПС</w:t>
              <w:br/>
              <w:t>тел. 4-12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, пункт обогр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ЭС ПО «ТЭС» филиала «Тул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ЩРЭС </w:t>
              <w:br/>
              <w:t>Евдохин В.Д./</w:t>
              <w:br/>
              <w:t>тел. 8-962-272-1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ригадная машина, </w:t>
              <w:br/>
              <w:t>1 автовыш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/</w:t>
              <w:br/>
              <w:t>контактный телефо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Тульской области в г. Щек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врач </w:t>
              <w:br/>
              <w:t>Катков Александр Сергеевич/</w:t>
              <w:br/>
              <w:t>тел. 5-34-36, 89092627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моби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ГО, ЧС и ООС администрации</w:t>
            </w:r>
            <w:r>
              <w:rPr>
                <w:sz w:val="28"/>
                <w:szCs w:val="24"/>
              </w:rPr>
              <w:t xml:space="preserve"> Щёкинского района 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А. Дудник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8049844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072783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9826334" r:id="rId1"/>
      </w:objec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6483525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15364438" r:id="rId1"/>
      </w:objec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85180836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05pt;margin-top:787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547335" r:id="rId1"/>
      </w:objec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917400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3:00Z</dcterms:created>
  <dc:creator>Судьин</dc:creator>
  <dc:description/>
  <cp:keywords/>
  <dc:language>en-US</dc:language>
  <cp:lastModifiedBy>user</cp:lastModifiedBy>
  <cp:lastPrinted>2016-02-24T11:28:00Z</cp:lastPrinted>
  <dcterms:modified xsi:type="dcterms:W3CDTF">2016-02-24T11:21:00Z</dcterms:modified>
  <cp:revision>67</cp:revision>
  <dc:subject/>
  <dc:title>Тульская область</dc:title>
</cp:coreProperties>
</file>