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1.2017</w:t>
                              <w:tab/>
                              <w:t>№ 1-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1.2017</w:t>
                        <w:tab/>
                        <w:t>№ 1-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7 год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  района    от    22.04.2009 № 2/25 «О порядке предоставления муниципального имущества Щекинского района в аренду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7 год размер арендной платы за владение и пользование имуществом муниципального образования 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45680523" r:id="rId3"/>
        </w:object>
      </w: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Панфилова А.Ю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бнародования, распространяет свое действие на правоотношения, возникшие с 1 января 2017 года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4.75pt;margin-top:759.9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80554122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7 год размера арендной платы за владение и пользование имуществом муниципального образования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7  №  1-75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ладение и пользование имуществом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. Толстого, 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7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. Толстого, 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. Толстого, 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87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енина, д. 18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9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21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5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4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9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31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9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Нов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27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Нов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3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оминцев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82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оловеньков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46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Лазаревское, д. Грецовка, ул. Молодежная, д. 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36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гаревка, ул. Советская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33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гаревка, ул. Советская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4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Огаревк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554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Огаревк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83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циалистиче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53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пивн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, д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77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ервомай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 ЖКО), общей площадью 105,9 кв.м, Лит. Л,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ервомай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), общей площадью 224,5 кв.м, Лит. Е,Е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ервомай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), общей площадью 169,1 кв.м, Лит. М,М1,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ервомай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гараж), общей площадью 249,8 кв.м, Лит.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ервомай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столярная мастерская), общей площадью 281,6 кв.м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Б,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ервомай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мастерская), общей площадью 76,8 кв.м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ервомай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мастерские ЖКО), общей площадью 216,7 кв.м, Лит.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ервомай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ушилка для пиломатериала), общей площадью 47 кв.м, Лит.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Первомай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узница), общей площадью 27 кв.м, Лит.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12-28T14:21:00Z</cp:lastPrinted>
  <dcterms:modified xsi:type="dcterms:W3CDTF">2017-01-25T14:42:00Z</dcterms:modified>
  <cp:revision>132</cp:revision>
  <dc:subject/>
  <dc:title> </dc:title>
</cp:coreProperties>
</file>