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6 декабря 2016 года</w:t>
        <w:tab/>
        <w:t xml:space="preserve"> № 37/300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брания представителей Щекинского района от 13.12.2011 № 33/423 </w:t>
        <w:br/>
        <w:t>«Об утверждении Положения о приватизации муниципального имущества муниципального образования Щекинский район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15.07.2016 № 28/177 «Об утверждении структуры администрации муниципального образования Щекинский район», на основании Устава муниципального образования Щекинский район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1. Внести в решение Собрания представителей Щекинского района от 13.12.2011 № 33/423 «Об утверждении Положения о приватизации муниципального имущества муниципального образования Щекинский район» следующие изменения: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1.1. В тексте приложения к решению слова «Комитет по управлению муниципальной собственностью администрации Щекинского района» заменить словами «Управление архитектуры, земельных и имущественных отношений администрации муниципального образования Щекинский район» в соответствующем падеже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 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 г. Щекино, пл. Ленина, д. 1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3. Решение вступает в силу со дня официально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30:00Z</dcterms:created>
  <dc:creator>00</dc:creator>
  <dc:description/>
  <cp:keywords/>
  <dc:language>en-US</dc:language>
  <cp:lastModifiedBy>SP</cp:lastModifiedBy>
  <cp:lastPrinted>2016-12-27T15:53:00Z</cp:lastPrinted>
  <dcterms:modified xsi:type="dcterms:W3CDTF">2016-12-27T12:53:00Z</dcterms:modified>
  <cp:revision>3</cp:revision>
  <dc:subject/>
  <dc:title/>
</cp:coreProperties>
</file>