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29.05.2019  </w:t>
                              <w:tab/>
                              <w:t>№ 5-7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29.05.2019  </w:t>
                        <w:tab/>
                        <w:t>№ 5-75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ями 153, 154, 155 Жилищного кодекса Российской Федерации, в целях выработки мер, направленных на обеспечение своевременности и полноты расчетов, погашение сложившейся задолженности по договорам между организациями жилищно-коммунального комплекса Щекинского района и поставщиками энергетических ресурсов, а также между ресурсоснабжающими организациями Щекинского района и организациями, осуществляющими деятельность по управлению многоквартирными домами на территор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5296861" r:id="rId3"/>
        </w:object>
      </w:r>
      <w:r>
        <w:rPr>
          <w:rFonts w:cs="PT Astra Serif" w:ascii="PT Astra Serif" w:hAnsi="PT Astra Serif"/>
          <w:sz w:val="28"/>
          <w:szCs w:val="28"/>
        </w:rPr>
        <w:t>1. Создать межведомственную комиссию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и утвердить ее состав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(приложение № 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Щекинского района от 09.09.2014 № 9-1538 «О создании межведомственной рабочей группы по вопросам предотвращения образования и погашения задолженности за жилищно-коммунальные услуги и топливно-энергетические ресурсы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Шикарева Алевтина Олег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51-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5.2019 №  5-755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едседатель комиссии –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Заместитель председателя комиссии – председатель комитета по вопросам жизнеобеспечения, строительству и дорожно-транспортному хозяйству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Секретарь комиссии – ведущий инспектор отдела ЖКХ и строительства комитета по вопросам жизнеобеспечения, строительства и дорожно-транспортному хозяйств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главы администраций муниципальных образований поселен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) представитель отдела судебных приставов Щекинского и Тепло-Огаревского районов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) руководители ресурсоснабжающих организац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) руководители предприятий, оказывающих жилищно-коммунальные услуги на территории Щекинского района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знеобеспечения, строительства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орожно-транспортному хозяйству                              Д.А. Суббот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5.2019 №  5-75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Межведомственная комиссия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(далее – Межведомственная комиссия) является постоянно действующим коллегиальным органом при администрации Щекинского района, целью которого я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координация взаимодействия жилищно-коммунальных организаций с организациями – поставщиками энергоресурсов на территор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выработка мер по недопущению ситуаций, связанных с накоплением задолже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повышение эффективности сбора денежных средств (платежей за жилищно-коммунальные услуги и топливно-энергетические ресурсы)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Межведомственная комиссия действует на постоянной основе и предпринимает меры для досудебного урегулирования вопросов, связанных с сокращением задолженности за жилищно-коммунальные услуги и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муниципальными правовыми актами муниципального образования Щекинский район, Уставом муниципального образования Щекинский район, а также настоящим Положением.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Задача и функци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Задачей Межведомственной комиссии является выработка мер, направленных на снижение задолженности жилищно-коммунальных организаций перед поставщиками топливно-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Основными функция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выявление и анализ причин, связанных с образованием задолженности и неисполнением текущих обязательств по оплате за топливно-энергетические ресурсы у организаций жилищно-коммунального хозяйства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пределение имеющихся резервов и путей минимизации имеющейся у должников задолженности за потребленные энергоресурс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топливно-энергетические ресурс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разработка планов мероприятий, составление графиков реструктуризации образовавшейся задолженности с целью предотвращения отключения организаций-должников от обеспечения топливно-энергетическими ресурсами в связи с неоплатой задолженности.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ава и полномочия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Межведомственная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ходатайствовать о предоставлении информации у предприятий жилищно-коммунального комплекса о просроченной и текущей задолженности, а также информации в рамках рассматриваемых во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приглашать на свои заседания потребителей, имеющих просроченную задолженность за жилищно-коммунальные услуги и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 Межведомствен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рассматривает факты и причины образования задолженности за топливно-энергетические ресурс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иглашает на заседание Межведомственной комиссии жителей – собственников жилых помещений и нанимателей муниципальных жилых помещений, не выполняющие обязанность по оплате жилищно-коммунальных услуг свыше двух месяцев, юридических лиц и руководителей организаций – должников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ринимает решение о сроках погашения собственниками жилых помещений (нанимателями жилых помещений), организациями и предприятиями имеющейся задолженности по оплате жилищно-коммунальных услуг и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рассматривает вопросы о расторжении с нанимателем договора социального найма, о взыскании задолженности по оплате за жилищно-коммунальные услуги через суд, о выселении с предоставление другого жилого помещ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Состав, формирование и порядок деятельност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Состав межведомственной комиссии утверждается постановлением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Председателем Межведомственной комиссии является первый заместитель главы администрации муниципального образования Щекинский район. Заместителем председателя Межведомственной комиссии является председатель комитета по вопросам жизнеобеспечения, строительству и дорожно-транспортному хозяйству администрац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Председатель Межведомственной комиссии организует работу и проводит заседания Межведомственной комиссии. Подписывает образующиеся в процессе деятельности Межведомственной комиссии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отсутствие председателя Межведомственной комиссии эти функции выполняет заместитель председ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Секретарь рабочей групп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информирует не позднее двух рабочих дней до даты проведения заседания о дате, времени и месте проведения заседания членов Межведомственной комиссии, а также оформляет протоколы заседаний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еспечивает подготовку материалов к заседаниям Межведомственной комиссии, запрашивает необходимую информацию, а также подготавливает проекты решений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Члены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участвуют в заседании Межведомственной комиссии, а также в подготовке проектов решений Межведомственной комиссии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носят предложения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 Порядок проведения заседаний Межведомственной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1. Заседания Межведомственной комиссии проводятся не реже одного раза в квартал в соответствии с планом работы Межведомственной комиссии. Внеочередные заседания Межведомственной комиссии проводятся по решению председателя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2. В заседаниях Межведомственной комиссии могут принимать участие лица, не являющиеся ее членами. Список приглашенных на заседание Межведомственной комиссии лиц утверждается председателем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3. Заседание Межведомственной комиссии считается правомочным, если в нем участвуют более двух третей ее чле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решении вопросов на заседании Межведомственной комиссии каждый член Межведомственной комиссии обладает одним голо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4. Решения Межведомственной комиссии принимаются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несогласия с принятым решением члены Межведомственной комиссии вправе в течение 1 рабочего дня со дня проведения заседания Межведомственной комиссии подготовить в письменном виде свое особое мнение, которое подлежит обязательному приобщению к протоколу заседания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5. Решения, принимаемые на заседаниях Межведомственной комиссии, оформляются в виде протокола, который в течение 3 рабочих дней подписывается председательствующим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Межведомственной комиссии в течение 3 рабочих дней после их регистрации доводятся до членов Межведомственной комиссии, а также заинтересованных органов местного самоуправления Щекинского района, организаций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Организационное обеспечение деятельности Межведомственной комисс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Организационное обеспечение деятельности Межведомственной комиссии осуществляет комитет по вопросам жизнеобеспечения, строительства и дорожно-транспортному хозяйству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знеобеспечения, строительства</w:t>
      </w:r>
    </w:p>
    <w:p>
      <w:pPr>
        <w:pStyle w:val="Normal"/>
        <w:widowControl/>
        <w:autoSpaceDE w:val="tru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орожно-транспортному хозяйству                              Д.А. Суббот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Адм5</cp:lastModifiedBy>
  <cp:lastPrinted>2019-05-15T14:06:00Z</cp:lastPrinted>
  <dcterms:modified xsi:type="dcterms:W3CDTF">2019-05-29T07:38:00Z</dcterms:modified>
  <cp:revision>27</cp:revision>
  <dc:subject/>
  <dc:title> </dc:title>
</cp:coreProperties>
</file>