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pacing w:val="43"/>
          <w:sz w:val="20"/>
          <w:szCs w:val="20"/>
        </w:rPr>
      </w:pPr>
      <w:r>
        <w:rPr>
          <w:rFonts w:cs="Arial" w:ascii="Arial" w:hAnsi="Arial"/>
          <w:b/>
          <w:spacing w:val="4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387" w:leader="none"/>
        </w:tabs>
        <w:jc w:val="center"/>
        <w:outlineLvl w:val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5» декабря 2013 г.</w:t>
                              <w:tab/>
                              <w:tab/>
                              <w:t xml:space="preserve">                          № 12-18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5» декабря 2013 г.</w:t>
                        <w:tab/>
                        <w:tab/>
                        <w:t xml:space="preserve">                          № 12-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60" w:leader="none"/>
        </w:tabs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муниципального образования Щекинский район от 30.10.2013 № 10-1583 «О проведении открытого конкурса по отбору управляющей организации для управления многоквартирными домами и утверждении конкурсной документации»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На основании ст. 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 Внести в постановление администрации муниципального образования Щекинский район от 30.10.2013 № 10-1583 «О проведении открытого конкурса по отбору управляющей организации для управления многоквартирными домами и утверждении конкурсной документации»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1. Пункт 1 постановления изложить в следующей редакции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«1. Комитету по вопросам жизнеобеспечения, строительства и дорожно-транспортному хозяйству администрации Щекинского района организовать проведение открытого конкурса по отбору управляющей организации для управления многоквартирными домами, собственниками помещений в которых не выбран способ управления, до 20.01.2014 года.».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2. Приложение 2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Референту главы администрации Щекинского района по взаимодействию с органами местного самоуправления, общественными организациями и средствами массовой информации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тделу по информационному обеспечению администрации Щекинского района разместить настоящее постановление на официальном портале муниципального образования Щекинский райо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4. Комитету по управлению муниципальной собственностью администрации Щекинского района  разместить настоящее постановление на официальном сайте Российской Федерации по адресу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or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. Постановление вступает в силу со дня официального опубликования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администрации муниципального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я Щекинский район                                                Н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</w:tabs>
        <w:spacing w:lineRule="auto" w:line="360"/>
        <w:ind w:firstLine="7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200" w:leader="none"/>
        </w:tabs>
        <w:spacing w:lineRule="auto" w:line="360"/>
        <w:ind w:firstLine="7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от 5 декабря 2013 № 12-189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от 30 октября 2013 № 10-158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конкурса по отбору управляющей организации для управления многоквартирными домами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695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ткрытого конкурса: </w:t>
            </w:r>
          </w:p>
        </w:tc>
        <w:tc>
          <w:tcPr>
            <w:tcW w:w="69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управляющей организации на право заключения договоров управления многоквартирными домами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69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конкурс 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Щекинский райо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301248, Тульская область, г. Щекино, пл. Ленина, д.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пл. Ленина, д.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m_sh@schekino.tula.net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8751) 5-26-7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8751) 5-24-65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ул. Шахтерская, д.1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eki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8751) 5-37-0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8751) 5-57-2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жков Алексей Петрович 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конкурс по отбору управляющей организации на право заключения договоров управления многоквартирными дома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Лот 1 – 1112,9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от 2 – 2872,4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Лот 3 – 986,2 тыс.руб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контракта за единицу товара, работы, услуги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от 1 – 14,15 руб./м.кв. в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от 2 – 17,60 руб./м.кв. в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Лот 3 – 14,15 руб./м.кв. в месяц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00 Услуги жилищно - коммунальны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085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поставки товара,  Российская Федерация, 301248, Тульская область, г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 работ,          Щекино:  ул. Пионерская, д. 4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я услуг:                                 ул.  Ясенковский пр-д, д. 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л. Заводская, д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товара, выполнения работ, оказания услуг: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года с момента подписания договора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объектов конкурса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язательных работ и услуг по содержанию и ремонту общего имущества объектов конкурса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  <w:gridCol w:w="3326"/>
              <w:gridCol w:w="4283"/>
              <w:gridCol w:w="5"/>
            </w:tblGrid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ер обеспечения заявки на участие в конкурсе (руб.)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 1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2,58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 2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7,21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 3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0,77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940"/>
        <w:gridCol w:w="75"/>
      </w:tblGrid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: </w:t>
            </w:r>
          </w:p>
        </w:tc>
        <w:tc>
          <w:tcPr>
            <w:tcW w:w="701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12.2013 г. по 14.01.2014 г.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предоставления документации: </w:t>
            </w:r>
          </w:p>
        </w:tc>
        <w:tc>
          <w:tcPr>
            <w:tcW w:w="701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ул. Шахтерская, д.11, каб. 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: </w:t>
            </w:r>
          </w:p>
        </w:tc>
        <w:tc>
          <w:tcPr>
            <w:tcW w:w="701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ная документация выдается с 10.12.2013 г. по 14.01.2014 г. на основании заявления заинтересованного лица, поданного в письменной форме организатору конкурса, в течение 2-х дней со дня получения им соответствующего заявления.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информация о конкурсной документации: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701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rgi</w:t>
            </w:r>
            <w:r>
              <w:rPr>
                <w:rFonts w:cs="Arial" w:ascii="Arial" w:hAnsi="Arial"/>
                <w:sz w:val="20"/>
                <w:szCs w:val="20"/>
              </w:rPr>
              <w:t>.gov.ru/</w:t>
            </w:r>
          </w:p>
        </w:tc>
      </w:tr>
      <w:tr>
        <w:trPr/>
        <w:tc>
          <w:tcPr>
            <w:tcW w:w="92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, порядок и сроки внесения платы за предоставление конкурс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едоставление бесплатное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курсе  - Внести денежные средства в счет обеспечения                    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заявки на участие в конкурсе в установленном                         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змере на счет администрации Щекинского района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ФК по Тульской области, л/с 05663010080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НН 7118011747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ПП 711801001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 047003001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firstLine="25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чет 40302810870033000130 в ГРКЦ ГУ Банка                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firstLine="25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и по Тульской области г. Тула,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firstLine="25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7003001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Подать заявку на участие в конкурсе по адресу:                      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301248 Тульская область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Щекино, ул. Шахтерская, д.11, каб.49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пл. Ленина, д.1, актовый зал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5.01.2014 г., 14-00 час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ассмотрения заявок на участие в открытом конкурс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пл. Ленина, д.1, актовый за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1.2014 г., 14-00 час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подведения итогов открытого конкурс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301248, Тульская область, г. Щекино, пл. Ленина, д.1, актовый за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дведения итогов открытого конкурс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01.2014 г., 14-00 час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вопросам жизнеобеспеч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и дорожно-транспортному хозяйств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екинского района                                                 А.П. Рыж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color w:val="000000"/>
          <w:sz w:val="20"/>
          <w:szCs w:val="20"/>
        </w:rPr>
        <w:t xml:space="preserve">Извещению о проведении открытого конкурса </w:t>
      </w:r>
    </w:p>
    <w:p>
      <w:pPr>
        <w:pStyle w:val="AAA"/>
        <w:widowControl w:val="false"/>
        <w:spacing w:before="0" w:after="0"/>
        <w:ind w:left="43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 отбору управляющей организации для</w:t>
      </w:r>
    </w:p>
    <w:p>
      <w:pPr>
        <w:pStyle w:val="AAA"/>
        <w:widowControl w:val="false"/>
        <w:spacing w:before="0" w:after="0"/>
        <w:ind w:left="43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я многоквартирными дом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74"/>
        <w:gridCol w:w="522"/>
        <w:gridCol w:w="522"/>
        <w:gridCol w:w="1263"/>
        <w:gridCol w:w="1405"/>
        <w:gridCol w:w="1401"/>
        <w:gridCol w:w="2079"/>
        <w:gridCol w:w="1393"/>
      </w:tblGrid>
      <w:tr>
        <w:trPr>
          <w:trHeight w:val="124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 кварт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х помеще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ых помещ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, м.кв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ионерская д.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, отопление, электроснабжение, водоотведение, газоснаб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2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7"/>
        <w:gridCol w:w="349"/>
        <w:gridCol w:w="522"/>
        <w:gridCol w:w="1222"/>
        <w:gridCol w:w="1396"/>
        <w:gridCol w:w="1395"/>
        <w:gridCol w:w="2093"/>
        <w:gridCol w:w="1396"/>
      </w:tblGrid>
      <w:tr>
        <w:trPr>
          <w:trHeight w:val="124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 кварт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х помещ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ых помещ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лагоустро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, м.кв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сенковс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, д. 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, отопление, электроснабжение, 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8"/>
        <w:gridCol w:w="526"/>
        <w:gridCol w:w="352"/>
        <w:gridCol w:w="1406"/>
        <w:gridCol w:w="1406"/>
        <w:gridCol w:w="1406"/>
        <w:gridCol w:w="2110"/>
        <w:gridCol w:w="1407"/>
      </w:tblGrid>
      <w:tr>
        <w:trPr>
          <w:trHeight w:val="12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х помеще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ых помещ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лагоустр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, м.кв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 д.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6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, отопление, электроснабжение, водоотведение, газоснаб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color w:val="000000"/>
          <w:sz w:val="20"/>
          <w:szCs w:val="20"/>
        </w:rPr>
        <w:t xml:space="preserve">Извещению о проведении открытого конкурса </w:t>
      </w:r>
    </w:p>
    <w:p>
      <w:pPr>
        <w:pStyle w:val="AAA"/>
        <w:widowControl w:val="false"/>
        <w:spacing w:before="0" w:after="0"/>
        <w:ind w:left="43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 отбору управляющей организации для</w:t>
      </w:r>
    </w:p>
    <w:p>
      <w:pPr>
        <w:pStyle w:val="AAA"/>
        <w:widowControl w:val="false"/>
        <w:spacing w:before="0" w:after="0"/>
        <w:ind w:left="43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я многоквартирными домами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язательных работ и услуг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го имущества в многоквартирном доме,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являющегося объектом открытого конкурса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40"/>
        <w:gridCol w:w="52"/>
        <w:gridCol w:w="15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овая пл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/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на 1 кв.м общей площа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./кв.м.в месяц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Санитарные работы по содержанию помещений общего пользования      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полов во всех помещениях общего пользования и протирка их влажной шва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чердачного и подвальн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Содержание земельного участка, входящего в состав общего имущества многоквартирного дома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а мусора с газона, очистка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раз 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ка га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езка деревьев и ку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раз в трое с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раз 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ал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расывание снега с крыш, удаление сосул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з твердых бытовых отходов (в т.ч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рупногабаритных и строительных отходо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раз в 2 д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Подготовка многоквартирного дома к сезонной эксплуатации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, регулировка, промывка, испытание, консервация, расконсервация, опрессовка системы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и прочистка дымовентиляционных ка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стояния и ремонт продухов в цоколях 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з в 2 го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Проведение технических осмотров и мелкий ремонт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стка канализационного лежака 2 раза в г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ка исправности канализационных вытяжек 1 раз в г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ка наличия тяги в дымовентиляционных каналах 1 раз в го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рка заземления оболочки электрокабеля, замеры сопротивления изоляции проводов - 1 раз в год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и ремонт коллективных (общедомовых) приборов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. Устранение аварий и выполнение заявок Собственника и (или)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лиц, пользующихся его помещением(ями) в этом многоквартирном доме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ав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ответствии с приложением № 5 к  До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явок Собственников и нанимателей 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мещений в многоквартирном доме по устранению и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оответствии с приложением № 5 к До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. Прочие услуги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раз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раза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арийно-диспетчер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ем от собственников и нанимателей помещений в многоквартирном доме заявок и сообщений об авариях и 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ля домов без лифт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лифта(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лифта (ов)-круглосут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ля домов с лиф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вопросам жизнеобеспеч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, дорожно-транспортному хозяй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екинского района                                                  А.П. Рыж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overflowPunct w:val="false"/>
      <w:autoSpaceDE w:val="false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XTreme</cp:lastModifiedBy>
  <cp:lastPrinted>2013-11-27T15:41:00Z</cp:lastPrinted>
  <dcterms:modified xsi:type="dcterms:W3CDTF">2013-12-09T11:47:00Z</dcterms:modified>
  <cp:revision>178</cp:revision>
  <dc:subject/>
  <dc:title> </dc:title>
</cp:coreProperties>
</file>