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1.06.2018 № 6-810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1.06.2018 № 6-810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09.2013 № 9-12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Щекинского района от 12.09.2013 № 9-1270 «Об утверждении Методики оценки эффективности деятельности муниципальных учреждений» следующие изменения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приложении 1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приложения к постановлению,  п.3,4,9,22,24 и 25 изложить в следующей редакции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"/>
        <w:gridCol w:w="1985"/>
        <w:gridCol w:w="567"/>
        <w:gridCol w:w="992"/>
        <w:gridCol w:w="3402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порядка  предоставления  бюджетных смет/ПФХ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чреждения, подтвержденная ГРБС (учредителем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порядка предоставления бюджетн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формация учреждения, подтвержденная ГРБС (учредителе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использования бюджетных средств на оказание муниципальных услуг  (исполнение функций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2=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/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, </w:t>
            </w:r>
            <w:r>
              <w:rPr/>
              <w:t>гд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-  </w:t>
            </w:r>
            <w:r>
              <w:rPr>
                <w:sz w:val="22"/>
                <w:szCs w:val="22"/>
              </w:rPr>
              <w:t>исполнение плановых показателей в %,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 х100%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– годовой плановый объем 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.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исполняемых функций, выполняемых работ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эффициент предельного использования бюджетных средств за отчетный перио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=0,20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полугодие=0,45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9 месяцев=0,75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год=0,95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я учреждения:поквартальная – без учета капитальных расходов; годовая – в целом по сме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 по всем видам расходов (за исключением депонированных сумм)</w:t>
            </w:r>
          </w:p>
          <w:p>
            <w:pPr>
              <w:pStyle w:val="Normal"/>
              <w:ind w:left="-14" w:right="-24"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/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сведения о просроченной кредиторской задолженности на отчетн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отчетности по налогам, сборам, страховым взносам, пеням, штрафам, процентам организаций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/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 х 100%,</w:t>
            </w:r>
            <w:r>
              <w:rPr/>
              <w:t xml:space="preserve">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расчетам с поставщиками (за исключением  </w:t>
            </w:r>
            <w:r>
              <w:rPr/>
              <w:t>задолженности по социальной помощи населению</w:t>
            </w:r>
            <w:r>
              <w:rPr>
                <w:sz w:val="22"/>
                <w:szCs w:val="22"/>
              </w:rPr>
              <w:t>) по состоянию на 1 число месяца, следующего за отчетным периодом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-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справка о состоянии расчетов по налогам, сборам, страховым взносам, пеням, штрафам, процентам организаций и индивидуальных предпринимателей (код по КНД 1160080) по состоянию на отчетн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налогов, сборов, страховых взносов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х 100%,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бюдж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справка о состоянии расчетов по налогам, сборам, страховым взносам, пеням, штрафам, процентам организаций и индивидуальных предпринимателей (код по КНД 1160080) по состоянию на отчетную дат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приложения к постановлению, п. 3,4,22,24 и 25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409"/>
        <w:gridCol w:w="567"/>
        <w:gridCol w:w="851"/>
        <w:gridCol w:w="3685"/>
        <w:gridCol w:w="426"/>
        <w:gridCol w:w="425"/>
      </w:tblGrid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порядка  предоставле-ния  бюджетных смет/ПФХ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формация учреждения, подтвержденная ГРБС (учредител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порядка предоставления бюджетн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формация учреждения, подтвержденная ГРБС (учредител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 по всем видам расходов (за исключением депонированных су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/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ведения о просроченной кредиторской задолженности 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отчетности по налогам, сборам, страховым взносам, пеням, штрафам, процентам организаций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/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.5</w:t>
            </w:r>
            <w:r>
              <w:rPr>
                <w:b/>
              </w:rPr>
              <w:t xml:space="preserve">= </w:t>
            </w: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 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налогов, сборов, страховых взносов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/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.6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 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приложения к постановлению, п. 22,24 и 25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3"/>
        <w:gridCol w:w="1843"/>
        <w:gridCol w:w="567"/>
        <w:gridCol w:w="2410"/>
        <w:gridCol w:w="3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 по всем видам расходов (за исключением депонированных су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.3)=4, если Р.3=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.3)=0, если Р.3=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ся факт отсутствия просроченной кредиторской задолженности</w:t>
            </w:r>
          </w:p>
        </w:tc>
      </w:tr>
      <w:tr>
        <w:trPr>
          <w:trHeight w:val="21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по налогам, сборам, страховым взносам, пеням, штрафам, процентам организаций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.5)=4, если Р.5=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(Р.5)=0, если Р.5=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ся отсутствие административных штрафов по учреждению, либо по обслуживаемым учреждениям (для учреждений, осуществляющих централизованное бухгалтерское обслуживание)</w:t>
            </w:r>
          </w:p>
        </w:tc>
      </w:tr>
      <w:tr>
        <w:trPr>
          <w:trHeight w:val="1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алогов, сборов, страховых взносов в установленные 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.6)=4, если Р.6=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.6)= 0, если Р.6=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ся отсутствие пеней по учреждению, либо по обслуживаемым учреждениям (для учреждений, осуществляющих централизованное бухгалтерское обслуживани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09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Щекинского района от 12.09.2013 № 9-1270 «Об утверждении Методики оценки эффективности деятельности муниципальных учреждений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5:00Z</dcterms:created>
  <dc:creator>1</dc:creator>
  <dc:description/>
  <dc:language>en-US</dc:language>
  <cp:lastModifiedBy>user</cp:lastModifiedBy>
  <cp:lastPrinted>2018-06-15T14:14:00Z</cp:lastPrinted>
  <dcterms:modified xsi:type="dcterms:W3CDTF">2018-06-21T13:15:00Z</dcterms:modified>
  <cp:revision>2</cp:revision>
  <dc:subject/>
  <dc:title/>
</cp:coreProperties>
</file>