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4772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6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1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6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sz w:val="16"/>
          <w:szCs w:val="16"/>
        </w:rPr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и в постановление администрации Щекинского района от 13.06.2014г. № 6-913 «О создании рабочей группы по подготовке празднования 90-летия Щекинского района»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 Внести в постановление администрации Щекинского района от 13.06.2014г. № 6-913 «О создании рабочей группы по подготовке празднования 90-летия Щекинского района» следующее измен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иложение 2 к постановлению в новой редакции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постановление на официальном Портале МО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 Н.Н. Свиридов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spacing w:lineRule="auto" w:line="276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spacing w:lineRule="auto" w:line="276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HTML1"/>
        <w:spacing w:lineRule="auto" w:line="276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Максимов</w:t>
      </w:r>
    </w:p>
    <w:p>
      <w:pPr>
        <w:pStyle w:val="HTML1"/>
        <w:spacing w:lineRule="auto" w:line="276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1"/>
        <w:spacing w:lineRule="auto" w:line="276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1"/>
        <w:spacing w:lineRule="auto" w:line="276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1"/>
        <w:tabs>
          <w:tab w:val="clear" w:pos="708"/>
          <w:tab w:val="left" w:pos="6313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1"/>
        <w:tabs>
          <w:tab w:val="clear" w:pos="708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3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1077921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u w:val="single"/>
        </w:rPr>
        <w:t>6-1018</w:t>
      </w:r>
    </w:p>
    <w:p>
      <w:pPr>
        <w:pStyle w:val="Normal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ей группы по подготовке празднов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szCs w:val="28"/>
        </w:rPr>
        <w:t>90-летия 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Щекинского района, председатель Рабочей групп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а Ан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культуре комитета по культуре, молодежной политике и спорту, секретарь Рабочей группы;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 Юрий Вячеслав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ёкинского район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лександр 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Щекинск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ндрей Анато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ферент главы администрации Щекинского района по взаимодействию с правоохранительными органам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ле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главы администрации по взаимодействию с ОМС, общественными  организациями и СМ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ева Светла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</w:rPr>
              <w:t>помощник председателя Собрания представителей Щекинск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а Галина Ян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культуре, молодежной политике и спорту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арин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председатель комитета экономического развит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 Александр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по информационному обеспечению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лова Надежд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</w:rPr>
              <w:t>отдела по муниципальной службе, кадрам и мобилизационной подготовк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ина Галина 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отдела по взаимодействию с ОМС и организационной работ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кина Анастас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лодежной политике и спорту комитета по культуре, молодежной политике и спорту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Гали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инспектор комитета по образованию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опригора Виктор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главный редактор газеты «Щекинский вестник».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комитета  по культуре,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ежной политике и спорту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О Щекинский район</w:t>
        <w:tab/>
        <w:tab/>
        <w:t>Г.Я.Ермола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:\Documents andSettings\Admin\Мои документы\Нормативные документы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5:00Z</dcterms:created>
  <dc:creator>Admin</dc:creator>
  <dc:description/>
  <dc:language>en-US</dc:language>
  <cp:lastModifiedBy>О. Неволько</cp:lastModifiedBy>
  <cp:lastPrinted>2014-06-18T10:57:00Z</cp:lastPrinted>
  <dcterms:modified xsi:type="dcterms:W3CDTF">2014-06-30T06:25:00Z</dcterms:modified>
  <cp:revision>2</cp:revision>
  <dc:subject/>
  <dc:title/>
</cp:coreProperties>
</file>