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6123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2.07.20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 № 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7-8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2.07.20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 № 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7-85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Ще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9.06.2018 № 6-7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закладке похозяйственных книг на 2015-2020 годы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8</w:t>
        </w:r>
      </w:hyperlink>
      <w:r>
        <w:rPr>
          <w:bCs/>
          <w:sz w:val="28"/>
          <w:szCs w:val="28"/>
        </w:rPr>
        <w:t xml:space="preserve"> Федерального закона от 07.07.2003           № 112-ФЗ «О личном подсобном хозяйстве», 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точнения перезакладываемых похозяйственных книг для осуществления учета личных подсобных хозяйств на территории муниципального образования город Щекино Щекинского района, </w:t>
      </w:r>
      <w:r>
        <w:rPr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88859304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9.06.2018 №6-749 «О перезакладке похозяйственных книг на 2015 -2020 годы» изменение, изложив приложение в новой редакции 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 и распространяется на правоотношения возникшие с 02.06.201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      О.А. Федосов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Алферова М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Щекинского района от 09.06.2018 № 6-749 «О перезакладке похозяйственных книг на 2015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Щекин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u w:val="single"/>
        </w:rPr>
        <w:t>02.07.2018</w:t>
      </w:r>
      <w:r>
        <w:rPr>
          <w:bCs/>
          <w:color w:val="000000"/>
          <w:sz w:val="24"/>
          <w:szCs w:val="24"/>
        </w:rPr>
        <w:t>__№__</w:t>
      </w:r>
      <w:r>
        <w:rPr>
          <w:bCs/>
          <w:color w:val="000000"/>
          <w:sz w:val="24"/>
          <w:szCs w:val="24"/>
          <w:u w:val="single"/>
        </w:rPr>
        <w:t>7-858</w:t>
      </w:r>
      <w:r>
        <w:rPr>
          <w:bCs/>
          <w:color w:val="000000"/>
          <w:sz w:val="24"/>
          <w:szCs w:val="24"/>
        </w:rPr>
        <w:t>_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закладываемых похозяйственных книг на 2015-2020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хозяйствам, расположенным на следующих улицах города 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лимк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зяйственная книга N 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езд Алимк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зяйственная книга N 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зарный проезд, ул. Базарный тупи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зовая, ул. Базов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олдина, ул. проезд Болд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ыт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й Бытово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1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2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сенняя, ул. Восточ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няцки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ражданская, ул.Гагар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альний проезд, ул. Дальня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8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тский переулок, ул. Дорожн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Емельян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2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елезнодоро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елезнодорож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вод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горо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йце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пад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3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3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дивидуаль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3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дустриаль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3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тернациона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16 км, ул. 217 к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варта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ерам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пичная, ул. Клуб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лоскова, ул. Колхо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мунальная, ул. Комсомо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2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йня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 Крапивенский проезд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армей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уприян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. Толстого, ул. Л. Шамшиков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4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4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авная, ул. Лаборатор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иней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5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окомотив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я Луг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3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я Луг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9 м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5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йский переул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, ул. Молодежн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5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нта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ск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ст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го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ижняя, ул. Набере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вра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горо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з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рджоникидз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, ул. Парковская, ул. Парковый проезд, ул. Парков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ово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соч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7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, ул. 1-й Пионерски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73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рог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бе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дго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дсоб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лев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7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селковая, ул. 1-й Поселковый проезд, ул. 2-й Поселков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Поселковый проезд, ул. 4-й Поселковый проезд, ул. 5-й Поселков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езж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мышлен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фсою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у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уте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боч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еволю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6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у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д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п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0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перн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ный переул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ски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9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99,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ю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редняя, ул. Стадион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10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10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анцион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ахан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4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анспорт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анспорт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оснян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уд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у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го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2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частк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3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Холодк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ахтостроительная, ул. станция Щекин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ергет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ж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11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удебно-правовой работе                                    М.В.Алферова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E64512A9DA77052C2B569503CCDC7AB6655260A6CD47B1701694CF687A93E82747DCCCAAEC3A03GAJ0J" TargetMode="External"/><Relationship Id="rId4" Type="http://schemas.openxmlformats.org/officeDocument/2006/relationships/hyperlink" Target="consultantplus://offline/ref=85E64512A9DA77052C2B569503CCDC7AB664556DA0CC47B1701694CF68G7JAJ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6:00Z</dcterms:created>
  <dc:creator>Тимоф</dc:creator>
  <dc:description/>
  <cp:keywords/>
  <dc:language>en-US</dc:language>
  <cp:lastModifiedBy>user</cp:lastModifiedBy>
  <cp:lastPrinted>2018-07-03T09:57:00Z</cp:lastPrinted>
  <dcterms:modified xsi:type="dcterms:W3CDTF">2018-07-03T07:00:00Z</dcterms:modified>
  <cp:revision>15</cp:revision>
  <dc:subject/>
  <dc:title/>
</cp:coreProperties>
</file>