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1» авгус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17.07.2024 года № 20-55 «О внесении изменений в Решение Собрания депутатов МО р.п. Первомайский от 18.12.2023 года №7-26 «О бюджете муниципального образования рабочий поселок Первомайский Щекинского района на 2024 год и на плановый период 2025 и 2026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 и разместить на официальном сайте МО р.п. Первомайский Щеки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21» августа 2024 года № 199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9, 2020, 2021, 2022, 2023, 2024, 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600 79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6 574 0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729 516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79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540 140,57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16 149 035,2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619 516,28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89 019,31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60 65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425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1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1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128 139,1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128 139,1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40 140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 149 035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149 035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9 516,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9 019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3 42,2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423 42,2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 698,5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 393 698,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6 265,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9 747,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7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07 964,0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507 964,0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48 571,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342,7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372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250,9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 271,5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3 9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213 9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58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7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6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806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501"/>
        <w:gridCol w:w="1484"/>
        <w:gridCol w:w="1386"/>
        <w:gridCol w:w="1379"/>
        <w:gridCol w:w="1386"/>
        <w:gridCol w:w="1501"/>
        <w:gridCol w:w="1569"/>
        <w:gridCol w:w="1452"/>
        <w:gridCol w:w="1417"/>
      </w:tblGrid>
      <w:tr>
        <w:trPr>
          <w:trHeight w:val="33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3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811025,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042971,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1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42089,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00790,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74035,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9516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9019,31</w:t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3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4-08-21T14:17:00Z</dcterms:modified>
  <cp:revision>15</cp:revision>
  <dc:subject/>
  <dc:title>Администрация  МО р</dc:title>
</cp:coreProperties>
</file>