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2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Собрания представителей Щекинского района по вопросам бюджета, финансов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31, статьи 32 Устава муниципального образования Щекинский район, на основании статьи 9 Регламента Собрания представителей Щек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 основании личных заявлений депутатов Собрания представителей Щекинского района утвердить следующий состав комиссии по вопросам бюджета, финансовой и налоговой политики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в Алексей Александрович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ожкова Лариса Владимировна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аимова Елена Викторовна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зева Марина Дмитриевна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рылова Лариса Николаев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Избрать председателем постоянной комиссии депутата </w:t>
        <w:br/>
      </w:r>
      <w:r>
        <w:rPr>
          <w:b/>
          <w:sz w:val="28"/>
          <w:szCs w:val="28"/>
        </w:rPr>
        <w:t>Трещева Алексея А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постоянной комиссии Собрания представителей Щекинского района по вопросам бюджета, финансовой и налоговой политик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3 г. № 2/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БЮДЖЕТА, ФИНАНСОВОЙ И НАЛОГ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оянная Комиссия Собрания представителей Щекинского района по вопросам бюджета, финансовой и налоговой политики (далее - Комиссия) образуется решением Собрания представителей Щекинского района (далее - Собрание) в соответствии со статьей 9 Регламента Собрания из числ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дательством, законодательством  Тульской области, Уставом Щекинского района, Регламентом Собрания, решениями  Собра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органом Собрания, ответственна перед ни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работе Комиссия взаимодействует с другими депутатскими комиссиями, органами местного самоуправления, други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Комиссии утверждаетс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личественный и персональный состав Комиссии определяется решением Собрания на основании личных заявлений депутатов, но не может быть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ссмотрение и внесение на утверждение Собрания проекта бюджета муниципального образования и обеспечение контроля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дготовка замечаний, предложений к проектам нормативных правовых актов, внесенных на рассмотрение Собрания комиссиями и депутатами Собрания, главой Щекинского района, администрацией Щекинского района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дготовка предложений и заключений по проектам программ комплексного социально-экономического развития района, проекту бюджета, прогнозу социально-экономического развития, по налогам, представлению налоговых льгот, арен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опросам ведения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Формирование, утверждение, исполнение бюджета муниципального района и контроль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становление, изменение и отмена местных налогов и сборов муниципального района, порядка их взим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одготовка предложений по вопросу целесообразности предоставления финансовых, налоговых льгот, льгот по арендной плате хозяйствующим су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ссмотрение и оценка планов, концепций и проектов программы в области экономического развития района, утверждение отчетов об их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Выравнивание уровня бюджетной обеспеченности поселений, входящих в состав муниципального района, за счет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Участие в разработке предложений по совершенствованию системы и механизмов финансово-кредитной поддержки субъектов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Участие в разработке предложений и рекомендаций по проектам и программам, финансируемым из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Рассмотрение вопросов целесообразности оформления кредитов, открытия кредитных ли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дготовка и проведение публичных слушаний по проекту бюджета и отчету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Подготовка предложений по представлениям и протестам государственных органов и должностных лиц на нормативные правовые акты Собрания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Рассмотрение заявлений, жалоб и предложений граждан, юридических лиц и организаций, а также иных заявлений, адресованных Собранию,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Подготовка и представление в Собрание законопроектов для внесения их в областную Думу в порядке законодательной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Подготовка предложений по осуществлению контрольной деятельност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миссия готовит замечания и заключения по вопросам своего ведения для представления на заседания Собр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проекты нормативных правовых актов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иссия осуществляет контроль за исполнением положений Устава Щекинского района, решений Собрания по вопросам своего 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в праве ставить вопрос об ответственности должностных лиц органов местного самоуправления, учреждений, предприятий и организаций муниципального образования за нарушение прав граждан, не выполнение решений Собрания, нарушений Устава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имеет право направлять заявления, обращения в органы государственной власти, органы местного самоуправления, предприятия, организации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имеет право запрашивать и получать в установленном порядке от федеральных, областных органов государственной власти и органов местного самоуправления, а также предприятий и организаций официальные справочные, аналитические, статистические и иные данные, необходимые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созывает ее председатель. Заседание Комиссии может быть также созвано по инициативе не менее тр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носят открытый характер. В заседаниях Комиссии могут принимать участие другие депутаты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иссия вправе проводить совместные заседания с другими постоянными Комисс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приглашать на заседания представителей органов местного самоуправления муниципальных образований Щекинского района, специалистов, экспертов, исполнителей и разработчиков проектов решений, представителей средств массовой информации и ины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оформляется протокольно. Ведение протокола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повещение членов Комиссии о проведении заседания и его повестке осуществляет секретарь Комиссии по поручению председателя Комиссии в срок не позднее, чем за два дня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токол заседания Комиссии оформляется в течение двух дней со дня проведения заседания или в меньшие сроки по необходимости, и хранится в аппарат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осуществляют свою деятельность в соответствии с депутатскими полномочиями, имеют рав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пределяют порядок своей работы исходя из планов работы Собрания и Комиссии, наказов избирателей и имеют право решающего голоса по всем вопросам, рассматрив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бирать и быть избранными председателем, секретар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агать свою точку зрения в виде особого мнения, которое прилагается к протокол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необходимую информационную и методическую помощь, справ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активное участие в работ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овать в подготовк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ь необходимые материалы к вопросу, внесенному на заседание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читываться о своей работе и о результатах выполнения поручений Комиссии или ее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избирается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ь Комиссии возглавляет Комиссию, организует ее работу и представляет Комиссию в органах местного самоуправления, государственной власти, а также иных структурах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едатель Комисси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Координирует деятельность Комиссии с деятельностью других комиссий, Собрания, с деятельностью аппарата Собрания представителей 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Ведет заседание Комиссии, подписывает ее решения, заключения, обращения, протоколы и друг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Готовит отчеты о работе Комиссии, вносит их на рассмотр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Информирует членов Комиссии о документах и материалах, поступивш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По поручению Комиссии представляет проекты решений, законодательной инициативы, проекты нормативных правовых актов, заключения и предложения, подготовленные Комиссией, на заседа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В период отсутствия председателя по его поручению функции председателя Комиссии исполняет один из членов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Положение утверждается Собранием на весь срок полномочий и может быть изменено или дополнено на основании решения Собрания, по инициативе председателя Комиссии ил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5:00Z</dcterms:created>
  <dc:creator>00</dc:creator>
  <dc:description/>
  <cp:keywords/>
  <dc:language>en-US</dc:language>
  <cp:lastModifiedBy>User</cp:lastModifiedBy>
  <cp:lastPrinted>2023-11-10T09:55:00Z</cp:lastPrinted>
  <dcterms:modified xsi:type="dcterms:W3CDTF">2023-11-10T07:00:00Z</dcterms:modified>
  <cp:revision>9</cp:revision>
  <dc:subject/>
  <dc:title/>
</cp:coreProperties>
</file>