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7.10.2015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0-1590 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7.10.2015   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0-1590 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567" w:right="566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</w:t>
      </w:r>
      <w:r>
        <w:rPr>
          <w:sz w:val="28"/>
        </w:rPr>
        <w:t xml:space="preserve"> следующее измен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37782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.7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78.3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55262399" r:id="rId5"/>
        </w:object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 внесении изменения в постановление 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</w:t>
      </w:r>
    </w:p>
    <w:p>
      <w:pPr>
        <w:pStyle w:val="Normal"/>
        <w:ind w:right="-30" w:hanging="0"/>
        <w:jc w:val="right"/>
        <w:rPr/>
      </w:pPr>
      <w:r>
        <w:rPr/>
        <w:t xml:space="preserve">Приложение </w:t>
      </w:r>
    </w:p>
    <w:p>
      <w:pPr>
        <w:pStyle w:val="Normal"/>
        <w:ind w:right="-3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</w:t>
      </w:r>
      <w:r>
        <w:rPr>
          <w:u w:val="single"/>
        </w:rPr>
        <w:t xml:space="preserve">                  </w:t>
      </w:r>
      <w:r>
        <w:rPr/>
        <w:t>№ ____</w:t>
      </w:r>
      <w:r>
        <w:rPr>
          <w:u w:val="single"/>
        </w:rPr>
        <w:t xml:space="preserve">          __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3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 xml:space="preserve">20.12.2010  </w:t>
      </w:r>
      <w:r>
        <w:rPr/>
        <w:t xml:space="preserve">№ </w:t>
      </w:r>
      <w:r>
        <w:rPr>
          <w:u w:val="single"/>
        </w:rPr>
        <w:t>12-1358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еестр услуг, </w:t>
      </w:r>
    </w:p>
    <w:p>
      <w:pPr>
        <w:pStyle w:val="Heading"/>
        <w:rPr>
          <w:szCs w:val="28"/>
        </w:rPr>
      </w:pPr>
      <w:r>
        <w:rPr>
          <w:szCs w:val="28"/>
        </w:rPr>
        <w:t>оказываемых администрацией муниципального образования Щек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3810"/>
        <w:gridCol w:w="3765"/>
        <w:gridCol w:w="1674"/>
        <w:gridCol w:w="2127"/>
        <w:gridCol w:w="2611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правовой акт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статьи, пункта), устанавливающий данную услуг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2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сполнения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2.10.2004 № 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, гл.2 ст.11 п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2.10.2004 № 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2.10.2004 № 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, гл.2 ст.11 п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0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283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Распоряжение Правительства Российской Федерации от 17.12.2009 № 1993-р, п.2 главы 1 приложения 1;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риказ Минобрнауки  России от 08.04.2014 № 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9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Распоряжение Правительства Российской Федерации от 17.12.2009 № 1993-р, п.6 главы 1 приложения 1;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риказ Минобрнауки Росс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00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аспоряжение Правительства Российской Федерации от 17.12.2009 № 1993-р, п.3 главы 1 приложения 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172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аспоряжение Правительства Российской Федерации от 17.12.2009 № 1993-р, п.9 главы 1 приложения 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1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аспоряжение Правительства Российской Федерации от 17.12.2009 № 1993-р, п.8 главы 1 приложения 1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аспоряжение Правительства Российской Федерации от 17.12.2009 № 1993-р, п.7 главы 1 приложения 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64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 от   06.10.2003 № 131-ФЗ «Об общих принципах организации местного самоуправления в Российской Федерации», п.11 ч.1 ст.15, п.13  ч.1 ст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</w:t>
            </w:r>
          </w:p>
          <w:p>
            <w:pPr>
              <w:pStyle w:val="Normal"/>
              <w:ind w:right="-8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8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Распоряжение Правительства Российской Федерации от 17.12.2009 № 1993-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Распоряжение администрации Щекинского района от 20.09.2010 № 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Распоряжение Правительства Российской Федерации от 17.12.2009 № 1993-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аспоряжение администрации Щекинского района от 20.09.2010 № 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Распоряжение Правительства Российской Федерации от 17.12.2009 № 1993-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Распоряжение администрации Щекинского района от 20.09.2010 № 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Щекинский рай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Р</w:t>
            </w:r>
            <w:r>
              <w:rPr>
                <w:bCs/>
              </w:rPr>
              <w:t>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Распоряжение Правительства РФ от 28.12.2011 № 2415-р «О государственных и муниципальных услугах, предоставляемых в электронном виде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 Устав муниципального образования Щекинский рай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 Устав муниципального образования Щекинский райо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 </w:t>
            </w:r>
            <w:r>
              <w:rPr/>
              <w:t>Федеральный закон от 06.10.2003 № 131-ФЗ «Об общих принципах организации местного самоуправления в Российской Федерации»,</w:t>
            </w:r>
            <w:r>
              <w:rPr>
                <w:lang w:eastAsia="en-US"/>
              </w:rPr>
              <w:t xml:space="preserve"> п.3 ч.1 ст.14, 15, 16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Правительства РФ от 28.12.2011 № 2415-р «О государственных и муниципальных услугах, предоставляемых в электронном вид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3,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ст.15, п. 3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, гл. 2 ст.11 п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 13.03.2006 № 28-ФЗ «О рекламе», ст.19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 6.10.2003 № 131-ФЗ «Об общих принципах организации местного самоуправления в Российской Федерации», п.3 ч.1 ст.14, 15, 16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Правительства РФ от 28.12.2011 № 2415-р «О государственных и муниципальных услугах, предоставляемых в электронном вид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24, ст.39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 Федеральный закон от 24.07.2002 № 101-ФЗ «Об обороте земель сельскохозяйственного назначения»,  гл.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Закон Тульской области от 07.06.2004 № 452-ЗТО «Об особенностях оборота земель сельскохозяйственного назначения в Тульской области», гл. 2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 11.06.2003 № 74-ФЗ «О крестьянском (фермерском) хозяйстве», ст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5, ст. 39,6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5.10.2001 № 137-ФЗ «О введении в действие Земельного кодекса Российской Федерации», п.2.7-2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strike/>
              </w:rPr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 22,  39.3, 39.4, 39.6, 39.7, 39.8, 39.16, 39.17, 39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3,  39.6, 39.11, 3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3, 39.6, 39.11, 39.12, 39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3,  39.6, 39.11, 39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3, 39.6, 39.11, 39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- Земельный кодекс РФ, ст.35, 39.4, 39.14, 39.16, 39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тверждение схемы расположения земельного участк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</w:t>
            </w:r>
            <w:r>
              <w:rPr/>
              <w:t xml:space="preserve">Земельный кодекс </w:t>
            </w:r>
            <w:r>
              <w:rPr>
                <w:bCs/>
              </w:rPr>
              <w:t>РФ, ст.11.10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- Федеральный закон от 24.07.2007 № 221-ФЗ «О государственном кадастре недвижимости», п.31 ст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 29.12.2004 № 191-ФЗ «О введении в действие Градостроительного кодекса РФ», п.3 ч.1 ст.4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</w:t>
            </w:r>
            <w:r>
              <w:rPr>
                <w:bCs/>
              </w:rPr>
              <w:t xml:space="preserve"> от 24.07.2007 № 221-ФЗ «О государственном кадастре недвижимости»,</w:t>
            </w:r>
            <w:r>
              <w:rPr/>
              <w:t xml:space="preserve"> п.6 ст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" w:firstLine="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  Положения об организации и проведении публичных слушаний в муниципальном образовании город Щекино Щекинского района, утвержденного решением Собрания депутатов МО г.Щекино Щекинского района от </w:t>
            </w:r>
            <w:r>
              <w:rPr>
                <w:bCs/>
                <w:color w:val="000000"/>
              </w:rPr>
              <w:t>29.09.2006 № 13-74,</w:t>
            </w:r>
            <w:r>
              <w:rPr>
                <w:color w:val="000000"/>
              </w:rPr>
              <w:t xml:space="preserve"> п.1.3 ч.1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Щекинского района от 27.06.2013 № 6-834 «О создании К</w:t>
            </w:r>
            <w:r>
              <w:rPr>
                <w:bCs/>
                <w:color w:val="000000"/>
              </w:rPr>
              <w:t>омиссии по землепользованию и застройке муниципального образования город Щекино Щекин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Гражданский кодекс  РФ (вторая часть), п.2 ст.615;</w:t>
            </w:r>
          </w:p>
          <w:p>
            <w:pPr>
              <w:pStyle w:val="Normal"/>
              <w:jc w:val="both"/>
              <w:rPr/>
            </w:pPr>
            <w:r>
              <w:rPr/>
              <w:t>- Земельный кодекс РФ, п.5 ст.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земельных участ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46;</w:t>
            </w:r>
          </w:p>
          <w:p>
            <w:pPr>
              <w:pStyle w:val="Normal"/>
              <w:jc w:val="both"/>
              <w:rPr/>
            </w:pPr>
            <w:r>
              <w:rPr/>
              <w:t>- Гражданского кодекса РФ (часть вторая), ст.610, 618-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45, 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45, 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19.11.2014 № 1221 «Об утверждении правил присвоения, изменения и аннулирования адрес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- оказывается в соответствии с Уставом МО г.Щекино и Уставом МО Щекинский район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3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 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27.03.2003 № 170 «Об утверждении правил энерго-технической эксплуатации жилого фонда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23.05.2006 № 306 «Об установлении и определении норм потребления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23.05.2006 № 307 «О порядке предоставления коммунальных услуг граждана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Ф от 13.08.2006 № 491 «Об утверждении правил содержания общего имущества в многоквартирном доме»; 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Федеральный закон</w:t>
              </w:r>
            </w:hyperlink>
            <w:r>
              <w:rPr/>
              <w:t xml:space="preserve">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оссийской Федерации от 21.07.2008 № 549 «О порядке поставки газа для обеспечения коммунально-бытовых нужд граждан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оссийской Федерации от 17.10.2009 № 816 «О внесение изменений в акты Правительства Российской Федерации в части совершение порядка расчетов за электрическую энергию (мощность, тепловая энергия и природный газ)»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79" w:hanging="0"/>
              <w:rPr/>
            </w:pPr>
            <w:r>
              <w:rPr>
                <w:color w:val="000000"/>
              </w:rPr>
              <w:t>- оказывается в</w:t>
            </w:r>
            <w:r>
              <w:rPr/>
              <w:t xml:space="preserve">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 Закон Тульской области от 12.11.2007 № 902-ЗТО «О жилищном фонде Тульской области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- оказание в электронном виде 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Закон Тульской области от 12.11.2007 № 902-ЗТО «О жилищном фонде Тульской области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оссийской Федерации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Федеральный закон от 12.01.1995 № 5-ФЗ «О ветеранах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Закон Тульской области от 12.11.2007 № 902-ЗТО «О жилищном фонде Тульской област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Решение Собрания депутатов МО г.Щекино Щекинского района от 28.06.2007 № 33-182 «Об утверждении Положения о порядке обмена муниципальных жилых помещений в муниципальном образовании г.Щекино Щекин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 Постановление главы администрации муниципального образования город Щекино Щекинского района от 19.06.2007 № 06-47 «Об утверждении Порядка предоставления разрешения (согласия) на вселение в муниципальное жилое помещение МО г.Щекино Щекинского района по договору социального найма или по договору найма специализированного жилого помещ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Правительства РФ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ешение Собрания депутатов МО Щекино от 22.02.2007 № 22-129 «Об утверждении Порядка предоставления жилых помещений специализированного жилищного фонда в муниципальном образовании город Щекино Щекинского район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Жилищный кодекс РФ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Решение Собрания депутатов муниципального образования город Щекино Щекинского района от 06.05.2010 № 90-506 «Об утверждении Положения о порядке перевода жилого помещения в нежилое помещение и нежилого помещения в жилое помещение на территории МО г.Щекино Щекин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Жилищный кодекс РФ (гл. 4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Государственного комитета РФ по строительству и жилищно-коммунальному комплексу от 27.09.2003 № 170 «Об утверждении Правил и норм технической эксплуатации жилищного фонд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Правительства РФ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Правительства РФ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ешение Собрания депутатов муниципального образования город Щекино Щекинского района от 05.07.2007 № 34-187 «Об утверждении Положения «О переустройстве и (или) перепланировке жилых помещений в муниципальном образовании Щекино Щекинского района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- Федеральный закон от 29.07.1998 № 135-ФЗ «Об оценочной деятельности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- Федеральный закон Российской Федерации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7.07.2010 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Распоряжение Правительства РФ от 17.12.2009 № 1993-р 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bCs/>
              </w:rPr>
              <w:t>- Распоряжение Правительства РФ от 28.12.2011 № 2415-р «О государственных и муниципальных услугах, предоставляемых в электронном виде»;</w:t>
            </w:r>
            <w:r>
              <w:rPr/>
              <w:t xml:space="preserve">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- Решение Собрания депутатов муниципального образования город Щекино Щекинского района от 05.02.2009 № 68-412 «О размерах учетной нормы площади жилого помещения, нормы предоставления жилых помещений в муниципальном образовании город Щекино Щекин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 Положение о порядке владения, пользования и распоряжения муниципальной собственностью муниципального образования город Щекино Щекинского района, утвержденное решением Собрания депутатов муниципального образования город Щекино Щекинского района от 29.09.2006 № 13-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 21.12.2001 № 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22.07.2002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12.08.2002 № 585 «Об утверждении Положения об организации 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ложение «О приватизации муниципального имущества муниципального образования Щекинский район», утвержденное решением Собрания представителей Щекинского района от 13.12.2011 № 33/42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ок и справок  на основании домовой книг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ヒラギノ角ゴ Pro W3;MS Mincho"/>
              </w:rPr>
            </w:pPr>
            <w:r>
              <w:rPr>
                <w:rFonts w:eastAsia="ヒラギノ角ゴ Pro W3;MS Mincho"/>
              </w:rPr>
              <w:t xml:space="preserve">- 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Style23"/>
              <w:jc w:val="both"/>
              <w:rPr/>
            </w:pPr>
            <w:r>
              <w:rPr>
                <w:rFonts w:eastAsia="ヒラギノ角ゴ Pro W3;MS Mincho"/>
              </w:rPr>
              <w:t>- Федеральный закон от 27.07.2010 № 210-ФЗ «Об организации предоставления государственных и муниципальных услуг»</w:t>
            </w:r>
            <w:r>
              <w:rPr/>
              <w:t>;</w:t>
            </w:r>
            <w:r>
              <w:rPr>
                <w:rFonts w:eastAsia="ヒラギノ角ゴ Pro W3;MS Mincho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/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Устав муниципального образования Щекинский район;</w:t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Устав муниципального образования город Щекино Щекинского район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ок и справок  из похозяйственн</w:t>
            </w:r>
            <w:r>
              <w:rPr>
                <w:color w:val="000000"/>
                <w:shd w:fill="DAEEF3" w:val="clear"/>
              </w:rPr>
              <w:t>ы</w:t>
            </w:r>
            <w:r>
              <w:rPr>
                <w:color w:val="000000"/>
              </w:rPr>
              <w:t>х кни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ヒラギノ角ゴ Pro W3;MS Mincho"/>
              </w:rPr>
            </w:pPr>
            <w:r>
              <w:rPr>
                <w:rFonts w:eastAsia="ヒラギノ角ゴ Pro W3;MS Mincho"/>
              </w:rPr>
              <w:t xml:space="preserve">- 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Style23"/>
              <w:jc w:val="both"/>
              <w:rPr/>
            </w:pPr>
            <w:r>
              <w:rPr>
                <w:rFonts w:eastAsia="ヒラギノ角ゴ Pro W3;MS Mincho"/>
              </w:rPr>
              <w:t>- Федеральный закон от 27.07.2010 № 210-ФЗ «Об организации предоставления государственных и муниципальных услуг»</w:t>
            </w:r>
            <w:r>
              <w:rPr/>
              <w:t>;</w:t>
            </w:r>
            <w:r>
              <w:rPr>
                <w:rFonts w:eastAsia="ヒラギノ角ゴ Pro W3;MS Mincho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/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Style23"/>
              <w:jc w:val="both"/>
              <w:rPr/>
            </w:pPr>
            <w:r>
              <w:rPr/>
              <w:t>- </w:t>
            </w:r>
            <w:hyperlink r:id="rId1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07.07.2003 № 112-ФЗ «О личном подсобном хозяйстве»;</w:t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23"/>
              <w:jc w:val="both"/>
              <w:rPr/>
            </w:pPr>
            <w:r>
              <w:rPr>
                <w:rFonts w:eastAsia="ヒラギノ角ゴ Pro W3;MS Mincho"/>
              </w:rPr>
              <w:t>- </w:t>
            </w:r>
            <w:r>
              <w:rPr>
                <w:rFonts w:eastAsia="Calibri"/>
                <w:lang w:eastAsia="en-US"/>
              </w:rPr>
              <w:t>Приказ Минсельхоза РФ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Style23"/>
              <w:jc w:val="both"/>
              <w:rPr/>
            </w:pPr>
            <w:r>
              <w:rPr/>
              <w:t>- Приказ Росреестра от 07.03.2012 № П/103 «Об утверждении формы выписки из похозяйственной книги о наличии у гражданина права на земельный участок»;</w:t>
            </w:r>
          </w:p>
          <w:p>
            <w:pPr>
              <w:pStyle w:val="Style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Устав муниципального образования Щекинский район;</w:t>
            </w:r>
          </w:p>
          <w:p>
            <w:pPr>
              <w:pStyle w:val="Style23"/>
              <w:jc w:val="both"/>
              <w:rPr>
                <w:rFonts w:eastAsia="ヒラギノ角ゴ Pro W3;MS Mincho"/>
              </w:rPr>
            </w:pPr>
            <w:r>
              <w:rPr>
                <w:shd w:fill="FFFFFF" w:val="clear"/>
              </w:rPr>
              <w:t>- Устав муниципального образования город Щекино Щекинского район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/>
              <w:t>МКУ «ЩГУЖиБ»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color w:val="000000"/>
              </w:rPr>
            </w:pPr>
            <w:r>
              <w:rPr>
                <w:rFonts w:eastAsia="ヒラギノ角ゴ Pro W3;MS Mincho"/>
                <w:color w:val="000000"/>
              </w:rPr>
              <w:t xml:space="preserve">- 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rFonts w:eastAsia="ヒラギノ角ゴ Pro W3;MS Mincho"/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</w:t>
            </w:r>
            <w:r>
              <w:rPr>
                <w:color w:val="000000"/>
              </w:rPr>
              <w:t>;</w:t>
            </w:r>
            <w:r>
              <w:rPr>
                <w:rFonts w:eastAsia="ヒラギノ角ゴ Pro W3;MS Mincho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rFonts w:eastAsia="ヒラギノ角ゴ Pro W3;MS Mincho"/>
                <w:color w:val="000000"/>
              </w:rPr>
              <w:t>- Федеральный закон от 02.05.2006 № 59-ФЗ «О порядке рассмотрения обращений граждан Российской Федераци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05.1991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Правительства РФ от 18.12.1997 № 1582 «Об утверждении Перечня населённых пунктов, находящихся в границах зон радиоактивного загрязнения вследствие катастрофы на Чернобыльской АЭС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ов на производство земляных раб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авила благоустройства и санитарного содержания территории муниципального образования город Щекино Щекинского района, утвержденные решением Собрания депутатов муниципального образования город Щекино Щекинского района от 20.11.2009 № 83-4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дача разрешений на снос, обрезку, пересадку и посадку зеленых насаждений и газонов на территории гор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 131-ФЗ «Об общих принципах организации местного самоуправления в РФ», п.19. ст.1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0.01.2002 № 7-ФЗ «Об охране окружающей среды», ст.61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бытовых отходов и мусора на территории муниципального образования город Щекино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п.18. ст.1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4.06.1998 № 89-ФЗ «Об отходах производства и потребления»; п.1 ст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0.01.2002 № 7-ФЗ «Об охране окружающей среды», п.1 ст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204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Градостроительный кодекс РФ,  п.5 ч.1 ст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ление срока действия разрешения на строительств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Градостроительный кодекс РФ, ст.51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Градостроительный кодекс РФ, п.5 ч.1 ст.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 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" w:firstLine="5"/>
              <w:jc w:val="both"/>
              <w:rPr/>
            </w:pPr>
            <w:r>
              <w:rPr/>
              <w:t xml:space="preserve">- Положение об организации и проведении публичных слушаний в муниципальном образовании город Щекино Щекинского района, утвержденного решением Собрания депутатов МО г.Щекино Щекинского района от </w:t>
            </w:r>
            <w:r>
              <w:rPr>
                <w:bCs/>
              </w:rPr>
              <w:t xml:space="preserve">29 сентября 2006 № 13-74, </w:t>
            </w:r>
            <w:r>
              <w:rPr/>
              <w:t>п.1.3 ч.1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Щекинского района от 27.06.2013 № 6-834 «О создании К</w:t>
            </w:r>
            <w:r>
              <w:rPr>
                <w:bCs/>
                <w:color w:val="000000"/>
              </w:rPr>
              <w:t>омиссии по землепользованию и застройке муниципального образования город Щекино Щекин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Градостроительный кодекс РФ, п.5 ч.1 ст.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 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- Федеральный закон от 6.10.2003 № 131-ФЗ «Об общих принципах организации местного самоуправления в Российской Федерации», пп.15.1 п.15 ч.1 ст.15, пп.26.1 ч.1 ст.16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 13.03.2006 № 38-ФЗ «О реклам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 Распоряжение Правительства Российской Федерации от 17.12.2009 № 1993-р, п.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24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 Федеральный закон от 6.10.2003 № 131-ФЗ «Об общих принципах организации местного самоуправления в Российской Федерации», п.5 ст.14, п.5 ст.15, п.5 ст.16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11">
              <w:r>
                <w:rPr>
                  <w:rStyle w:val="InternetLink"/>
                  <w:rFonts w:eastAsia="Calibri"/>
                </w:rPr>
                <w:t>Федеральный закон</w:t>
              </w:r>
            </w:hyperlink>
            <w:r>
              <w:rPr>
                <w:rFonts w:eastAsia="Calibri"/>
              </w:rPr>
              <w:t xml:space="preserve"> от 08.11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12">
              <w:r>
                <w:rPr>
                  <w:rStyle w:val="InternetLink"/>
                  <w:rFonts w:eastAsia="Calibri"/>
                </w:rPr>
                <w:t>Федеральный закон</w:t>
              </w:r>
            </w:hyperlink>
            <w:r>
              <w:rPr>
                <w:rFonts w:eastAsia="Calibri"/>
              </w:rPr>
              <w:t xml:space="preserve"> от 10.12.1995 № 196-ФЗ «О безопасности дорожного движения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 Приказ Минтранса РФ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13">
              <w:r>
                <w:rPr>
                  <w:rStyle w:val="InternetLink"/>
                  <w:rFonts w:eastAsia="Calibri"/>
                </w:rPr>
                <w:t>Постановление</w:t>
              </w:r>
            </w:hyperlink>
            <w:r>
              <w:rPr>
                <w:rFonts w:eastAsia="Calibri"/>
              </w:rPr>
              <w:t xml:space="preserve"> Правительства Российской Федерации от 23.10.1993 № 1090 «О правилах дорожного движения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14">
              <w:r>
                <w:rPr>
                  <w:rStyle w:val="InternetLink"/>
                  <w:rFonts w:eastAsia="Calibri"/>
                </w:rPr>
                <w:t>Постановление</w:t>
              </w:r>
            </w:hyperlink>
            <w:r>
              <w:rPr>
                <w:rFonts w:eastAsia="Calibri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Приказ Минтранса Росс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ind w:right="-44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08.05.2007 № 218 «Об утверждении Плана организации розничных рынков на территории Туль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Тульской области от 08.05.2007 № 220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Постановление администрации Тульской области от 31.07.2007 № 395 «О внесении изменения в постановление администрации Тульской области от 08.05.2007 № 219 «Об утверждении порядка формирования и ведения реестра рынков Тульской области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66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17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о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11.1997 № 143-ФЗ «Об актах гражданского состояния», ст. 14-23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заключения бра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11.1997 № 143-ФЗ «Об актах гражданского состояния», ст. 24-30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асторжения бра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 31-38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295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ыновления (удочерения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>Федеральный закон</w:t>
            </w:r>
            <w:r>
              <w:rPr>
                <w:color w:val="000000"/>
              </w:rPr>
              <w:t xml:space="preserve"> от 15.11.1997 № 143-ФЗ «Об актах гражданского состояния», ст.39-47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тановления отцов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48-57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еремены имен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58-63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69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смер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 64-68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87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11.1997 № 143-ФЗ «Об актах гражданского состояния»,  ст.69-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6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записей записи актов гражданского состоя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69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записей записи актов гражданского состоя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11.1997 № 143-ФЗ «Об актах гражданского состояния», ст.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11.1997 № 143-ФЗ «Об актах гражданского состояния»,  ст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14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Конвенции о правовой помощи и правовых отношениях по гражданским, семейным и уголовным делам, подписанная 22 января 1993 в Минске,  ст. 5, 6, 8, 51, 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129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, не достигших возраста 18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Семейный кодекс РФ от 29.12.1995 № 223-ФЗ,  ст.13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0.2009 № 1336-ЗТО «О защите прав ребенка», ст.29,30,31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6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  <w:tab/>
        <w:tab/>
        <w:tab/>
        <w:tab/>
        <w:tab/>
        <w:tab/>
        <w:tab/>
        <w:tab/>
        <w:tab/>
        <w:t xml:space="preserve"> Г.П. Сергунина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base.garant.ru/12177515/" TargetMode="External"/><Relationship Id="rId10" Type="http://schemas.openxmlformats.org/officeDocument/2006/relationships/hyperlink" Target="garantf1://12031702.0/" TargetMode="External"/><Relationship Id="rId11" Type="http://schemas.openxmlformats.org/officeDocument/2006/relationships/hyperlink" Target="http://base.garant.ru/12157004/" TargetMode="External"/><Relationship Id="rId12" Type="http://schemas.openxmlformats.org/officeDocument/2006/relationships/hyperlink" Target="http://base.garant.ru/10105643/" TargetMode="External"/><Relationship Id="rId13" Type="http://schemas.openxmlformats.org/officeDocument/2006/relationships/hyperlink" Target="http://base.garant.ru/1305770/" TargetMode="External"/><Relationship Id="rId14" Type="http://schemas.openxmlformats.org/officeDocument/2006/relationships/hyperlink" Target="http://base.garant.ru/12171044/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XXX</dc:creator>
  <dc:description/>
  <cp:keywords/>
  <dc:language>en-US</dc:language>
  <cp:lastModifiedBy>user</cp:lastModifiedBy>
  <cp:lastPrinted>2015-10-26T16:00:00Z</cp:lastPrinted>
  <dcterms:modified xsi:type="dcterms:W3CDTF">2015-10-28T09:03:00Z</dcterms:modified>
  <cp:revision>288</cp:revision>
  <dc:subject/>
  <dc:title> </dc:title>
</cp:coreProperties>
</file>