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4 апреля 2024  года</w:t>
        <w:tab/>
        <w:t>№ 12/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 xml:space="preserve">в муниципальном образовании Щекинский район  по вопросу </w:t>
        <w:br/>
        <w:t xml:space="preserve">«Об исполнении бюджета муниципального образования </w:t>
        <w:br/>
        <w:t>Щекинский район за 2023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7 мая 2024 года в 15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23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организационного комитета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Трещев Алексей Александрович, председатель постоянной комиссии Собрания представителей по вопросам бюджета, финансовой и налоговой политики – председатель организационного комитета по подготовке и проведению публичных слушаний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Абрамина Елена Евгеньевна – первый заместитель главы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Афанасьева Елена Николаевна – заместитель главы администрации Щекинского района -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лаимова Елена Викторо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бзева Марина Дмитри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рылова Лариса Никола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горова Наталья Евгеньевна – консультан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по подготовке и проведению публичных слушаний </w:t>
      </w:r>
      <w:r>
        <w:rPr>
          <w:b/>
          <w:sz w:val="26"/>
          <w:szCs w:val="26"/>
        </w:rPr>
        <w:t>04 апреля 2024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23 год» принимаются в Собрании представителей Щекинского района (г. Щекино, пл. Ленина, д.1, кабинет № 29) до 10 мая 2024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редседателя организационного комитета по подготовке и проведению публичных слушаний и главу администрации Щекинского района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</w:t>
      </w:r>
      <w:r>
        <w:rPr>
          <w:rStyle w:val="FontStyle18"/>
        </w:rPr>
        <w:t>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8"/>
        </w:rPr>
        <w:t xml:space="preserve">, регистрация в качестве сетевого издания: Эл № ФС 77-74320 от 19.11.2018) </w:t>
      </w:r>
      <w:r>
        <w:rPr>
          <w:sz w:val="26"/>
          <w:szCs w:val="26"/>
        </w:rPr>
        <w:t>и разместить на официальном портале муниципального образования Щекинский район.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Russian</dc:creator>
  <dc:description/>
  <cp:keywords/>
  <dc:language>en-US</dc:language>
  <cp:lastModifiedBy>User</cp:lastModifiedBy>
  <cp:lastPrinted>2023-04-20T17:21:00Z</cp:lastPrinted>
  <dcterms:modified xsi:type="dcterms:W3CDTF">2024-04-04T13:17:00Z</dcterms:modified>
  <cp:revision>16</cp:revision>
  <dc:subject/>
  <dc:title> </dc:title>
</cp:coreProperties>
</file>