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1 мая 2013 г.</w:t>
                              <w:tab/>
                              <w:t xml:space="preserve">№ 5-73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1 мая 2013 г.</w:t>
                        <w:tab/>
                        <w:t xml:space="preserve">№ 5-7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08 г. № 9-972 «О введении новых систем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ёкинский район, финансируемых из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ё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остановление главы администрации муниципального образования Щекинский район от 30.09.2008 г. № 9-972 «О введении новых систем оплаты труда работников муниципальных учреждений муниципального образования Щёкинский район, финансируемых из бюджета муниципального образования Щёкинский район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абзац 3 пункта 9 постановления 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 абзац 4 пункта 9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ри численности работников муниципальных учреждений (без внешних совместителей) до 30  человек не может превышать трехкратный размер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официального опублик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/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И. Холина 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Н.Н. Строилова</w:t>
      </w:r>
    </w:p>
    <w:p>
      <w:pPr>
        <w:pStyle w:val="Normal"/>
        <w:spacing w:lineRule="auto" w:line="360"/>
        <w:ind w:firstLine="7200"/>
        <w:jc w:val="both"/>
        <w:rPr/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рючкова Н.А.</w:t>
      </w:r>
    </w:p>
    <w:p>
      <w:pPr>
        <w:pStyle w:val="Normal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pt;margin-top:794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31317166" r:id="rId3"/>
        </w:object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9.95pt;margin-top:875.7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914319232" r:id="rId5"/>
        </w:object>
      </w:r>
      <w:r>
        <w:rPr/>
        <w:t>тел. 8 (48751) 5-55-85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10:00Z</dcterms:created>
  <dc:creator>Храпов Геннадий Николаевич</dc:creator>
  <dc:description/>
  <cp:keywords/>
  <dc:language>en-US</dc:language>
  <cp:lastModifiedBy>Bobok</cp:lastModifiedBy>
  <cp:lastPrinted>2013-05-21T07:50:00Z</cp:lastPrinted>
  <dcterms:modified xsi:type="dcterms:W3CDTF">2013-05-31T09:58:00Z</dcterms:modified>
  <cp:revision>135</cp:revision>
  <dc:subject/>
  <dc:title> </dc:title>
</cp:coreProperties>
</file>