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9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сентября 2015 г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ложения администрации Щекинского района по передаче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, 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3. Решение вступает в силу со дня его официального опубликования.</w:t>
      </w:r>
    </w:p>
    <w:p>
      <w:pPr>
        <w:pStyle w:val="Normal"/>
        <w:ind w:left="-180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сентября 2015 г. № 15-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имущества, принимаемого в собственность муниципального образования город Щеки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Щекинского района в порядке разграничения имущества, находящегося в собственности муниципального образования Щекинский райо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11"/>
        <w:gridCol w:w="2178"/>
        <w:gridCol w:w="2190"/>
        <w:gridCol w:w="2761"/>
        <w:gridCol w:w="3214"/>
        <w:gridCol w:w="1403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 паспорта транспортного средства,  кадастровый номер зем.уч-ка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назначение: дорожномостовое хозяй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Нагор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1:28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Интернацион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назначение: дорожномостов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Индивиду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19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Ми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6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Октябрь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202:2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Тульская область, Щекинский район, г.Щекино, ул.Орджоникидзе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3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Револю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2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ервомай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:32:030102:6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арк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1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Л.Шамшиков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:32:030201:18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роезж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Огоро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05/2013-9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Зайце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Запа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1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Зеле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портив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6:14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тадион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6:14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Шахтер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Шко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Восточ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27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ромышлен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05/2013-8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Овра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18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дорожномостовое хозяйств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уте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1:28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назначение: сооружение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овет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16/2012-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ель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Холодк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2:10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оезд на улице Рабоч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7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Энергет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7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оветско-Чехословацкой друж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29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Быт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9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Майский пе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9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Коммун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30401: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пр.Алимк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 от перекрестка ул.Мира и Гагарина до ж/д переезда на границе с МО Первомайск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095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Куприян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1:29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Озер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Уго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Мост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Пру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6:1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Кварт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32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МО г.Щекино, ул.Моск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2:030302:13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Юбилей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4:60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Горняцки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20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ар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31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7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тадион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6:15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Участк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103:6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1-й Пионерски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9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Транспортн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71-22/029/2013-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МО г.Щекино, пер.Свободн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2:10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беды до ул.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6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Ясенковски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301: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от перекрестка с круговым движением до въезда в с.Старая Колп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Ремонтн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5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Н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1:030201:26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и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редня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103:5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тахан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27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ерамик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6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и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оезд по ул.Клубн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5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троител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9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твол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26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ионер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96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оюз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3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2-я Луг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1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1-я Луг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6:14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вобо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Линей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2:11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Друж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3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.1-й 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6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апер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3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Сад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96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Ру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21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райня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218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и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1 Крапивенски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1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Молодежн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3-й Посел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9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Детский пе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9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Емельян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от ул.Декабристов д.32 до 3-ого проезда 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7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Троснян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20406:1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МО г.Щекино, пр.3-й 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3:2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Туль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2:13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дсоб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МО г.Щекино, 5-й Бытовой проез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2:9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Монта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104:2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МО г.Щекино, г.Щекино, ул.Индустриа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3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Ясная (Пролетарская-Победы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от Сельский пр. до д.14 ул. 3-й Бытовой проез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9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Весення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9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Базарн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3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5-й Посел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селк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ле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3:9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Алимк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2:8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Саперный тупи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19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Железнодоро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2:8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Завод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05/2013-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Нижня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Песоч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Дорожный ту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1-й Посел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9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Базарный ту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29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Граждан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32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Дальни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8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аровоз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9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Железнодорожн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29/2013-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Сельский проез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8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Учеб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06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бед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28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по ул.Болдина, назначение: сооружение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Болд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302:22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, назначение: сооружение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4-й Бытово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8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Ю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2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одгор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Транспорт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1:26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2-й Посел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29/2013-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Лен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1:29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Кирпич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9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Профсоюз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32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, проезд от перекрестка ул.Болдина-Советская (АЗС «ТНБ») через МРЭО до ул.Лукашина д.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302:23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Лабораторн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32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2-й Бытово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9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Баз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2:10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Молоде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5:27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олоск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28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омсомоль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63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ирого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3:8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4-й Поселковы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2:9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Гагари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тупик Парков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1:31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Локомотив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101:26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олхоз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18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назначение: объект дорожно-мостов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Декабрис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07/2014-5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Л.Толстог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14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ая дорога, назначение: 7.4. сооружения дорожного транспорта (автомобильная дорога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Парков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00000: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Дальня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3:6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9 М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20103:1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сооружения дорож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Автомобильная дорога ул.Набереж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304: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объект автомобильного транспор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3-й Бытовой пр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0201:8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ул.Базовая, назначение: сооружение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1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оезд ул. 1ой Бытов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Красноармейск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22:000000:68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оезд на Школьный проез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94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проезд ул.Шахтостроительно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1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Загород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118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значение: автомобильная доро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Трудов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30202:27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 низкого давления, назначение: объект газового хозяйства, лит.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Щекинский район, г.Щекино, ул.Лукашина, д.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71-22/016/2013-4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: газопровод низкого давл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г.Щекино, ул.Лукашина, д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00:000000:0000:70:432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:0107953307200:2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32 м/п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, надземный газопровод низкого давления на территории городского рынка от точки «А» до здания магазина, лит.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ульская область, г.Щекино, на территории городского рын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32:01:98743:0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00,00 тыс. руб. (гидрант пожарный-15шт., Знак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09-15 шт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XXX</dc:creator>
  <dc:description/>
  <cp:keywords/>
  <dc:language>en-US</dc:language>
  <cp:lastModifiedBy>LenaV</cp:lastModifiedBy>
  <cp:lastPrinted>2015-09-09T10:03:00Z</cp:lastPrinted>
  <dcterms:modified xsi:type="dcterms:W3CDTF">2015-09-10T05:47:00Z</dcterms:modified>
  <cp:revision>8</cp:revision>
  <dc:subject/>
  <dc:title/>
</cp:coreProperties>
</file>