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11.2015</w:t>
                              <w:tab/>
                              <w:t>№ 11-16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11.2015</w:t>
                        <w:tab/>
                        <w:t>№ 11-16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территории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16 – 2020 годы»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Щекинского района от 20.07.2015  № 7-1118 «</w:t>
      </w:r>
      <w:r>
        <w:rPr>
          <w:bCs/>
          <w:sz w:val="28"/>
          <w:szCs w:val="28"/>
        </w:rPr>
        <w:t xml:space="preserve">О порядке разработки, реализации и оценки эффективности муниципальных программ муниципального образования город Щекино Щекинского района», </w:t>
      </w: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Устава муниципального образования Щекинский район,  </w:t>
      </w:r>
      <w:r>
        <w:rPr>
          <w:bCs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12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муниципального образования город Щекино Щекинского района «Организация содержания, благоустройства и озеленения территории муниципального образования город Щекино Щекинского района на 2016 – 2020 годы» (далее – Программа)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12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12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О.А. Федосов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/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и муниципального образования город Щекино Щекинского района на 2016-2020 годы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 13.11.2015 № 11-1662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рганизация содержания, благоустройства и озеленения территории муниципального образования город Щекино Щекинского района на 2016 – 2020 годы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отдел ГО, ЧС и охране окружающей среды администрации Щекинского района; отдел архитектуры и градостроительства администрации Щекинского района. 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 муниципального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световых конструкций, находящихся в рабочем состоянии, к общему количеству световых конструкций (%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0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43842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8960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61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Тульской области составляет 868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42820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79386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61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 88734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внебюджетные источники (средства спонсоров и населения) составляет 1530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0,4 тыс. руб.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лучших условий для работы и отдыха жителей города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лучшение территории муниципального образования город Щекино Щекинского райо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, соответствующее возрастающим к нему требованиям, способствующие обеспечению важнейшего права человека на безопасность и комфортабельность проживания, стабилизация количества аварийных зеленых насаждений, подлежащих сносу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Благоустройство территории города -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 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улично- дорожной сети в зимний и летний период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освещения улиц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мест захоронений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и обустройство мест массового отдыха жителей.</w:t>
      </w:r>
    </w:p>
    <w:p>
      <w:pPr>
        <w:pStyle w:val="Normal"/>
        <w:spacing w:lineRule="auto" w:line="276" w:before="100" w:after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spacing w:lineRule="auto" w:line="276" w:before="100" w:after="100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 Увеличение интенсивности транспортного движения  требуют повышения оперативности и качества выполнения работ по содержанию территории города и  улично-дорожной сети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 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 и поливка проезжей части дорог, очистка прибордюрной зоны, уборка мусора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три основных вида работ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борьба со снежно-ледяными образованиями путем своевременного удаления свежевыпавшего, а также уплотненного снега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огрузка и вывоз снега и сколотого льда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обеспечение мероприятий, направленных на борьбу с гололедом, в рамках которых производится посыпка дорог пескосмесью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  Содержатся   лестничные спуски, площади и скверы. Убираются автобусные остановки, устанавливаются скамейки и урны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 быть  проведены  мероприятия  по установке, восстановлению, замене, ремонту  объектов  уличного освещения, монтажу светильников; разработана проектно-сметная документация для производства  данных рабо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На территории города  имеется  городское  кладбище. На территории которого </w:t>
      </w:r>
      <w:r>
        <w:rPr>
          <w:color w:val="000000"/>
          <w:sz w:val="28"/>
          <w:szCs w:val="28"/>
          <w:lang w:eastAsia="zh-CN"/>
        </w:rPr>
        <w:t xml:space="preserve">имеются </w:t>
      </w:r>
      <w:r>
        <w:rPr>
          <w:sz w:val="28"/>
          <w:szCs w:val="28"/>
          <w:lang w:eastAsia="zh-CN"/>
        </w:rPr>
        <w:t xml:space="preserve">контейнерные площадки для сбора мусор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both"/>
        <w:textAlignment w:val="baselin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униципальной программы –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жизнедеятельности граждан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города Щекино, эстетического вида города, создание гармоничной архитектурно-ландшафтной сре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повышение уровня внешнего благоустройства и санитарного состояния города Щеки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активации работ по благоустройству территории города, установке и реконструкции систем наружного освещения улиц города Щекино Щек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гор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решения проблем благоустройств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ероприятий по реализации муниципальной программы «Организации содержания, благоустройства и озеленения территор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 на 2016-2020 годы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591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591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91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34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5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5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5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47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4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2 Техническое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44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0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04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04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 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4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4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938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938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938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2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09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09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09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3.1 Содержание территории МО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35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92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7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7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7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790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1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58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58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58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5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8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8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8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3.2 Озеленение территории МО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30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8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3.3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6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3.4 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6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6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3.4.1 Установка и ремонт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6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4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5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153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1539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53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59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13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2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2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2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14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14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14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8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4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4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4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 казенное учреждение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9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92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9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5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90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отдел архитектуры и градостроительства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,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Благоустройство придомовой территории д. 16-а по ул. Советская,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,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6.2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2,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6.3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8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0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7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60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38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61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61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73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842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20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42"/>
        <w:gridCol w:w="1651"/>
        <w:gridCol w:w="1319"/>
        <w:gridCol w:w="1298"/>
        <w:gridCol w:w="1298"/>
        <w:gridCol w:w="1298"/>
        <w:gridCol w:w="1298"/>
        <w:gridCol w:w="1515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>Цель -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оздание благоприятных условий для жизнедеятельности граждан в муниципальном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овершенствование системы комплексного благоустройства города Щекино, эстетического вида города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вышение уровня внешнего благоустройства и санитарного состояния города Щек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активации работ по благоустройству территории города, установке и реконструкции систем наружного освещения улиц города 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вышение общего уровня благоустройства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влечение жителей к участию решения проблем благо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0"/>
        <w:gridCol w:w="2072"/>
        <w:gridCol w:w="1471"/>
        <w:gridCol w:w="1462"/>
        <w:gridCol w:w="1462"/>
        <w:gridCol w:w="1462"/>
        <w:gridCol w:w="1462"/>
        <w:gridCol w:w="1462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рганизация содержания, благоустройства и озеленения территории муниципального образования город Щекино Щекинского района на 2016-2020 г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842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960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26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87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87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8734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2820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38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6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7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7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734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7"/>
        <w:shd w:fill="FFFFFF" w:val="clear"/>
        <w:ind w:firstLine="708"/>
        <w:jc w:val="both"/>
        <w:rPr/>
      </w:pPr>
      <w:r>
        <w:rPr>
          <w:sz w:val="28"/>
          <w:szCs w:val="28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икно Щеикнского района.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месячников по санитарной очистке города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озеленение городской территории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опиловка деревьев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ысадка саженцев цветочной рассады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устройство и реконструкция детских площадок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городского кладбища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мест массового отдыха горожан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и ремонт городских объектов.</w:t>
      </w:r>
    </w:p>
    <w:p>
      <w:pPr>
        <w:pStyle w:val="P17"/>
        <w:shd w:fill="FFFFFF" w:val="clear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процессе реализации программных мероприятий: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евое и эффективное использование средств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целевые индикаторы в части, их касающейся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P17"/>
        <w:shd w:fill="FFFFFF" w:val="clear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P17"/>
        <w:shd w:fill="FFFFFF" w:val="clear"/>
        <w:ind w:firstLine="708"/>
        <w:jc w:val="both"/>
        <w:rPr>
          <w:sz w:val="28"/>
          <w:lang w:eastAsia="zh-CN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Председатель комитета по вопросам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жизнеобеспечения, строительства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и дорожно-транспортному хозяйству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lang w:eastAsia="zh-CN"/>
        </w:rPr>
        <w:t>администрации Щекинсого района                                                Д.А. Суббот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4:00Z</dcterms:created>
  <dc:creator>Храпов Геннадий Николаевич</dc:creator>
  <dc:description/>
  <cp:keywords/>
  <dc:language>en-US</dc:language>
  <cp:lastModifiedBy>user</cp:lastModifiedBy>
  <cp:lastPrinted>2015-11-23T16:54:00Z</cp:lastPrinted>
  <dcterms:modified xsi:type="dcterms:W3CDTF">2015-12-07T12:46:00Z</dcterms:modified>
  <cp:revision>23</cp:revision>
  <dc:subject/>
  <dc:title/>
</cp:coreProperties>
</file>