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.02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-145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.02.2017</w:t>
                      </w:r>
                      <w:r>
                        <w:rPr>
                          <w:rFonts w:cs="Arial" w:ascii="Arial" w:hAnsi="Arial"/>
                        </w:rPr>
                        <w:t>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-145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5.01.2014 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-35 «Об утверждении муниципальной программы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 в муниципальном образовании Щекинский район»</w:t>
      </w:r>
    </w:p>
    <w:p>
      <w:pPr>
        <w:pStyle w:val="Normal"/>
        <w:ind w:left="709"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Щекинского района  от 22.12.2016  № 36/293  «О бюджете муниципального образования Щекинский район на 2017 год и на плановый период 2018 и 2019 годов», 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ёкинский район от 15.01.2014 № 1-35 «Об утверждении 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 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 Приложение к постановлению «Паспорт муниципальной  программы «Развитие малого и среднего предпринимательства в муниципальном образовании Щекинский район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ё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Щёкинского района  (комитет экономического развития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Администрация Щёкинского района (управление архитектуры, земельных и имущественных отношений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лагоприятного и динамичного развития малого и среднего  предпринимательства и осуществления их деятельности, пополнения бюджета муниципального образования Щекинский район, рост благосостояния и качества жизни населения район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, популяризация предпринимательской деятельности; стимулирование вовлечения молодежи в предпринимательскую деятель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убъектов малого и среднего           </w:t>
              <w:br/>
              <w:t>предпринимательства (ед.   на 10 тыс. чел. населения); доля среднесписочной численности работников малых предприятий в среднесписочной численности работников всех предприятий и организаций; количество субъектов малого и среднего предпринимательства, которым оказана финансовая муниципальная поддержка в рамках муниципальной программы; 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 муниципальной программы; количество вновь зарегистрированных субъектов малого и среднего предпринимательства,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; доля продукции, произведенной субъектами малого и среднего предпринимательства, в общем объеме продукции произведенной предприятиями и организациями района; оборот продукции (услуг), производимой малыми предприятиями и индивидуальными предпринимателями; среднемесячная заработная плата на малых и средних предприятиях; сумма налоговых    поступлений от субъектов малого бизнеса в консолидированный  бюджет муниципального образования Щёкинский район; количество посетителей официального Портала МО Щекинский район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нансовая  поддержка, стимулирование инвестиционной активности субъектов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мущественная поддержка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онная и консультационная поддержка малого и среднего предпринимательства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инфраструктуры поддержки малого и среднего предпринимательства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Погашение бюджетных обязательств прошлых лет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10,2 тыс.руб.,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7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768,8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271,4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3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0 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1277,0 тыс.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84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401,6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491,4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223,2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6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87,2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редства Фонда экономического развития муниципального образования Щекинский район)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00,0  тыс.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убъектов малого и среднего предпринимательства в расчете на 10000 чел. населения на 1%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реднесписочной численности малых предприятий в среднесписочной численности работников всех предприятий и организаций на 1%;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логовых поступлений от малого бизнеса (налоги на совокупный доход) в консолидированный бюджет района в 1,15 раза;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орота продукции (услуг), производимой малыми предприятиями и индивидуальными предпринимателями на18%;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месячной заработной платы на малых и средних предприятиях на 17%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Приложение 1 </w:t>
      </w:r>
      <w:r>
        <w:rPr>
          <w:sz w:val="28"/>
          <w:szCs w:val="28"/>
          <w:lang w:val="en-US" w:eastAsia="en-US"/>
        </w:rPr>
        <w:t xml:space="preserve">к муниципальной программе </w:t>
      </w:r>
      <w:r>
        <w:rPr>
          <w:sz w:val="28"/>
          <w:szCs w:val="28"/>
        </w:rPr>
        <w:t>«Развитие малого и среднего предпринимательства в муниципальном образовании Щекинский район» изложить в новой редакции (приложение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Приложение 3 </w:t>
      </w:r>
      <w:r>
        <w:rPr>
          <w:sz w:val="28"/>
          <w:szCs w:val="28"/>
          <w:lang w:val="en-US" w:eastAsia="en-US"/>
        </w:rPr>
        <w:t xml:space="preserve">к муниципальной программе </w:t>
      </w:r>
      <w:r>
        <w:rPr>
          <w:sz w:val="28"/>
          <w:szCs w:val="28"/>
        </w:rPr>
        <w:t>«Развитие малого и среднего предпринимательства в муниципальном образовании Щекинский район» изложить в новой редакции (приложение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Щекинский район                                                               О.А. Федосов</w:t>
      </w:r>
    </w:p>
    <w:p>
      <w:pPr>
        <w:pStyle w:val="Normal"/>
        <w:spacing w:lineRule="auto" w:line="360"/>
        <w:ind w:left="63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hd w:fill="FFFFFF" w:val="clear"/>
        <w:spacing w:lineRule="auto" w:line="360"/>
        <w:ind w:left="5664" w:firstLine="708"/>
        <w:jc w:val="both"/>
        <w:rPr/>
      </w:pPr>
      <w:r>
        <w:rPr>
          <w:sz w:val="28"/>
          <w:szCs w:val="28"/>
        </w:rPr>
        <w:tab/>
        <w:t>Е.И. Чукано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А. Сербин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хомова М.Н.</w:t>
      </w:r>
    </w:p>
    <w:p>
      <w:pPr>
        <w:pStyle w:val="Normal"/>
        <w:rPr/>
      </w:pPr>
      <w:r>
        <w:rPr/>
        <w:t xml:space="preserve">тел.: (48751)5-94-51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О внесении изменений  в постановление администрации  Щекинского района от 15.01.2014 № 1-35 «Об утверждении муниципальной программы  муниципального образования Щекинский район «Развитие малого и среднего предпринимательства в муниципальном образовании Щекинский район»</w:t>
      </w:r>
    </w:p>
    <w:p>
      <w:pPr>
        <w:pStyle w:val="Normal"/>
        <w:ind w:left="1310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10.02.2017</w:t>
      </w:r>
      <w:r>
        <w:rPr>
          <w:rFonts w:cs="Arial" w:ascii="Arial" w:hAnsi="Arial"/>
        </w:rPr>
        <w:t>_</w:t>
        <w:tab/>
        <w:t>№ __</w:t>
      </w:r>
      <w:r>
        <w:rPr>
          <w:rFonts w:cs="Arial" w:ascii="Arial" w:hAnsi="Arial"/>
          <w:u w:val="single"/>
        </w:rPr>
        <w:t>2-145</w:t>
      </w:r>
      <w:r>
        <w:rPr>
          <w:rFonts w:cs="Arial" w:ascii="Arial" w:hAnsi="Arial"/>
        </w:rPr>
        <w:t>__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муниципальной 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11"/>
        <w:gridCol w:w="1289"/>
        <w:gridCol w:w="1620"/>
        <w:gridCol w:w="1420"/>
        <w:gridCol w:w="1440"/>
        <w:gridCol w:w="14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 xml:space="preserve">исполнения </w:t>
            </w:r>
          </w:p>
        </w:tc>
        <w:tc>
          <w:tcPr>
            <w:tcW w:w="9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районного ежегодного конкурса на звание «Лучшее предприятие малого и среднего бизнеса МО Щекинский район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ёкинского района (комитет экономиче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торжественного собрания, посвященного Дню российского предпринимательств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оставление грантов на развитие собственного бизнеса начинающим предпринимателям – победителям муниципального открытого конк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49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заседаний</w:t>
            </w:r>
            <w:r>
              <w:rPr>
                <w:bCs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дготовка мониторинга деятельности субъектов малого и среднего предпринимательства, размещение его результатов в СМИ и на официальном Портале МО  Щёкинский райо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rPr/>
            </w:pPr>
            <w:r>
              <w:rPr/>
              <w:t>- «Флагман малого и среднего бизнес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 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.Щёки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рганизация  микрофинансирования субъектов малого и среднего предпринимательства (микрозайм)  Фондом экономического развития муниципально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кинский райо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экономического развития муниципального образования Щёки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3. Имущественная поддержка 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1. 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2. 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4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2. Размещение на официальном Портале МО Щёкинский район информации  по вопросам развития малого и среднего предпринимательства, наполнение сайта информационными материалами  обо всех мерах государственной поддержки для субъектов малого и среднего бизн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 Организация сопровождения субъектов малого и среднего  предприни-мательства, попавших в сложную экономичес-кую  ситуацию и планирующих закрытие бизне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 Организация и проведение при содействии Комитета Тульской области по предпринимательству и потребительскому рынку Тульской области мероприятий (семина-ров, совещаний, круглых столов) для субъектов малого и среднего предприни-мательства  (по право-вому просвещению предпринимателей в сфере защиты их прав, финансовому планиро-ванию деятельности и д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среди начинающих предпринимателей обучающих семинаров по программе «Точка вход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 Проведение информационных сессий с субъектами малого и среднего предпринимательства по оценке официального Портала МО Щекин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Проведение </w:t>
            </w:r>
            <w:r>
              <w:rPr>
                <w:lang w:val="en-US"/>
              </w:rPr>
              <w:t>PR</w:t>
            </w:r>
            <w:r>
              <w:rPr/>
              <w:t>-компании  по информированию субъектов предпринимательской деятельности об электронных сервисах, процедурах и сроках государственной регист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. Проведение исследования удовлетворенности субъектов малого и  среднего предпринимательства работой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по развитию малого и среднего предприним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. 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0.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 инфраструктуры поддержки малого и среднего предприним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Взаимодействие с</w:t>
            </w:r>
            <w:r>
              <w:rPr>
                <w:bCs/>
              </w:rPr>
              <w:t xml:space="preserve"> Координационным Советом Некоммерчес-кого Партнёрства  «Союз предпринимате-лей малого и среднего бизнеса г.Щёкино и Щёкинского района»</w:t>
            </w:r>
            <w:r>
              <w:rPr/>
              <w:t xml:space="preserve"> по направлениям развития малого и среднего бизне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Взаимодействие с Фондом экономического развития </w:t>
            </w:r>
          </w:p>
          <w:p>
            <w:pPr>
              <w:pStyle w:val="Normal"/>
              <w:rPr/>
            </w:pPr>
            <w:r>
              <w:rPr/>
              <w:t>муниципального образования  Щёкинский район по формированию приоритетных направлений финансовой поддержки малого и 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Погашение бюджетных обязательств прошлых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1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ектора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и труд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экономического развития                                                                                                Е.А. Серб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1310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10.02.2017</w:t>
      </w:r>
      <w:r>
        <w:rPr>
          <w:rFonts w:cs="Arial" w:ascii="Arial" w:hAnsi="Arial"/>
        </w:rPr>
        <w:t>_</w:t>
        <w:tab/>
        <w:t>№ __</w:t>
      </w:r>
      <w:r>
        <w:rPr>
          <w:rFonts w:cs="Arial" w:ascii="Arial" w:hAnsi="Arial"/>
          <w:u w:val="single"/>
        </w:rPr>
        <w:t>2-145</w:t>
      </w:r>
      <w:r>
        <w:rPr>
          <w:rFonts w:cs="Arial" w:ascii="Arial" w:hAnsi="Arial"/>
        </w:rPr>
        <w:t>__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</w:t>
      </w:r>
    </w:p>
    <w:p>
      <w:pPr>
        <w:pStyle w:val="Normal"/>
        <w:ind w:left="360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693"/>
        <w:gridCol w:w="2410"/>
        <w:gridCol w:w="992"/>
        <w:gridCol w:w="851"/>
        <w:gridCol w:w="992"/>
        <w:gridCol w:w="992"/>
        <w:gridCol w:w="993"/>
        <w:gridCol w:w="850"/>
        <w:gridCol w:w="851"/>
        <w:gridCol w:w="1086"/>
      </w:tblGrid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Щёкинский район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0,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ектора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и труда</w:t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>комитета экономического развития                                                                                                Е.А. Сербин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61112599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9492022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25787502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4:00Z</dcterms:created>
  <dc:creator>Yagmurova</dc:creator>
  <dc:description/>
  <cp:keywords/>
  <dc:language>en-US</dc:language>
  <cp:lastModifiedBy>user</cp:lastModifiedBy>
  <cp:lastPrinted>2017-01-25T11:46:00Z</cp:lastPrinted>
  <dcterms:modified xsi:type="dcterms:W3CDTF">2017-02-10T13:21:00Z</dcterms:modified>
  <cp:revision>7</cp:revision>
  <dc:subject/>
  <dc:title>Администрация   МО   Щекинский  район</dc:title>
</cp:coreProperties>
</file>