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1.02.20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        №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-7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1.02.20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  <w:tab/>
                        <w:t xml:space="preserve">        №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-78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835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ризнании отдельных нормативных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бразования Щек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тратившими си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приведения нормативных правовых актов администрации Щекинского района в соответствие с нормами действующего законодательства, в соответствии с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140"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4.5pt;width:58.75pt;height:38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89969938" r:id="rId3"/>
        </w:object>
      </w:r>
      <w:r>
        <w:rPr>
          <w:sz w:val="28"/>
        </w:rPr>
        <w:t>1. Признать утратившими силу следующие нормативные правовые акты администрации муниципального образования Щекинский район: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</w:rPr>
        <w:t>1.1. Постановление администрации муниципального образования Щекинский район от 10.10.2014 № 10-1725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ых образований, для личных и бытовых нужд»;</w:t>
      </w:r>
    </w:p>
    <w:p>
      <w:pPr>
        <w:pStyle w:val="Normal"/>
        <w:spacing w:lineRule="auto" w:line="360"/>
        <w:ind w:right="140" w:firstLine="709"/>
        <w:jc w:val="both"/>
        <w:rPr>
          <w:sz w:val="28"/>
        </w:rPr>
      </w:pPr>
      <w:r>
        <w:rPr>
          <w:sz w:val="28"/>
        </w:rPr>
        <w:t xml:space="preserve">1.2. Постановление администрации муниципального образования Щекинский район от 04.09.2015 № 9-1322 «О внесении изменения в постановление администрации Щекинского района от 10.10.2014 № 10-1725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ых образований, для личных и бытовых нужд»; </w:t>
      </w:r>
    </w:p>
    <w:p>
      <w:pPr>
        <w:pStyle w:val="Normal"/>
        <w:spacing w:lineRule="auto" w:line="360"/>
        <w:ind w:right="140" w:firstLine="709"/>
        <w:jc w:val="both"/>
        <w:rPr>
          <w:sz w:val="28"/>
        </w:rPr>
      </w:pPr>
      <w:r>
        <w:rPr>
          <w:sz w:val="28"/>
        </w:rPr>
        <w:t>1.3. Постановление администрации муниципального образования Щекинский район от 10.10.2014 № 10-1726 «Об утверждении административного регламента предоставления муниципальной услуги «Предоставление риту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7088" w:leader="none"/>
          <w:tab w:val="left" w:pos="723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                                                               О.А. Федосов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етровиче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48751) 5-42-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отдельных нормативных правовых актов администрац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Щекинский район утратившими силу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8:00Z</dcterms:created>
  <dc:creator>1</dc:creator>
  <dc:description/>
  <cp:keywords/>
  <dc:language>en-US</dc:language>
  <cp:lastModifiedBy>user</cp:lastModifiedBy>
  <cp:lastPrinted>2016-01-18T09:19:00Z</cp:lastPrinted>
  <dcterms:modified xsi:type="dcterms:W3CDTF">2016-02-02T11:28:00Z</dcterms:modified>
  <cp:revision>7</cp:revision>
  <dc:subject/>
  <dc:title> </dc:title>
</cp:coreProperties>
</file>