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1.05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5-5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11.05.2022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5-5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от 29.06.2015 № 6-1030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Порядке использования бюджетных ассигнований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ервного фонда администрации муниципального образования Щекинский район в рамках исполнения бюджета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81 Бюджетного кодекса Российской Федерации, Федеральным законом Российской Федерации от  07.03.2018  № 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ешением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15pt;margin-top:785.4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91961659" r:id="rId3"/>
        </w:objec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1. Внести в постановление администрации Щекинского района от 29.06.2015 №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6-1030 «</w:t>
      </w:r>
      <w:r>
        <w:rPr>
          <w:rFonts w:cs="PT Astra Serif" w:ascii="PT Astra Serif" w:hAnsi="PT Astra Serif"/>
          <w:b w:val="false"/>
          <w:sz w:val="28"/>
          <w:szCs w:val="28"/>
        </w:rPr>
        <w:t>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» (далее – постановление)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Приложение № 1 к постановлению изложить в новой редакции (приложение);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 xml:space="preserve">Пункт 14 приложения № 3 к постановлению изложить в следующей </w:t>
      </w:r>
      <w:r>
        <w:rPr>
          <w:rFonts w:cs="PT Astra Serif" w:ascii="PT Astra Serif" w:hAnsi="PT Astra Serif"/>
          <w:b w:val="false"/>
          <w:sz w:val="28"/>
          <w:szCs w:val="28"/>
        </w:rPr>
        <w:t>редакции:</w:t>
      </w:r>
    </w:p>
    <w:p>
      <w:pPr>
        <w:pStyle w:val="ConsPlusTitle"/>
        <w:spacing w:lineRule="auto" w:line="360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14. Организационно-техническое обеспечение деятельности Комиссии осуществляется управлением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по адресу: Ленина пл., д. 1, г. Щекино, Тульская облас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Чапала Анна Евгень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72-23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9.06.2015 № 6-1030 «О Порядке использования бюджетных ассигнований  резервного фонда администрации муниципального образования Щекинский район в рамках исполнения бюджета муниципального образования Щекинский район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11.05.2022__  № _5-520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06.2015  № 6 – 1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0" w:name="Par32"/>
      <w:bookmarkEnd w:id="0"/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ьзования бюджетных ассигнований резервного фонда администрации муниципального образования Щекинский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 в рамках исполнения бюджета муниципального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Настоящий Порядок разработан в соответствии с требованиями Бюджетного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и устанавливает правила  использования бюджетных ассигнований резервного фонда администрации муниципального образования  Щекинский район в рамках исполнения бюджета муниципального образования Щекинский район (далее - резервный фонд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Резервный фонд формируется в расходной части бюджета муниципального образования Щекинский район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.3. Бюджетные ассигнования резервного фонда используются на следующие це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) финансовое обеспечение непредвиденных расходов и экстренных ситуац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) 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3) финансовое обеспечение реализации мероприятий по предупреждению распространения новой коронавирусной инфекции (COVID-19), мероприятий по проведению ремонтных работ жилищно-коммунальной и социальной инфраструктуры, при изменении (увеличении) цены контракта в связи с увеличением цен на строительные ресурсы, подлежащие поставке и (или) использованию при исполнении контракта, и иных мероприятий, осуществляемых на основании отдельных решений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</w:t>
      </w:r>
      <w:r>
        <w:rPr>
          <w:rFonts w:cs="Calibri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.4. В целях применения настоящего Порядк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PT Astra Serif" w:hAnsi="PT Astra Serif"/>
          <w:sz w:val="28"/>
          <w:szCs w:val="28"/>
        </w:rPr>
        <w:tab/>
        <w:t>1) под непредвиденными расходами признаются расходные обязательства муниципального образования Щекинский район, принятие которых не могло быть предусмотрено при утверждении бюджета муниципального образования Щекинский район на соответствующий финансовый год и которые не могут быть отложены до утверждения бюджета на следующий финансовый го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PT Astra Serif" w:hAnsi="PT Astra Serif"/>
          <w:sz w:val="28"/>
          <w:szCs w:val="28"/>
        </w:rPr>
        <w:tab/>
        <w:t>2) под экстренной ситуацией понимается ситуация, сложившаяся под воздействием непредвиденных обстоятельств, и которая повлекла (может повлечь) нарушение жизнедеятельности людей, вред их здоровью и (или) повреждение (утрату) жилого помещения, находящегося в нем имущества, и не являющаяся чрезвычайной ситуацией природного и техногенного характера в соответствии с классификацией чрезвычайных ситуаций природного и техногенного характера, установленной постановлением Правительства Российской Федерации от 21 мая 2007 г. № 304 «О классификации чрезвычайных ситуаций природного и техногенного характера», в том числе пожар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PT Astra Serif" w:hAnsi="PT Astra Serif"/>
          <w:sz w:val="28"/>
          <w:szCs w:val="28"/>
        </w:rPr>
        <w:tab/>
        <w:t>3) членами семьи признаются супруги, родители и дети (усыновители и усыновленные), проживавшие в полностью (частично) утраченном (поврежденном) жил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  <w:bookmarkStart w:id="1" w:name="Par45"/>
      <w:bookmarkStart w:id="2" w:name="Par45"/>
      <w:bookmarkEnd w:id="2"/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Calibri" w:ascii="PT Astra Serif" w:hAnsi="PT Astra Serif"/>
          <w:b/>
          <w:sz w:val="28"/>
          <w:szCs w:val="28"/>
        </w:rPr>
        <w:t>2. Финансовое обеспечение непредвиденных расходов и экстренных ситуац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2.1. Бюджетные ассигнования резервного фонда, предусмотренные подпунктом 1 пункта 1.3 настоящего Порядка, используются в том числе на оказание единовременной материальной помощи, в том числе одиноко проживающему гражданину, одному из членов семьи при условии их постоянной регистрации в жилом помещении на территории Щекинского района, полностью (частично) утраченном (поврежденном) в результате экстренной ситуации, собственником (нанимателем) которого он (они) являются, если обращение последовало не позднее 6 месяцев со дня возникновения экстренной ситуации, в том числе пожар,  в размере до 30000 (тридцати тысяч) рублей; 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.2.</w:t>
      </w:r>
      <w:r>
        <w:rPr>
          <w:rFonts w:cs="Calibri" w:ascii="PT Astra Serif" w:hAnsi="PT Astra Serif"/>
        </w:rPr>
        <w:t> </w:t>
      </w:r>
      <w:r>
        <w:rPr>
          <w:rFonts w:cs="Calibri" w:ascii="PT Astra Serif" w:hAnsi="PT Astra Serif"/>
          <w:sz w:val="28"/>
          <w:szCs w:val="28"/>
        </w:rPr>
        <w:t xml:space="preserve">Бюджетные ассигнования резервного фонда, предусмотренные подпунктом 1 пункта 1.3. настоящего Порядка, используются в том числе на предоставление иных межбюджетных трансфертов из бюджета муниципального образования Щекинский район бюджетам </w:t>
      </w:r>
      <w:r>
        <w:rPr>
          <w:rFonts w:cs="PT Astra Serif" w:ascii="PT Astra Serif" w:hAnsi="PT Astra Serif"/>
          <w:sz w:val="28"/>
          <w:szCs w:val="28"/>
        </w:rPr>
        <w:t>муниципальных образований (поселений) Щекинского района (далее – поселения)</w:t>
      </w:r>
      <w:r>
        <w:rPr>
          <w:rFonts w:cs="Calibri" w:ascii="PT Astra Serif" w:hAnsi="PT Astra Serif"/>
          <w:sz w:val="28"/>
          <w:szCs w:val="28"/>
        </w:rPr>
        <w:t xml:space="preserve"> на решение вопросов, </w:t>
      </w:r>
      <w:r>
        <w:rPr>
          <w:rFonts w:cs="PT Astra Serif" w:ascii="PT Astra Serif" w:hAnsi="PT Astra Serif"/>
          <w:sz w:val="28"/>
          <w:szCs w:val="28"/>
        </w:rPr>
        <w:t xml:space="preserve">относящихся к полномочиям органов местного самоуправления </w:t>
      </w:r>
      <w:r>
        <w:rPr>
          <w:rFonts w:cs="Calibri" w:ascii="PT Astra Serif" w:hAnsi="PT Astra Serif"/>
          <w:sz w:val="28"/>
          <w:szCs w:val="28"/>
        </w:rPr>
        <w:t>поселений</w:t>
      </w:r>
      <w:r>
        <w:rPr>
          <w:rFonts w:cs="PT Astra Serif" w:ascii="PT Astra Serif" w:hAnsi="PT Astra Serif"/>
          <w:sz w:val="28"/>
          <w:szCs w:val="28"/>
        </w:rPr>
        <w:t>, не предусмотренных в местных бюджетах на текущий финансовый год</w:t>
      </w:r>
      <w:r>
        <w:rPr>
          <w:rFonts w:cs="Calibri" w:ascii="PT Astra Serif" w:hAnsi="PT Astra Serif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</w:t>
      </w:r>
      <w:r>
        <w:rPr>
          <w:rFonts w:cs="Calibri" w:ascii="PT Astra Serif" w:hAnsi="PT Astra Serif"/>
          <w:sz w:val="28"/>
          <w:szCs w:val="28"/>
        </w:rPr>
        <w:t>С заявлением (обращением) о выделении средств резервного фонда на финансовое обеспечение непредвиденных расходов и экстренных ситуаций вправе обратить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) о</w:t>
      </w:r>
      <w:r>
        <w:rPr>
          <w:rFonts w:cs="PT Astra Serif" w:ascii="PT Astra Serif" w:hAnsi="PT Astra Serif"/>
          <w:sz w:val="28"/>
          <w:szCs w:val="28"/>
        </w:rPr>
        <w:t>траслевые (функциональные) органы администрации муниципального образования Щекинский район (далее – отраслевые (функциональные) органы)</w:t>
      </w:r>
      <w:r>
        <w:rPr>
          <w:rFonts w:cs="Calibri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органы местного самоуправления поселений</w:t>
      </w:r>
      <w:r>
        <w:rPr>
          <w:rFonts w:cs="Calibri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3) граждане, указанные в пункте 2.1.  раздела 2 настоящего Порядк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 Заявления (обращения) о выделении средств из резервного фонда направляются на бумажном носителе на имя главы администрации муниципального образования Щекинский район и должны содержать размер запрашиваемых средств, экономическое обоснование необходимости выделения запрашиваемого размера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я (обращения) органов местного самоуправления поселений о выделении средств без софинансирования из местных бюджетов в обязательном порядке должны содержать сведения об отсутствии источников софинансирования за счет средст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ем и регистрация заявлений (обращений) граждан, отраслевых (функциональных) органов и поселений о выделении средств из резервного фонда осуществляются  отделом по административной работе и контролю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(обращению) прилагаются документы, обосновывающие объем запрашиваемых средств (далее - обосновывающие документы)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1. Для отраслевых (функциональных) органов, поселен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мотивированное обоснование о необходимости выделения средств из резервного фонда, соответствующее направлениям его расход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боснование размера испрашиваемых средств, включая сметно-финансовые расчеты по каждому объекту, согласованные с муниципальным казенным учреждением «Управление капитального строительства Щекинского района»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данные, подтверждающие размер и источник выделения средств из бюджета поселения в соответствии с п.6.2. раздела 6 настоящего Порядка;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данные об объемах утвержденных и фактически исполненных бюджетных обязательств текущего финансового года (ожидаемая оценка исполнения до конца финансового года);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2.</w:t>
      </w:r>
      <w:r>
        <w:rPr>
          <w:rFonts w:cs="Calibri" w:ascii="PT Astra Serif" w:hAnsi="PT Astra Serif"/>
          <w:sz w:val="28"/>
          <w:szCs w:val="28"/>
        </w:rPr>
        <w:t xml:space="preserve"> З</w:t>
      </w:r>
      <w:r>
        <w:rPr>
          <w:rFonts w:cs="PT Astra Serif" w:ascii="PT Astra Serif" w:hAnsi="PT Astra Serif"/>
          <w:sz w:val="28"/>
          <w:szCs w:val="28"/>
        </w:rPr>
        <w:t xml:space="preserve">аявление (обращение) граждан в обязательном порядке должно содержать информацию о размере испрашиваемой материальной помощи и его обоснование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К з</w:t>
      </w:r>
      <w:r>
        <w:rPr>
          <w:rFonts w:cs="PT Astra Serif" w:ascii="PT Astra Serif" w:hAnsi="PT Astra Serif"/>
          <w:sz w:val="28"/>
          <w:szCs w:val="28"/>
        </w:rPr>
        <w:t>аявлению (обращению) граждан должны быть прилож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копия паспорта заяв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справка с места жительства (регистрации) гражданина и лиц, совместно с ним зарегистрированных (справка о составе семь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документы, подтверждающие принадлежность недвижимого имущества заявителю на праве собственности либо праве пользования и владения и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прав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, подтверждающая факт возникновения пожа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иной документ уполномоченного органа, подтверждающий факт возникновения экстренной ситуаци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материалы объективного контроля (видео-, фотодокументы)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 в случае необходимости - заключения соответствующих комиссий, экспертов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банковские реквизиты для перечисления единовременной материальной помощ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страховой номер индивидуального лицевого сче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 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 По поручению главы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обращение (заявление) рассматривается Комиссией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 (далее - Комиссия) в течение 10 рабочих дней со дня его регистрации в отделе по административной работе и контролю администрации муниципального образования Щекин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6. Если обратившиеся с просьбой о выделении средств из резервного фонда граждане, отраслевые (функциональные) органы и поселения не представили или представили не в полном объеме обосновывающие документы, а также, если представленные ими сведения недостоверны, то решение Комиссии о выделении средств из резервного фонда не принимается. В этом случае </w:t>
      </w:r>
      <w:r>
        <w:rPr>
          <w:rFonts w:cs="Calibri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явление (обращение) с приложением обосновывающих документов возвращается Комиссией заявителю в 30-дневный срок со дн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7. Информация о предоставлении и выплате единовременной материальной помощи</w:t>
      </w:r>
      <w:r>
        <w:rPr>
          <w:rFonts w:cs="Calibri" w:ascii="PT Astra Serif" w:hAnsi="PT Astra Serif"/>
          <w:sz w:val="28"/>
          <w:szCs w:val="28"/>
        </w:rPr>
        <w:t>, в том числе одиноко проживающему гражданину, одному из членов семьи при условии их постоянной регистрации в жилом помещении на территории Щекинского района, полностью (частично) утраченном (поврежденном) в результате экстренной ситуации, собственником (нанимателем) которого он (они) являются,</w:t>
      </w:r>
      <w:r>
        <w:rPr>
          <w:rFonts w:cs="PT Astra Serif" w:ascii="PT Astra Serif" w:hAnsi="PT Astra Serif"/>
          <w:sz w:val="28"/>
        </w:rPr>
        <w:t xml:space="preserve"> размещается отделом по бухгалтерскому учету и отчетности администрации муниципального образования Щекинский район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3. 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>3.1. К мероприятиям,</w:t>
      </w:r>
      <w:r>
        <w:rPr>
          <w:rFonts w:cs="Calibri" w:ascii="PT Astra Serif" w:hAnsi="PT Astra Serif"/>
          <w:sz w:val="28"/>
          <w:szCs w:val="28"/>
        </w:rPr>
        <w:t xml:space="preserve"> предусмотренным подпунктом 2 пункта 1.3. настоящего Порядка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 относятся:</w:t>
      </w:r>
    </w:p>
    <w:p>
      <w:pPr>
        <w:pStyle w:val="ConsPlusNormal1"/>
        <w:ind w:firstLine="709"/>
        <w:jc w:val="both"/>
        <w:rPr/>
      </w:pPr>
      <w:bookmarkStart w:id="3" w:name="Par52"/>
      <w:bookmarkEnd w:id="3"/>
      <w:r>
        <w:rPr>
          <w:rFonts w:cs="Calibri" w:ascii="PT Astra Serif" w:hAnsi="PT Astra Serif"/>
          <w:sz w:val="28"/>
          <w:szCs w:val="28"/>
          <w:lang w:eastAsia="zh-CN"/>
        </w:rPr>
        <w:t>1) проведение аварийно-спасательных, аварийно-восстановительных, ремонтных и других неотложных работ по устранению непосредственной опасности для жизни и здоровья людей на объектах социальной сферы, жилищно-коммунального хозяйства и других объектах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bookmarkStart w:id="4" w:name="Par53"/>
      <w:bookmarkEnd w:id="4"/>
      <w:r>
        <w:rPr>
          <w:rFonts w:cs="Calibri" w:ascii="PT Astra Serif" w:hAnsi="PT Astra Serif"/>
          <w:sz w:val="28"/>
          <w:szCs w:val="28"/>
          <w:lang w:eastAsia="zh-CN"/>
        </w:rPr>
        <w:t>2) оказание единовременной материальной помощи лицам, пострадавшим в результате стихийных бедствий и чрезвычайных ситуаций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lang w:eastAsia="zh-CN"/>
        </w:rPr>
      </w:pPr>
      <w:bookmarkStart w:id="5" w:name="Par54"/>
      <w:bookmarkEnd w:id="5"/>
      <w:r>
        <w:rPr>
          <w:rFonts w:cs="Calibri" w:ascii="PT Astra Serif" w:hAnsi="PT Astra Serif"/>
          <w:sz w:val="28"/>
          <w:szCs w:val="28"/>
          <w:lang w:eastAsia="zh-CN"/>
        </w:rPr>
        <w:t>3) развертывание и содержание временных пунктов проживания и питания для граждан, пострадавших в результате чрезвычайной ситуации;</w:t>
      </w:r>
    </w:p>
    <w:p>
      <w:pPr>
        <w:pStyle w:val="ConsPlusNormal1"/>
        <w:ind w:firstLine="709"/>
        <w:jc w:val="both"/>
        <w:rPr/>
      </w:pPr>
      <w:bookmarkStart w:id="6" w:name="Par55"/>
      <w:bookmarkEnd w:id="6"/>
      <w:r>
        <w:rPr>
          <w:rFonts w:cs="Calibri" w:ascii="PT Astra Serif" w:hAnsi="PT Astra Serif"/>
          <w:sz w:val="28"/>
          <w:szCs w:val="28"/>
          <w:lang w:eastAsia="zh-CN"/>
        </w:rPr>
        <w:t>4) создание резерва материально-технических ресурсов для оказания помощи лицам, пострадавшим от стихийных бедствий и чрезвычайных ситуаций;</w:t>
      </w:r>
    </w:p>
    <w:p>
      <w:pPr>
        <w:pStyle w:val="ConsPlusNormal1"/>
        <w:ind w:firstLine="709"/>
        <w:jc w:val="both"/>
        <w:rPr/>
      </w:pPr>
      <w:bookmarkStart w:id="7" w:name="Par56"/>
      <w:bookmarkEnd w:id="7"/>
      <w:r>
        <w:rPr>
          <w:rFonts w:cs="Calibri" w:ascii="PT Astra Serif" w:hAnsi="PT Astra Serif"/>
          <w:sz w:val="28"/>
          <w:szCs w:val="28"/>
          <w:lang w:eastAsia="zh-CN"/>
        </w:rPr>
        <w:t xml:space="preserve">5) прочие неотложные нужды, связанные с ликвидацией последствий или предупреждением чрезвычайных ситуаций и минимизацией ущерба от стихийных бедствий, не предусмотренные </w:t>
      </w:r>
      <w:r>
        <w:rPr>
          <w:rFonts w:cs="PT Astra Serif" w:ascii="PT Astra Serif" w:hAnsi="PT Astra Serif"/>
          <w:sz w:val="28"/>
          <w:szCs w:val="28"/>
        </w:rPr>
        <w:t>или предусмотренные в недостаточном объеме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 в бюджете муниципального образования Щекинский район и бюджетах поселений на текущий финансовый год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3.2.</w:t>
      </w:r>
      <w:r>
        <w:rPr>
          <w:rFonts w:cs="Calibri" w:ascii="PT Astra Serif" w:hAnsi="PT Astra Serif"/>
        </w:rPr>
        <w:t> </w:t>
      </w:r>
      <w:r>
        <w:rPr>
          <w:rFonts w:cs="Calibri" w:ascii="PT Astra Serif" w:hAnsi="PT Astra Serif"/>
          <w:sz w:val="28"/>
          <w:szCs w:val="28"/>
        </w:rPr>
        <w:t xml:space="preserve">Бюджетные ассигнования резервного фонда, предусмотренные подпунктом 2 пункта 1.3. настоящего Порядка, используются в том числе на предоставление иных межбюджетных трансфертов из бюджета муниципального образования Щекинский район бюджетам поселений на решение вопросов, </w:t>
      </w:r>
      <w:r>
        <w:rPr>
          <w:rFonts w:cs="PT Astra Serif" w:ascii="PT Astra Serif" w:hAnsi="PT Astra Serif"/>
          <w:sz w:val="28"/>
          <w:szCs w:val="28"/>
        </w:rPr>
        <w:t xml:space="preserve">относящихся к полномочиям органов местного самоуправления </w:t>
      </w:r>
      <w:r>
        <w:rPr>
          <w:rFonts w:cs="Calibri" w:ascii="PT Astra Serif" w:hAnsi="PT Astra Serif"/>
          <w:sz w:val="28"/>
          <w:szCs w:val="28"/>
        </w:rPr>
        <w:t>муниципальных образований (поселений) Щекинского района</w:t>
      </w:r>
      <w:r>
        <w:rPr>
          <w:rFonts w:cs="PT Astra Serif" w:ascii="PT Astra Serif" w:hAnsi="PT Astra Serif"/>
          <w:sz w:val="28"/>
          <w:szCs w:val="28"/>
        </w:rPr>
        <w:t>, не предусмотренных или предусмотренных в недостаточном объеме, в местных бюджетах на текущий финансовый год</w:t>
      </w:r>
      <w:r>
        <w:rPr>
          <w:rFonts w:cs="Calibri" w:ascii="PT Astra Serif" w:hAnsi="PT Astra Serif"/>
          <w:sz w:val="28"/>
          <w:szCs w:val="28"/>
        </w:rPr>
        <w:t>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 Прием обращений отраслевых (функциональных) органов и поселений о выделении средств из резервного фонда осуществляются отделом по административной работе и контролю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бращению прилагаются документы, обосновывающие объем запрашиваемых средств (далее - обосновывающие документы)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ротокол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или администрации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справку Тульского центра по гидрометеорологии и мониторингу окружающей среды (ЦГМС) о факте стихийного гидрометеорологического явления (только при чрезвычайной ситуации природного характера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основание размера испрашиваемых средств, акты обследования на каждый пострадавший объект с указанием характера и объемов разрушений (повреждений) с приложением смет на проведение неотложных аварийно-восстановительных работ по каждому объекту, согласованных с муниципальным казенным учреждением «Управление капитального строительства Щекинского района»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данные, подтверждающие размер и источник выделения средств из бюджета муниципального образования (поселения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данные об объемах утвержденных и фактически исполненных бюджетных обязательств текущего финансового года (ожидаемая оценка исполнения до конца финансового года)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материалы объективного контроля (видео-, фотодокументы);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 список граждан, пострадавших в результате чрезвычайной ситуации или стихийного бедствия, на получение единовременной материальной помощи согласно приложению 1 к настоящему Порядку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опия паспорта заявителя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банковские реквизиты для перечисления единовременной материальной помощ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согласие на обработку персональных данных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8" w:name="Par57"/>
      <w:bookmarkEnd w:id="8"/>
      <w:r>
        <w:rPr>
          <w:rFonts w:cs="Calibri" w:ascii="PT Astra Serif" w:hAnsi="PT Astra Serif"/>
          <w:sz w:val="28"/>
          <w:szCs w:val="28"/>
          <w:lang w:eastAsia="zh-CN"/>
        </w:rPr>
        <w:t xml:space="preserve">3.4. </w:t>
      </w:r>
      <w:r>
        <w:rPr>
          <w:rFonts w:cs="PT Astra Serif" w:ascii="PT Astra Serif" w:hAnsi="PT Astra Serif"/>
          <w:sz w:val="28"/>
          <w:szCs w:val="28"/>
        </w:rPr>
        <w:t>По поручению главы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обращение о </w:t>
      </w:r>
      <w:r>
        <w:rPr>
          <w:rFonts w:cs="Calibri" w:ascii="PT Astra Serif" w:hAnsi="PT Astra Serif"/>
          <w:sz w:val="28"/>
          <w:szCs w:val="28"/>
          <w:lang w:eastAsia="zh-CN"/>
        </w:rPr>
        <w:t>выделении средств из резервного фонда на финансовое обеспечение мероприятий, указанных в пункте 3.1. настоящего Порядка</w:t>
      </w:r>
      <w:r>
        <w:rPr>
          <w:rFonts w:cs="PT Astra Serif" w:ascii="PT Astra Serif" w:hAnsi="PT Astra Serif"/>
          <w:sz w:val="28"/>
          <w:szCs w:val="28"/>
        </w:rPr>
        <w:t xml:space="preserve"> рассматривается Комиссией в течение 10 рабочих дней со дня регистрации со дня регистрации обращения в отделе по административной работе и контролю администрации муниципального образования Щекин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 Если обращение отраслевого (функционального) органа или поселения не содержит или содержит не в полном объеме обосновывающие документы, а также, если представленные им сведения недостоверны, то решение Комиссии о выделении средств из резервного фонда не принимается. В этом случае </w:t>
      </w:r>
      <w:r>
        <w:rPr>
          <w:rFonts w:cs="Calibri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явление (обращение) с приложением обосновывающих документов возвращается Комиссией заявителю в 30-дневный срок со дня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3.6. Информация о предоставлении и осуществлении социальных гарантий размещается отделом по бухгалтерскому учету и отчетности администрации муниципального образования Щекинский район в Единой государственной информационной системе социального обеспечения.</w:t>
      </w:r>
    </w:p>
    <w:p>
      <w:pPr>
        <w:pStyle w:val="ConsPlusNormal1"/>
        <w:ind w:firstLine="709"/>
        <w:jc w:val="both"/>
        <w:rPr>
          <w:rFonts w:ascii="PT Astra Serif" w:hAnsi="PT Astra Serif" w:cs="Calibri"/>
          <w:sz w:val="28"/>
          <w:szCs w:val="28"/>
          <w:shd w:fill="FFFFFF" w:val="clear"/>
          <w:lang w:eastAsia="zh-CN"/>
        </w:rPr>
      </w:pPr>
      <w:r>
        <w:rPr>
          <w:rFonts w:cs="Calibri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center"/>
        <w:rPr>
          <w:rFonts w:ascii="PT Astra Serif" w:hAnsi="PT Astra Serif" w:cs="Calibri"/>
          <w:b/>
          <w:b/>
          <w:sz w:val="28"/>
          <w:szCs w:val="28"/>
          <w:shd w:fill="FFFFFF" w:val="clear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 xml:space="preserve">4. Финансовое обеспечение реализации мероприятий по предупреждению распространения новой коронавирусной инфекции (COVID-19), мероприятий по проведению ремонтных работ жилищно-коммунальной и социальной инфраструктуры, изменение (увеличение) цены контракта в связи с увеличением цен на строительные ресурсы, подлежащие поставке и (или) использованию при исполнении контракта, и иных мероприятий, осуществляемых на основании отдельных решений </w:t>
      </w:r>
      <w:r>
        <w:rPr>
          <w:rFonts w:cs="PT Astra Serif" w:ascii="PT Astra Serif" w:hAnsi="PT Astra Serif"/>
          <w:b/>
          <w:sz w:val="28"/>
          <w:szCs w:val="28"/>
        </w:rPr>
        <w:t>администрации</w:t>
      </w:r>
      <w:r>
        <w:rPr>
          <w:rFonts w:cs="Calibri" w:ascii="PT Astra Serif" w:hAnsi="PT Astra Serif"/>
          <w:b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Щекинский район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>4.1. К мероприятиям,</w:t>
      </w:r>
      <w:r>
        <w:rPr>
          <w:rFonts w:cs="Calibri" w:ascii="PT Astra Serif" w:hAnsi="PT Astra Serif"/>
          <w:sz w:val="28"/>
          <w:szCs w:val="28"/>
        </w:rPr>
        <w:t xml:space="preserve"> предусмотренным подпунктом 3 пункта 1.3. настоящего Порядка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 относятся: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) предупреждение распространения новой коронавирусной инфекции (COVID-19)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2) мероприятия по проведению ремонтных работ жилищно-коммунальной и социальной инфраструктуры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sz w:val="28"/>
          <w:szCs w:val="28"/>
          <w:highlight w:val="yellow"/>
          <w:lang w:eastAsia="zh-CN"/>
        </w:rPr>
      </w:pPr>
      <w:r>
        <w:rPr>
          <w:rFonts w:cs="Calibri" w:ascii="PT Astra Serif" w:hAnsi="PT Astra Serif"/>
          <w:sz w:val="28"/>
          <w:szCs w:val="28"/>
        </w:rPr>
        <w:t xml:space="preserve">3) изменение (увеличение) цены контракта в связи с увеличением цен на строительные ресурсы, подлежащие поставке и (или) использованию при исполнении контракта, в соответствии с порядком, установленным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Calibri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4) иные мероприятия, осуществляемые на основании отдельных решений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</w:t>
      </w:r>
      <w:r>
        <w:rPr>
          <w:rFonts w:cs="Calibri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4.2. Обращение отраслевого (функционального) органа, осуществляющего управление в соответствующей сфере деятельности, о выделении средств резервного фонда на финансовое обеспечение мероприятий, предусмотренных пунктом 4.1. настоящего Порядка, должно содержать целевое назначение выделяемых бюджетных ассигнований и финансово-экономическое обоснование (расчеты) предлагаемого к выделению объема бюджетных ассигнований. 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4.3. </w:t>
      </w:r>
      <w:r>
        <w:rPr>
          <w:rFonts w:cs="PT Astra Serif" w:ascii="PT Astra Serif" w:hAnsi="PT Astra Serif"/>
          <w:sz w:val="28"/>
          <w:szCs w:val="28"/>
        </w:rPr>
        <w:t>По поручению главы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обращение о </w:t>
      </w:r>
      <w:r>
        <w:rPr>
          <w:rFonts w:cs="Calibri" w:ascii="PT Astra Serif" w:hAnsi="PT Astra Serif"/>
          <w:sz w:val="28"/>
          <w:szCs w:val="28"/>
          <w:lang w:eastAsia="zh-CN"/>
        </w:rPr>
        <w:t>выделении средств из резервного фонда на финансовое обеспечение мероприятий, указанных в пункте 4.1. настоящего Порядка</w:t>
      </w:r>
      <w:r>
        <w:rPr>
          <w:rFonts w:cs="PT Astra Serif" w:ascii="PT Astra Serif" w:hAnsi="PT Astra Serif"/>
          <w:sz w:val="28"/>
          <w:szCs w:val="28"/>
        </w:rPr>
        <w:t xml:space="preserve"> рассматривается Комиссией в течение 10 рабочих дней со дня регистрации со дня его регистрации в отделе по административной работе и контролю администрации муниципального образования Щекин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 Если обращение отраслевого (функционального) органа не содержит или содержит не в полном объеме обосновывающие документы, а также, если представленные им сведения недостоверны, то решение Комиссии о выделении средств из резервного фонда не принимается. В этом случае </w:t>
      </w:r>
      <w:r>
        <w:rPr>
          <w:rFonts w:cs="Calibri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явление (обращение) с приложением обосновывающих документов возвращается Комиссией заявителю в 30-дневный срок со дня его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5. Порядок выделения средств из резерв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>5.1. Средства резервного фонда на мероприятия, предусмотренные пунктами 2.1., 3.1., 4.1. настоящего Порядка, выделяются главным распорядителям бюджетных средств бюджета муниципального образования Щекинский район (далее – главный распорядитель), осуществляющим управление в соответствующей сфере деятельности: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pacing w:val="-2"/>
          <w:sz w:val="28"/>
          <w:szCs w:val="28"/>
          <w:lang w:eastAsia="zh-CN"/>
        </w:rPr>
        <w:t xml:space="preserve">1) п.2.1., п.п. 2 - 5 п. 3.1. – администрация </w:t>
      </w:r>
      <w:r>
        <w:rPr>
          <w:rFonts w:cs="PT Astra Serif" w:ascii="PT Astra Serif" w:hAnsi="PT Astra Serif"/>
          <w:spacing w:val="-2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libri" w:ascii="PT Astra Serif" w:hAnsi="PT Astra Serif"/>
          <w:sz w:val="28"/>
          <w:szCs w:val="28"/>
          <w:lang w:eastAsia="zh-CN"/>
        </w:rPr>
        <w:t>Щекинский район (отдел ГО и ЧС  и охране окружающей среды);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2) п.п.1 п. 3.1. - комитет по образованию администрация муниципального образования Щекинский район (далее – комитет по образованию), комитет по культуре, молодежной политике и спорту администрации муниципального образования Щекинский район (далее - комитет по культуре, молодежной политике и спорту) (в части проведения аварийно-спасательных, аварийно-восстановительных, ремонтных и других неотложных работ по устранению непосредственной опасности для жизни и здоровья людей на объектах социальной сферы); 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3) п.п.1 п. 3.1. - 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Щекинский район (управление по вопросам жизнеобеспечения, строительства, благоустройства и дорожно-транспортному хозяйству) (в части проведения аварийно-спасательных, аварийно-восстановительных, ремонтных и других неотложных работ по устранению непосредственной опасности для жизни и здоровья людей на объектах жилищно-коммунального хозяйства и других объектах); 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>4) п.п.1 п. 4.1 - комитет по образованию, комитет по культуре, молодежной политике и спорту (в части реализации мероприятий на объектах социальной сферы);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5) п.п.1-2 п. 4.1 - 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Calibri" w:ascii="PT Astra Serif" w:hAnsi="PT Astra Serif"/>
          <w:sz w:val="28"/>
          <w:szCs w:val="28"/>
          <w:lang w:eastAsia="zh-CN"/>
        </w:rPr>
        <w:t>Щекинский район (управление по вопросам жизнеобеспечения, строительства, благоустройства и дорожно-транспортному хозяйству) (в части реализации мероприятий на объектах жилищно-коммунального хозяйства и других объектах)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6) п.п.3-4 п. 4.1. – отраслевые (функциональные) органы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Calibri" w:ascii="PT Astra Serif" w:hAnsi="PT Astra Serif"/>
          <w:sz w:val="28"/>
          <w:szCs w:val="28"/>
          <w:lang w:eastAsia="zh-CN"/>
        </w:rPr>
        <w:t>Щекинский район, исходя из направлений их деятельности;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5.2. Главным распорядителем бюджетных средств, выделяемых </w:t>
      </w:r>
      <w:r>
        <w:rPr>
          <w:rFonts w:cs="PT Astra Serif" w:ascii="PT Astra Serif" w:hAnsi="PT Astra Serif"/>
          <w:sz w:val="28"/>
          <w:szCs w:val="28"/>
        </w:rPr>
        <w:t>из резервного фонда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поселениям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 в виде иных межбюджетных трансфертов, является </w:t>
      </w:r>
      <w:r>
        <w:rPr>
          <w:rFonts w:cs="PT Astra Serif" w:ascii="PT Astra Serif" w:hAnsi="PT Astra Serif"/>
          <w:sz w:val="28"/>
        </w:rPr>
        <w:t xml:space="preserve">финансовое управление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3. Выделение средств из резервного фонда поселениям осуществляется на условиях софинансирования из местных бюджетов в следующем размер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размере не менее 10 процентов от сметной стоимости объектов для городских и сельских поселений, в бюджете которых финансовая помощь из бюджета муниципального образования Щекинский район составляет свыше 60 процентов в общем объеме доходов местного бюджета поселения, без учета субвенций, выделяемых из бюджета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размере не менее 30 процентов от сметной стоимости объектов для поселений, в бюджете которых финансовая помощь из бюджета муниципального образования Щекинский район составляет от 30 процентов до 60 процентов включительно в общем объеме доходов местного бюджета поселения, без учета субвенций, выделяемых из бюджета рай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резервного фонда выделяются поселениям без софинансирования из местных бюджетов в случае возникновения потребности и отсутствия источников финансового обеспечения указанных расходов в местных бюджетах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 Решение Комиссии оформляется в форме протокола заседания Комиссии по вопросу правомерности и необходимости выделения средств из резервного фонда по рассматриваемому обращению и направляется главе администрации муниципального образования Щекинский район. 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.5. Решение о выделении средств из резервного фонда принимается главой администрации муниципального образования Щекинский район и оформляется постановлением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6. Основанием для выделения средств из резервного фонда является постановление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дготовки проекта постановления протокол заседания Комиссии в течение 3 рабочих дней с даты его подписания всеми членами Комиссии направляется главному распорядителю и в финансовое управление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с представлением копий документов, перечисленных в пунктах 2.4.1, 2.4.2, 3.4. и 4.4.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постановления подготавливается главным распорядителем (отраслевым (функциональным) органом, </w:t>
      </w:r>
      <w:r>
        <w:rPr>
          <w:rFonts w:cs="Calibri" w:ascii="PT Astra Serif" w:hAnsi="PT Astra Serif"/>
          <w:sz w:val="28"/>
          <w:szCs w:val="28"/>
          <w:lang w:eastAsia="zh-CN"/>
        </w:rPr>
        <w:t>осуществляющим управление в соответствующей сфере деятельности</w:t>
      </w:r>
      <w:r>
        <w:rPr>
          <w:rFonts w:cs="PT Astra Serif" w:ascii="PT Astra Serif" w:hAnsi="PT Astra Serif"/>
          <w:sz w:val="28"/>
          <w:szCs w:val="28"/>
        </w:rPr>
        <w:t xml:space="preserve">), определяемым в соответствии с п.5.1. раздела 5 настоящего Порядка, на основании поручения главы администрации </w:t>
      </w:r>
      <w:r>
        <w:rPr>
          <w:rFonts w:cs="Calibri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в порядке и сроки, установленные инструкцией по делопроизводству администрации муниципального образования Щекинский район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о выделении бюджетных ассигнований резервного фонда должен содержать следующие сведения:</w:t>
        <w:tab/>
        <w:tab/>
        <w:tab/>
        <w:tab/>
        <w:tab/>
        <w:t>1) наименование главного распорядителя бюджетных средств, которому выделяются бюджетные ассигн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бъем выделяемых бюджетных ассигнований; </w:t>
        <w:tab/>
        <w:tab/>
        <w:tab/>
        <w:tab/>
        <w:t>3) цель (мероприятие), на реализацию которой выделяются бюджетные ассигнования, и (или) наименование межбюджетного трансферта;</w:t>
        <w:tab/>
        <w:tab/>
        <w:t>4) иные сведения, установленные настоящим Порядком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40"/>
          <w:szCs w:val="28"/>
        </w:rPr>
      </w:pPr>
      <w:r>
        <w:rPr>
          <w:rFonts w:cs="PT Astra Serif" w:ascii="PT Astra Serif" w:hAnsi="PT Astra Serif"/>
          <w:sz w:val="28"/>
        </w:rPr>
        <w:t xml:space="preserve">5.7. Финансовое управление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</w:t>
      </w:r>
      <w:r>
        <w:rPr>
          <w:rFonts w:cs="PT Astra Serif" w:ascii="PT Astra Serif" w:hAnsi="PT Astra Serif"/>
          <w:sz w:val="28"/>
        </w:rPr>
        <w:t xml:space="preserve"> на основании постановления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</w:t>
      </w:r>
      <w:r>
        <w:rPr>
          <w:rFonts w:cs="PT Astra Serif" w:ascii="PT Astra Serif" w:hAnsi="PT Astra Serif"/>
          <w:sz w:val="28"/>
        </w:rPr>
        <w:t xml:space="preserve"> подготавливает и направляет главному распорядителю или органам местного самоуправления поселений уведомление о бюджетных ассигнованиях и открытых лимитах бюджетных ассигнований в соответствии с утвержденным порядком составления и ведения сводной бюджетной росписи бюджета муниципального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образования Щекинский рай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5.8. Финансирование расходов за счет средств резервного фонда производится в соответствии с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ом учета бюджетных и денежных обязательств получателей средств бюджета муниципального образования Щекинский район и бюджета муниципального образования город Щекино Щекинского района, санкционирования оплаты денежных обязательств получателей средств бюджета муниципального образования Щекинский район и бюджета муниципального образования город Щекино Щекинского района и администраторов источников финансирования дефицита бюджета муниципального образования Щекинский район и бюджета 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</w:rPr>
        <w:t xml:space="preserve">, утвержденных финансовым управлением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 Щекинский район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5.9. </w:t>
      </w:r>
      <w:r>
        <w:rPr>
          <w:rFonts w:cs="Calibri" w:ascii="PT Astra Serif" w:hAnsi="PT Astra Serif"/>
          <w:sz w:val="28"/>
          <w:szCs w:val="28"/>
          <w:lang w:eastAsia="zh-CN"/>
        </w:rPr>
        <w:t>Предоставление иных межбюджетных трансфертов из бюджета муниципального образования Щекинский район бюджетам поселений на мероприятия, предусмотренные пунктами 2.1., 3.1., 4.1. настоящего Порядка, осуществляется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трехсторонним соглашением между администрацией </w:t>
      </w:r>
      <w:r>
        <w:rPr>
          <w:rFonts w:cs="Calibri" w:ascii="PT Astra Serif" w:hAnsi="PT Astra Serif"/>
          <w:sz w:val="28"/>
          <w:szCs w:val="28"/>
        </w:rPr>
        <w:t xml:space="preserve">муниципального образования Щекинский район, финансовым управлением администрации муниципального образования Щекинский район и </w:t>
      </w:r>
      <w:r>
        <w:rPr>
          <w:rFonts w:cs="PT Astra Serif" w:ascii="PT Astra Serif" w:hAnsi="PT Astra Serif"/>
          <w:sz w:val="28"/>
          <w:szCs w:val="28"/>
        </w:rPr>
        <w:t>администрацией муниципального образования (поселения) Щекинского района о выделении средств из резервного фонда (далее - соглашение), заключение которого осуществляется не позднее 30 календарных дней после принятия правового акта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 выделении бюджетных средств на финансовое обеспечение реализации мероприятий, указанных в правовом акте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 Щекинский район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0. Соглашение в обязательном порядке должно содержать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следующие положения:</w:t>
      </w:r>
    </w:p>
    <w:p>
      <w:pPr>
        <w:pStyle w:val="Style19"/>
        <w:shd w:fill="FFFFFF" w:val="clear"/>
        <w:spacing w:before="0" w:after="0"/>
        <w:ind w:left="708" w:firstLine="1"/>
        <w:jc w:val="both"/>
        <w:rPr>
          <w:rFonts w:ascii="PT Astra Serif" w:hAnsi="PT Astra Serif" w:cs="Helvetica"/>
          <w:color w:val="222222"/>
          <w:sz w:val="23"/>
          <w:szCs w:val="23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1) целевое назначение иных межбюджетных трансфер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Helvetica"/>
          <w:color w:val="222222"/>
          <w:sz w:val="23"/>
          <w:szCs w:val="23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2) условия предоставления и расходования иных межбюджетных трансфер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Helvetica"/>
          <w:color w:val="222222"/>
          <w:sz w:val="23"/>
          <w:szCs w:val="23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3) объем бюджетных ассигнований, предусмотренных на предоставление иных межбюджетных трансфер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Helvetica"/>
          <w:color w:val="222222"/>
          <w:sz w:val="23"/>
          <w:szCs w:val="23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4) порядок перечисления иных межбюджетных трансфер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Helvetica"/>
          <w:color w:val="222222"/>
          <w:sz w:val="23"/>
          <w:szCs w:val="23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5) сроки действия соглаш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Helvetica"/>
          <w:color w:val="222222"/>
          <w:sz w:val="23"/>
          <w:szCs w:val="23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6) порядок осуществления контроля за соблюдением условий, установленных для предоставления и расходования иных межбюджетных трансфер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Helvetica"/>
          <w:color w:val="222222"/>
          <w:sz w:val="23"/>
          <w:szCs w:val="23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Helvetica"/>
          <w:color w:val="222222"/>
          <w:sz w:val="23"/>
          <w:szCs w:val="23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8) финансовые санкции за неисполнение соглаш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222222"/>
          <w:sz w:val="23"/>
          <w:szCs w:val="23"/>
        </w:rPr>
      </w:pPr>
      <w:r>
        <w:rPr>
          <w:color w:val="222222"/>
          <w:sz w:val="28"/>
          <w:szCs w:val="28"/>
        </w:rPr>
        <w:t>9) иные услови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1. Перечисление иного межбюджетного трансферта из бюджета </w:t>
      </w:r>
      <w:r>
        <w:rPr>
          <w:rFonts w:cs="Calibri" w:ascii="PT Astra Serif" w:hAnsi="PT Astra Serif"/>
          <w:sz w:val="28"/>
          <w:szCs w:val="28"/>
        </w:rPr>
        <w:t xml:space="preserve">муниципального образования Щекинский район в бюджет </w:t>
      </w:r>
      <w:r>
        <w:rPr>
          <w:rFonts w:cs="PT Astra Serif" w:ascii="PT Astra Serif" w:hAnsi="PT Astra Serif"/>
          <w:sz w:val="28"/>
          <w:szCs w:val="28"/>
        </w:rPr>
        <w:t>поселения осуществляется в течении 5-ти рабочих дней со дня заключения соглашени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2. Перечисление иного межбюджетного трансферта осуществляется в пределах суммы, необходимой для оплаты денежных обязательств получателя средств бюджета, соответствующих целям предоставления иного межбюджетного трансферт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ерации по перечислению иного межбюджетного трансферта в пределах суммы, необходимой для оплаты денежных обязательств получателя средств местного бюджета, соответствующих целям предоставления иного межбюджетного трансферта, от имени получателя средств местного бюджета </w:t>
      </w:r>
      <w:r>
        <w:rPr>
          <w:rFonts w:cs="Calibri" w:ascii="PT Astra Serif" w:hAnsi="PT Astra Serif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>осуществляет финансовое управление администрации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Контроль за использованием средств, выделенны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 резерв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 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 Внутренний финансовый контроль за целевым использованием средств резервного фонда осуществляет комитет по административно-техническому надзору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 Получатели средств резервного фонда (за исключением граждан, получивших единовременную материальную помощь) до 31 декабря текущего года представляют главному распорядителю бюджетных средств, осуществляющему управление в соответствующей сфере деятельности, отчет о целевом расходовании средств резервного фонда с приложением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5. Главные распорядители бюджетных средств бюджета </w:t>
      </w:r>
      <w:r>
        <w:rPr>
          <w:rFonts w:cs="Calibri" w:ascii="PT Astra Serif" w:hAnsi="PT Astra Serif"/>
          <w:sz w:val="28"/>
          <w:szCs w:val="28"/>
        </w:rPr>
        <w:t>муниципального образования Щекинский район ежегодно до 1 февраля года, следующего за отчетным по итогам предыдущего года и до 1 июля текущего года по итогам полугодия, представляет в финансовое управление а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 Щекинский район </w:t>
      </w:r>
      <w:hyperlink w:anchor="Par91">
        <w:r>
          <w:rPr>
            <w:rStyle w:val="InternetLink"/>
            <w:rFonts w:cs="PT Astra Serif" w:ascii="PT Astra Serif" w:hAnsi="PT Astra Serif"/>
            <w:sz w:val="28"/>
            <w:szCs w:val="28"/>
          </w:rPr>
          <w:t>отчет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целевом расходовании средств резервного фонда согласно приложению № 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Отчет об использовании бюджетных ассигнований резервного фонда, по форме согласно приложению № 3 к настоящему Порядку, прилагается к годовому отчету об исполнении бюджета муниципального образования Щекинский рай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</w:t>
            </w:r>
            <w:r>
              <w:rPr>
                <w:rFonts w:cs="Calibri" w:ascii="PT Astra Serif" w:hAnsi="PT Astra Serif"/>
                <w:b/>
                <w:sz w:val="28"/>
                <w:szCs w:val="28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Щекинский район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 Афанась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69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firstLine="698"/>
              <w:jc w:val="center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 xml:space="preserve">к Порядку использования бюджетных ассигнований резервного фонда администрации муниципального образования Щекин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рамках исполнения бюджета муниципального образования Щекинский район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ConsPlusNormal1"/>
        <w:ind w:firstLine="540"/>
        <w:jc w:val="right"/>
        <w:rPr/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4"/>
        </w:rPr>
        <w:t>Утверждаю</w:t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Глава администрации муниципального образования</w:t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____________/____________________/</w:t>
      </w:r>
    </w:p>
    <w:p>
      <w:pPr>
        <w:pStyle w:val="ConsPlusNormal1"/>
        <w:ind w:firstLine="540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подпись)              (Фамилия И.О.)</w:t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"__" ___________ 20__ г.</w:t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М.П.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писок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граждан, </w:t>
      </w:r>
      <w:r>
        <w:rPr>
          <w:rFonts w:cs="PT Astra Serif" w:ascii="PT Astra Serif" w:hAnsi="PT Astra Serif"/>
          <w:sz w:val="28"/>
          <w:szCs w:val="28"/>
        </w:rPr>
        <w:t>пострадавших в результате чрезвычайной ситуации или стихийного бедствия, на получение единовременной материальной помощи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_______________________________________________________</w:t>
      </w:r>
    </w:p>
    <w:p>
      <w:pPr>
        <w:pStyle w:val="ConsPlusNormal1"/>
        <w:ind w:firstLine="540"/>
        <w:jc w:val="center"/>
        <w:rPr/>
      </w:pPr>
      <w:r>
        <w:rPr>
          <w:rFonts w:cs="PT Astra Serif" w:ascii="PT Astra Serif" w:hAnsi="PT Astra Serif"/>
          <w:sz w:val="28"/>
          <w:szCs w:val="24"/>
        </w:rPr>
        <w:t>(наименование чрезвычайной ситуации/стихийного бедствия)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38"/>
        <w:gridCol w:w="2698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Фамилия, имя, отчество пострадавш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Адрес места житель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змер помощи из резерв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ветственное лицо _______________           __________________</w:t>
      </w:r>
    </w:p>
    <w:p>
      <w:pPr>
        <w:pStyle w:val="ConsPlusNormal1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                    (расшифровка подписи)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  <w:t>"__" _________________ 20_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69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firstLine="69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к Порядку использования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бюджетных ассигнований резервного фонда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 xml:space="preserve">Щекин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рамках исполнения бюджета</w:t>
            </w:r>
          </w:p>
          <w:p>
            <w:pPr>
              <w:pStyle w:val="Normal"/>
              <w:ind w:firstLine="698"/>
              <w:jc w:val="center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Щекинский район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Отчет </w:t>
        <w:br/>
        <w:t>о целевом расходовании средств резервного фонда администрации муниципального образования Щекинский район в рамках исполнения бюджета муниципального образования Щекинский райо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наименование получателя средств резервного фонда</w:t>
      </w:r>
    </w:p>
    <w:p>
      <w:pPr>
        <w:pStyle w:val="Normal"/>
        <w:ind w:firstLine="709"/>
        <w:rPr/>
      </w:pPr>
      <w:r>
        <w:rPr/>
        <w:t>Единица измерения: рублей</w:t>
      </w:r>
    </w:p>
    <w:tbl>
      <w:tblPr>
        <w:tblW w:w="15073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709"/>
        <w:gridCol w:w="992"/>
        <w:gridCol w:w="851"/>
        <w:gridCol w:w="1134"/>
        <w:gridCol w:w="614"/>
        <w:gridCol w:w="646"/>
        <w:gridCol w:w="754"/>
        <w:gridCol w:w="754"/>
        <w:gridCol w:w="646"/>
        <w:gridCol w:w="754"/>
        <w:gridCol w:w="1293"/>
        <w:gridCol w:w="646"/>
        <w:gridCol w:w="754"/>
        <w:gridCol w:w="1249"/>
        <w:gridCol w:w="969"/>
        <w:gridCol w:w="749"/>
      </w:tblGrid>
      <w:tr>
        <w:trPr>
          <w:trHeight w:val="11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распоряди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аздел, </w:t>
              <w:br/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ая</w:t>
              <w:br/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ид   </w:t>
              <w:br/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д  классификации  </w:t>
              <w:br/>
              <w:t>операций сектора</w:t>
              <w:br/>
              <w:t>государственного    управл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правление </w:t>
              <w:br/>
              <w:t>расходования</w:t>
              <w:br/>
              <w:t>средств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ание для  </w:t>
              <w:br/>
              <w:t xml:space="preserve">   выделения    </w:t>
              <w:br/>
              <w:t xml:space="preserve">   средств -    </w:t>
              <w:br/>
              <w:t xml:space="preserve">  постановление администрации муниципального образования Щекинский райо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финансировано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ссовые расход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тато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мечание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&lt;*&gt;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N     </w:t>
              <w:br/>
              <w:t>платежного</w:t>
              <w:br/>
              <w:t>пору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латежного</w:t>
              <w:br/>
              <w:t xml:space="preserve"> поручен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В случае неполного расходования средств резервного фонда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уководитель    __________________    ____________________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</w:t>
      </w:r>
      <w:r>
        <w:rPr>
          <w:rFonts w:cs="Times New Roman" w:ascii="PT Astra Serif" w:hAnsi="PT Astra Serif"/>
          <w:sz w:val="24"/>
          <w:szCs w:val="24"/>
        </w:rPr>
        <w:t>(подпись)                (расшифровка подписи)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Дата "_____" ________________ 20___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 xml:space="preserve">к Порядку использования бюджетных ассигнований резервного фонда администрации муниципального образования Щекин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рамках исполнения бюджета муниципального образования Щекинский район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чет </w:t>
        <w:br/>
        <w:t xml:space="preserve">об использовании бюджетных ассигнований резервного фонда администрации муниципального образования Щекинский район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рамках исполнения бюджета муниципального образования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 за ______ год</w:t>
      </w:r>
    </w:p>
    <w:p>
      <w:pPr>
        <w:pStyle w:val="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ица измерения:</w:t>
      </w:r>
    </w:p>
    <w:p>
      <w:pPr>
        <w:pStyle w:val="Normal"/>
        <w:ind w:firstLine="72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ыс. рублей</w:t>
      </w:r>
    </w:p>
    <w:p>
      <w:pPr>
        <w:pStyle w:val="Normal"/>
        <w:ind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Резервный фонд администрации муниципального образования Щекинский район на финансовое обеспечение непредвиденных расходов и экстренных ситуаций, в том числе пожаров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5"/>
        <w:gridCol w:w="2126"/>
        <w:gridCol w:w="1559"/>
        <w:gridCol w:w="162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е назначение и получатель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смотрено постановлением 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Резервный фонд администрации муниципального образования Щекинский район на 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5"/>
        <w:gridCol w:w="1984"/>
        <w:gridCol w:w="2126"/>
        <w:gridCol w:w="1276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е назначение и получатель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смотрено постановлением 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3. Резервный фонд администрации муниципального образования Щекинский район на финансовое обеспечение реализации мероприятий по предупреждению распространения новой коронавирусной инфекции (COVID-19), мероприятий по проведению ремонтных работ жилищно-коммунальной и социальной инфраструктуры, изменение (увеличение) цены контракта в связи с увеличением цен на строительные ресурсы, подлежащие поставке и (или) использованию при исполнении контракта, и иных мероприятий, осуществляемых на основании отдельных решений администрации муниципального образования  Щекинский район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5"/>
        <w:gridCol w:w="2126"/>
        <w:gridCol w:w="1559"/>
        <w:gridCol w:w="162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е назначение и получатель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смотрено постановлением 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8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E7BB4460C15F18A184EBD3DE6831DEB20B13F0888AE8EBB86D3473146A33FFF63F11FA6F2F0EwDH6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5:00Z</dcterms:created>
  <dc:creator>ZamjatinaNA</dc:creator>
  <dc:description/>
  <cp:keywords/>
  <dc:language>en-US</dc:language>
  <cp:lastModifiedBy>Малютина</cp:lastModifiedBy>
  <cp:lastPrinted>2022-04-28T14:37:00Z</cp:lastPrinted>
  <dcterms:modified xsi:type="dcterms:W3CDTF">2022-05-11T12:11:00Z</dcterms:modified>
  <cp:revision>4</cp:revision>
  <dc:subject/>
  <dc:title>О мерах по реализации решения</dc:title>
</cp:coreProperties>
</file>