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ода</w:t>
        <w:tab/>
        <w:t xml:space="preserve"> № 68/4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2 год и на плановый период 2023 и 2024 годов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left="169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22 год и на плановый период 2023 и 2024 годов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основные характеристики бюджета муниципального образования Щекинский район (далее – бюджет муниципального образования)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 402 838 856,1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2 485 836 049,16 руб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82 997 193,00 рубле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основные характеристики бюджета муниципального образования на 2023 год 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3 год в сумме  2 297 009 548,80 рублей и на 2024 год в сумме 2 364 668 132,3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3 год в сумме 2 376 751 483,80 рублей, в том числе условно утвержденные расходы в сумме 25 000 000,00  рублей, и на 2024 год в сумме 2 448 798 179,37  рублей, в том числе условно утвержденные расходы в сумме 65 7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3 год в сумме 79 741 935,00 рублей и на 2024 год в сумме 84 130 047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обр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 января 2023 года в сумме 79 091 673,04 рублей, в том числе верхний предел долга по муниципальным гарантиям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 января 2024 года в сумме  158 833 608,04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 долга по состоянию на 1 января 2025 года в сумме  242 963 655,04 рублей, в том числе верхний предел долга по муниципальным гарантиям - 0,00 рубле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8:00Z</dcterms:created>
  <dc:creator>00</dc:creator>
  <dc:description/>
  <dc:language>en-US</dc:language>
  <cp:lastModifiedBy>User</cp:lastModifiedBy>
  <cp:lastPrinted>2019-04-11T16:03:00Z</cp:lastPrinted>
  <dcterms:modified xsi:type="dcterms:W3CDTF">2021-11-30T11:38:00Z</dcterms:modified>
  <cp:revision>2</cp:revision>
  <dc:subject/>
  <dc:title/>
</cp:coreProperties>
</file>