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756610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.09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0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.09.2016</w:t>
                      </w:r>
                      <w:r>
                        <w:rPr>
                          <w:rFonts w:cs="Arial" w:ascii="Arial" w:hAnsi="Arial"/>
                        </w:rPr>
                        <w:t xml:space="preserve">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оказанию ритуальных услуг с 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погребению безродных, невостребованных и неопознанных умерших на терри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ладбища д. Кресты, примерно 370 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ее д.10 Щекинского района Тульской област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sz w:val="28"/>
        </w:rPr>
        <w:t>от 16.09.2016</w:t>
      </w:r>
      <w:r>
        <w:rPr>
          <w:b/>
          <w:sz w:val="28"/>
        </w:rPr>
        <w:t> </w:t>
      </w:r>
      <w:r>
        <w:rPr>
          <w:sz w:val="28"/>
        </w:rPr>
        <w:t xml:space="preserve"> протокол № 2, руководствуясь Федеральным законом от 12.01.1996 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Юридический адрес и место фактического нахождения: ул. Галкина,   д. 30, офис 10 г. Тула, 300062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Телефон: 8(4872) 52 05 86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ОГРН 1087154034868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КПП 710301001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</w:rPr>
        <w:t>ИНН 7107511508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ООО «Некрополь», как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sz w:val="28"/>
        </w:rPr>
        <w:t xml:space="preserve">до 31.12.2016 года. 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ab/>
        <w:t xml:space="preserve">4. 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удников С.А.  </w:t>
      </w:r>
    </w:p>
    <w:p>
      <w:pPr>
        <w:pStyle w:val="Normal"/>
        <w:jc w:val="both"/>
        <w:rPr/>
      </w:pPr>
      <w:r>
        <w:rPr/>
        <w:t>Тел. 8(48751) 5-62-07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</w:t>
      </w:r>
    </w:p>
    <w:p>
      <w:pPr>
        <w:pStyle w:val="Normal"/>
        <w:jc w:val="both"/>
        <w:rPr/>
      </w:pPr>
      <w:r>
        <w:rPr/>
        <w:t>юго-восточнее д.10 Щекинского района Тульской области на 2016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6:00Z</dcterms:created>
  <dc:creator>Храпов Геннадий Николаевич</dc:creator>
  <dc:description/>
  <cp:keywords/>
  <dc:language>en-US</dc:language>
  <cp:lastModifiedBy>user</cp:lastModifiedBy>
  <cp:lastPrinted>2016-09-20T12:45:00Z</cp:lastPrinted>
  <dcterms:modified xsi:type="dcterms:W3CDTF">2016-10-05T13:37:00Z</dcterms:modified>
  <cp:revision>57</cp:revision>
  <dc:subject/>
  <dc:title> </dc:title>
</cp:coreProperties>
</file>