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79070</wp:posOffset>
                </wp:positionV>
                <wp:extent cx="3801110" cy="353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11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24» октября 2014г.</w:t>
                              <w:tab/>
                              <w:tab/>
                              <w:t>№ 10-18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pt;height:27.8pt;mso-wrap-distance-left:9.05pt;mso-wrap-distance-right:9.05pt;mso-wrap-distance-top:0pt;mso-wrap-distance-bottom:0pt;margin-top:-14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24» октября 2014г.</w:t>
                        <w:tab/>
                        <w:tab/>
                        <w:t>№ 10-1832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екинского района от 16.01.2014 г. №1-38 «Об утверждении муниципальной программы муниципального образования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Щекинский район «Защита </w:t>
      </w:r>
      <w:r>
        <w:rPr>
          <w:b/>
          <w:sz w:val="28"/>
          <w:szCs w:val="28"/>
        </w:rPr>
        <w:t>населения и территории</w:t>
      </w:r>
    </w:p>
    <w:p>
      <w:pPr>
        <w:pStyle w:val="Normal"/>
        <w:shd w:fill="FFFFFF" w:val="clear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чрезвычайных ситуаций, обеспечение пожарной безопасности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</w:rPr>
        <w:t xml:space="preserve">1. Внести в постановление администрации Щекинского района </w:t>
      </w:r>
      <w:r>
        <w:rPr>
          <w:bCs/>
          <w:sz w:val="28"/>
          <w:szCs w:val="28"/>
        </w:rPr>
        <w:t xml:space="preserve">от 16.01.2014 г. №1-38 «Об утверждении муниципальной программы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, следующее </w:t>
      </w:r>
      <w:r>
        <w:rPr>
          <w:sz w:val="28"/>
        </w:rPr>
        <w:t>изменение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z w:val="28"/>
          <w:szCs w:val="28"/>
        </w:rPr>
        <w:t>приложение к постановлению изложить в новой редакции</w:t>
      </w:r>
      <w:r>
        <w:rPr>
          <w:sz w:val="28"/>
        </w:rPr>
        <w:t xml:space="preserve"> (приложе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 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ервый заместитель главы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А. Федо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 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 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Комисса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 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 С. 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Н. Никит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М. Максим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И.А. Петрухин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И. Холин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Кремн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488" w:leader="none"/>
        </w:tabs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ереславцева Е.В.</w:t>
      </w:r>
    </w:p>
    <w:p>
      <w:pPr>
        <w:pStyle w:val="Normal"/>
        <w:rPr/>
      </w:pPr>
      <w:r>
        <w:rPr/>
        <w:t>тел. 8 (48751) 5-42-18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0.2014г. № 10-18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ий райо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16.01.2014 г. № 1-38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Щекинский район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 Щекинского района»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77"/>
        <w:gridCol w:w="5883"/>
      </w:tblGrid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(цели) программы</w:t>
            </w:r>
          </w:p>
        </w:tc>
        <w:tc>
          <w:tcPr>
            <w:tcW w:w="5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и функционирование единой дежурно-диспетчерской службы МО Щекинский райо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есп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ичных ме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жарной безопасности и безопасности людей на водных объектах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в области гражданской обороны, предупреждения и ликвидации чрезвычайных ситуаций природного и техногенного характ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, содержание и организация деятельности аварийно-спасательных служб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автоматизация системы управления при возникновении (угрозе возникновения) чрезвычайной ситуации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рганизации первичных мер пожарной безопасности на территории города Щекино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езопасных и доступных условий для массового отдыха жителей г. Щекино на водоеме «Старина»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учение неработающего населения </w:t>
              <w:br/>
              <w:t>г. Щекино Щекинского района действиям при возникновении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ИЗ при возникновении ЧС мирного и военного времени (проценты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(обучение) должностных лиц и специалистов ГО и РСЧС (челове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муниципального звена территориальной подсистемы РСЧС Щекинского района при возникновении (угрозе возникновения) чрезвычайной ситуации (минут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мененных пожарных гидрантов (штук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ощадь благоустроенных мест массового отдыха граждан (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енное неработающее население  (проценты)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, ведомственных целевых программ, основных мероприятий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2 «Развитие единой дежурно-диспетчерской службы муниципального образования Щекинский район»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1 «Обеспечение первичных мер пожарной безопасности в г.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2 «Организация содержания мест массового отдыха жителей г. Щекино Щекинского райо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г. Щекино Щекинского района»</w:t>
            </w:r>
          </w:p>
        </w:tc>
      </w:tr>
      <w:tr>
        <w:trPr/>
        <w:tc>
          <w:tcPr>
            <w:tcW w:w="3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2758,6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4682,8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11755,8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680,0 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005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4070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2,8.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2,8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1 «Совершенствование гражданской обороны, системы предупреждения и ликвидации чрезвычайных ситуаций, защиты населения и территории Щекинского района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9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2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64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9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552,8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52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Развитие единой дежурно-диспетчерской службы муниципального образования Щекинский район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39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 9391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 1 «Обеспечение первичных мер пожарной безопасности в муниципальном образовании город Щекино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3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программа  2 «Организация содержания мест массового отдыха жителей  муниципального образования город Щекино и Щекинского район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10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ого района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повыш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оперативного выполнения первичных мер пожарной безопас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времени реагирования органов управления всех уровней при возникновении ЧС путем повышения эффективности взаимодействия привлекаемых сил и средств постоянной готов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ых и доступных условия для массового отдыха жителей г.Щекино на водоеме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территории района находится 7 потенциально-опасных объектов,  из которых н</w:t>
      </w:r>
      <w:r>
        <w:rPr>
          <w:bCs/>
          <w:sz w:val="28"/>
          <w:szCs w:val="28"/>
        </w:rPr>
        <w:t>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аварийно химически опасных веществ – 506,0 тонн, значительную часть из которых составляют: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р – 6,0 тонн;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миак – 500,0 тонн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вариях на химически опасных объектах площадь зоны возможного химического заражения может составить 71,9 кв. км </w:t>
        <w:br/>
        <w:t>с населением 68,3 тыс. челове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 же возникают проблемные вопросы по решению задач, связанных с ликвидацией аварийных ситуаций на объектах жизнеобеспечения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, связанные с гибелью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Результаты мониторинга и анализ по происшествиям на водных объектах Щекинского района, приведшим к гибели людей, показывают, что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 людей происходит в основном в местах массового отдыха на водных объектах, где отсутствует инфраструктура безопасного и цивилизованного отдыха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стихийных местах массового отдыха на водных объектах отсутствует система купирования последствий антропогенных воздействий, связанных с пребыванием человека (очистка дна водоема, очистка поверхности вод, уборка мусора и т.д.)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сех местах массового отдыха на водных объектах не организовано обучение населения, прежде всего детей, плаванию и приемам спасания на воде.</w:t>
      </w:r>
    </w:p>
    <w:p>
      <w:pPr>
        <w:pStyle w:val="Normal"/>
        <w:spacing w:lineRule="exact" w:line="360"/>
        <w:ind w:firstLine="709"/>
        <w:jc w:val="both"/>
        <w:rPr>
          <w:sz w:val="28"/>
        </w:rPr>
      </w:pPr>
      <w:r>
        <w:rPr>
          <w:sz w:val="28"/>
        </w:rPr>
        <w:t xml:space="preserve">Опыт работы экстренных оперативных служб показывает, что для эффективного оказания помощи при происшествиях или чрезвычайных ситуациях в 10% случаев требуется привлечение более чем одной экстренной службы. Важнейший показатель эффективности действий экстренных оперативных служб – время их оперативного реагирования. Его сокращение непосредственно влияет на тяжесть последствий происшествия или чрезвычайной ситуации (сокращение числа умерших и пострадавших, а также уменьшение общего материального ущерба). 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ой службы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ежурно-диспетчерскими службами потенциально опасных объектов, жилищно-коммунальных хозяйств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проблемой в настоящее время является обеспечение первичных мер пожарной безопасности. На территории города Щекино 329 пожарных гидрантов. Для предотвращения пожаров, организации тушения пожаров, существует необходимость в ежегодной замене неисправных пожарных гидрантов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повышения уровня безопасности населения требуется поиск новых путей проведения профилактики несчастных случаев, спасения людей на водоемах Щекинского района на основе передовых методов управления, обучения, воспит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spacing w:lineRule="exact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ю муниципальной программы муниципального образования Щекинский район </w:t>
      </w:r>
      <w:r>
        <w:rPr>
          <w:sz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 </w:t>
      </w:r>
      <w:r>
        <w:rPr>
          <w:sz w:val="28"/>
          <w:szCs w:val="28"/>
        </w:rPr>
        <w:t>(далее – программа) является: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дачами программы являются:</w:t>
      </w:r>
      <w:r>
        <w:rPr>
          <w:b/>
          <w:sz w:val="28"/>
          <w:szCs w:val="28"/>
        </w:rPr>
        <w:t xml:space="preserve">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мплекса мероприятий в области гражданской оборо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, содержание и организация деятельности аварийно-спасательных служб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первичных мер пожарной безопасности и деятельности аварийно-спасательных формирований на территории города Щекино;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автоматизация системы управления при возникновении (угрозе возникновения) чрезвычайной ситу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и доступных условий для массового отдыха жителей г.Щекино на водоеме «Старин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подпрограмм, основных мероприятий муниципальной программы и (или) ведомственных целевых программ,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енных в муниципальную программу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1. П А С П О Р 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дпрограммы 1.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 (далее – Подпрограмма 1.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комплекса мероприятий для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еализация комплекса мероприятий в области гражданской оборон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перебойное жизнеобеспечение населения в период паводка (человек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СИЗ при возникновении ЧС мирного и военного времени (процен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подготовки (обучение) должностных лиц и специалистов ГО и РСЧС (человек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2917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11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е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64,6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59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8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935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52,8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2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.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- 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- пополнение количества запасов материально технических ресурсов в целях использования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улучшение уровня подготовки населения и должностных лиц к действиям при возникновении ЧС мирного и военного времени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- качественное выполнение задач по недопущению гибели людей на водных объектах, и организация жизнеобеспечения в период павод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1.1.  Характеристика сферы реализации Подпрограммы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щество проблемы состоит в том, чтобы, обеспечив снижение количества чрезвычайных ситуаций и повышение уровня безопасности населения от угроз природного и техногенного характера, создать все необходимые условия для устойчивого развития Щекинского района в условиях мирного и военного времен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Наибольшую степень опасности представляют химически-опасный объект: ОАО «Щёкиноазот» с принадлежащими ему филиалами, а также гидротехническое сооружение «Щёкинская ГРЭС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читывая высокую степень опасности объектов на ОАО «Щёкиноазот» по проведенной классификации административно-территориальных единиц Тульской области, Щёкинский район относится к 1-ой степени химической опасност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 возникновении чрезвычайных ситуаций на данных объектах в зараженной зоне может оказаться от 2 до 50 % населения города Щёкино и района. Этому способствует высокая плотность населения гор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к же возникают проблемные вопросы по решению задач связанных с ликвидацией аварийных ситуаций на объектах жизнеобеспечения населения, для устранения которых необходимо создавать, накапливать и использовать материально-технические ресурсы, а в некоторых случаях при создании запасов резерва необходимо резервировать финансовые средства, которые при необходимости можно обратить в материальные ресурсы, избежав при этом затраты на хранение и поддержание потребительной стоимости тов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 за последние 10 лет свидетельствуют о том, что ежегодно на территории Щёкинского района возник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связанные с гибелью людей на водных объек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в паводковый период, ежегодные затраты на которые исчисляются в сумме от 120 до 20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менее 400 аварийных ситуаций возникает на объектах жизнеобеспечения, затраты на ликвидацию которых исчисляются сотнями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ыполнение мероприятий, предлагаемых настоящей подпрограммой, направлено на эффективное противодействие возникновению чрезвычайных ситуаций, предотвращение гибели людей в случае возникновения чрезвычайных ситуаций различ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у населения уровня подготовки и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комплексное решение масштабных и разнородных задач в области гражданской обороны, предупреждения и ликвидации чрезвычайных ситуаций, объединенных единой целевой установкой возможно лишь с использованием программно-целевого метода реализующего системный подх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2. Цели, задачи и показатели результативности и эффективности реализации Подпрограммы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Основной целью Подпрограммы1 явля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комплекса мероприятий для предупреждения и ликвидац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проведение работ по созданию, сохранению и использованию резерва материальных ресурсов в целях предупреждения и ликвидации чрезвычайных ситуаций мирного и военного времен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комплекса мероприятий в области гражданской оборо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 xml:space="preserve">3.1.3. Перечень мероприятий 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 реализации подпрограммы</w:t>
      </w:r>
      <w:r>
        <w:rPr>
          <w:b/>
        </w:rPr>
        <w:t xml:space="preserve"> 1 </w:t>
      </w:r>
      <w:r>
        <w:rPr>
          <w:b/>
          <w:sz w:val="28"/>
          <w:szCs w:val="28"/>
        </w:rPr>
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358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456"/>
        <w:gridCol w:w="1088"/>
        <w:gridCol w:w="1221"/>
        <w:gridCol w:w="1204"/>
        <w:gridCol w:w="1288"/>
        <w:gridCol w:w="1623"/>
        <w:gridCol w:w="1162"/>
        <w:gridCol w:w="2382"/>
      </w:tblGrid>
      <w:tr>
        <w:trPr/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Тульской област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Щекинс</w:t>
              <w:br/>
              <w:t>кий райо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Формирование материально-технических ресурсов для ликвидации ЧС в мирное и военное врем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, МКУ «ЕДДС МО Щекинский район», Комитет по вопросам жизнеобеспечения, строительства и дорожно-транспортного хозяйства)</w:t>
            </w:r>
          </w:p>
        </w:tc>
      </w:tr>
      <w:tr>
        <w:trPr>
          <w:trHeight w:val="360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Создание резерва материальных ресурсов для ликвидации чрезвычайных ситуаций природного и техногенного характера (в соответствии с постановлением Правительства РФ от 10.11.1996 г. № 1340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Мероприятия в области гражданской обороны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6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риобретение современных защитных средств кожи и органов дыха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Ремонт защитных сооружений гражданской оборон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Повышение уровня подготовки  должностных лиц и специалистов к действиям при возникновении ЧС мирного и военного времен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Проведение учений, тренировок по гражданской обороне, с силами и средствами местного звена территориальной подсистемы РСЧС Щёкинского района Щёкинского района, в соответствии с Планом основных мероприятий в области ГО ЧС Щёкинского района и Тульской области на 2015-2017 г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ероприятия в области предупреждения и ликвидации ЧС природного и техногенного характе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едупреждение и ликвидация паводковой обстановки в Щёкинском район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здание, содержание и организация деятельности аварийно-спасательных служ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ёкинского района, администрации муниципальных образований</w:t>
            </w:r>
          </w:p>
        </w:tc>
      </w:tr>
      <w:tr>
        <w:trPr>
          <w:trHeight w:val="35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приобретение аварийно-спасательных материальных ресурсов в целях организации деятельности аварийно-спасательного формирования, действующего в интересах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одпрограмм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4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9,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1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1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полнение количества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№3 Реализация комплекса мероприятий в области гражданской обороны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.5. Ресурсное обеспечение Под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рамках Подпрограммы1 предусматривается ф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из средств бюджета МО Щекинский район и бюджетов муниципальных образований района. Объем финансирования составляет 2917,4 тыс. рублей, в том числе денежные средства из бюджета МО Щекинский район, запланированные на выполнение мероприятий оперативного реагирования в сумме 2364,6 тыс. рублей и денежные средства, зарезервированные на обеспечение поставок материально-технических ресурсов по договора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2040"/>
        <w:gridCol w:w="996"/>
        <w:gridCol w:w="917"/>
        <w:gridCol w:w="847"/>
        <w:gridCol w:w="799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Щекинский район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1.6. Механизм реализации Подпрограммы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  <w:t>Реализация Подпрограммы 1 позволит: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развивать и совершенствовать аварийно-спасательное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повысить количество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- улучшить уровень подготовки населения и должностных лиц к действиям при возникновении ЧС мирного и военного времени;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- выполнить задачи по недопущению гибели людей на водных объектах и организовать жизнеобеспечения населения в период паводка;</w:t>
      </w:r>
    </w:p>
    <w:p>
      <w:pPr>
        <w:pStyle w:val="TextBody"/>
        <w:ind w:firstLine="720"/>
        <w:jc w:val="both"/>
        <w:rPr>
          <w:sz w:val="24"/>
        </w:rPr>
      </w:pPr>
      <w:r>
        <w:rPr/>
        <w:t>- повысить эффективность использования финансовых ресурсов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Подпрограммы1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 под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1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Подпрограммы1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/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2. П А С П О Р Т</w:t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</w:rPr>
        <w:t>подпрограммы 2 «Развитие единой дежурно-диспетчерской службы муниципального образования Щекинский район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единой дежурно-диспетчерской службы муниципального образования Щекинский район (далее – Подпрограмма 2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ь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 (угрозе возникновения) чрезвычайной ситуаци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939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391,2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120,4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135,4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3135,4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меньшение времени реагирования органов управления всех уровней при возникновении (угрозе) чрезвычайной ситуации на 4 минуты к базовым показателям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эффективность взаимодействия привлекаемых сил и средств постоянной готовности, повышение слаженности их действий, уровня их информированности о сложившейся обстановке;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color w:val="000000"/>
              </w:rPr>
              <w:t>- своевременное информирование и координация всех звеньев управления государственной системы предупреждения и ликвидации чрезвычайных ситуаций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1. Характеристика сферы реализации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Муниципальное казенное учреждение «Единая дежурно-диспетчерская служба </w:t>
      </w:r>
      <w:r>
        <w:rPr>
          <w:bCs/>
          <w:color w:val="000000"/>
          <w:sz w:val="28"/>
          <w:szCs w:val="28"/>
        </w:rPr>
        <w:t>муниципального образования Щекинский район»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Щекинского звена Туль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 ДДС) в условиях чрезвычайной ситуации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создания ЕДДС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МО Щекинский район в настоящее время является: отсутствие прямых каналов связи с потенциально опасными объектами, установление устойчивой радиосвязи с ДДС ПОО, ЖКХ, обучение диспетчерского персонала ЕДДС.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устойчивого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 резервный источник электроснабжения, установление прямых каналов связи с потенциально опасными объектами, установление устойчивой радиосвязи с ДДС ПОО, ЖКХ, обучение диспетчерского персонала ЕДДС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одпрограмма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2.2. Цели, задачи и показатели результативности и эффективности реализации Подпрограммы 2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Основной целью Подпрограммы 2 является: 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достижения цели Подпрограммы2 необходимо решение следующих задач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нащение ЕДДС программно-техническими средствами автоматизации 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- реализация требований основных нормативных правовых актов по вопросам гражданской обороны, пожарной безопасности, защиты населения и территорий от ЧС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color w:val="000000"/>
          <w:sz w:val="28"/>
          <w:szCs w:val="28"/>
        </w:rPr>
        <w:t>-  повышение уровня квалификаци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3. Перечень  мероприятий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подпрограммы  2 «Развитие единой дежурно-диспетчерской службы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Щекинский район» муниципальной программы «Защита населения и территории от чрезвычайных ситуаций, обеспечение пожарной безопасности и безопасности людей на водных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ах Щекинского района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еспечение деятельности (оказание услуг) муниципального учреж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МКУ «ЕДДС МО Щекинский район»)</w:t>
            </w:r>
          </w:p>
        </w:tc>
      </w:tr>
      <w:tr>
        <w:trPr>
          <w:trHeight w:val="3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2.4. Перечен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подпрограммы 2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.5. Ресурсное обеспечение под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подпрограммы предусматривается финансирование работ по р</w:t>
      </w:r>
      <w:r>
        <w:rPr>
          <w:color w:val="000000"/>
          <w:sz w:val="28"/>
          <w:szCs w:val="28"/>
        </w:rPr>
        <w:t>азвитию и автоматизации системы управления при возникновении (угрозе возникновения) чрезвычайной ситуации</w:t>
      </w:r>
      <w:r>
        <w:rPr>
          <w:sz w:val="28"/>
        </w:rPr>
        <w:t xml:space="preserve"> из средств бюджетов МО поселений Щекинский район. Объем финансирования составляет </w:t>
      </w:r>
      <w:r>
        <w:rPr>
          <w:sz w:val="28"/>
          <w:szCs w:val="28"/>
        </w:rPr>
        <w:t>9391,2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подпрограммы муниципальной программы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единой дежурно-диспетчерской службы муниципального образования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3.2.6. Механизм реализации под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Реализация подпрограммы позволит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лучшить уровень подготовки сотрудников ЕДДС к действиям при возникновении ЧС мирного и военного времени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высить эффективность использования финансовых ресурсов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уменьшить время реагирования органов управления всех уровней при возникновении (угрозе) чрезвычайной ситуации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Управление реализацией подпрограммы осуществляется заказчиком подпрограммы – администрацией муниципального образования Щекинский район, и включает в себя организационные мероприятия, обеспечивающие планирование. выполнение, корректировку и контроль исполнения предусмотренных подпрограммой мероприятий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одпрограммы осуществляется в соответствии с бюджетным законодательством.</w:t>
      </w:r>
    </w:p>
    <w:p>
      <w:pPr>
        <w:pStyle w:val="TextBody"/>
        <w:ind w:firstLine="708"/>
        <w:jc w:val="both"/>
        <w:rPr/>
      </w:pPr>
      <w:r>
        <w:rPr>
          <w:color w:val="000000"/>
          <w:szCs w:val="28"/>
        </w:rPr>
        <w:t>Ответственными за организацию контроля исполнения подпрограммы являются: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 ГО, ЧС и охране окружающей среды администрации Щекинского района;</w:t>
      </w:r>
    </w:p>
    <w:p>
      <w:pPr>
        <w:pStyle w:val="TextBody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МКУ «ЕДДС МО Щекинский район».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3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1 «Обеспечение первичных мер пожарной безопасности в муниципальном образовании город Щекино Щекинского район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муниципальном образовании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ервичных мер пожарной безопасности на территории муниципального образования город Щекино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пожарных гидрантов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3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ведомствен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оздать условия для обеспечения оперативного выполнения первичных мер пожарной безопасности</w:t>
            </w: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3.1. Характеристика сферы реализации ведомственной целев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е мероприятий по обеспечению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ервичных мер пожарной безопасности</w:t>
      </w:r>
      <w:r>
        <w:rPr>
          <w:rFonts w:cs="Times New Roman" w:ascii="Times New Roman" w:hAnsi="Times New Roman"/>
          <w:sz w:val="28"/>
          <w:szCs w:val="28"/>
        </w:rPr>
        <w:t>. Для решения данной проблемы необходимо провести мероприятия по ремонту и замене оборудования используемого в целях пожаро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домственной целевой программой предусмотрено проведение работ по обслуживанию и ремонту пожарных гидран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3.3.2. Цели, задачи и показатели результативности и эффективности реализации ведомственной целевой программы 1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Основная цель ведомственной целевой программы - организация первичных мер пожарной безопасности на территории муниципального образования г. Щекино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ить комплекс мероприятий по созданию условий для выполнения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решение следующих задач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3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1 «Обеспечение первичных мер пожарной безопасности в муниципальном образовании город Щекино Щекинского района» муниципальной программы «Защита населения и территории</w:t>
      </w:r>
      <w:r>
        <w:rPr/>
        <w:t xml:space="preserve"> от чрезвычайных ситуаций, обеспечение пожарной безопасности и безопасности людей на водных объектах Щекинского район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05"/>
        <w:gridCol w:w="1105"/>
        <w:gridCol w:w="1276"/>
        <w:gridCol w:w="1276"/>
        <w:gridCol w:w="1559"/>
        <w:gridCol w:w="1559"/>
        <w:gridCol w:w="1559"/>
        <w:gridCol w:w="2127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 по обеспечению первичных мер пожарной безопасности в границах населенных пунктов муниципального образования г. Щекино Щекинского район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Щекинского района (отдел ГО, ЧС и ООС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Замена противопожарных гидран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ведомственной программ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3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программы 1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овое значение показателя на день окончания действия ведом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 (штук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3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</w:r>
      <w:r>
        <w:rPr>
          <w:sz w:val="28"/>
        </w:rPr>
        <w:t xml:space="preserve"> из средств бюджета МО г. Щекино Щекинского района. Объем финансирования составляет 3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</w:t>
      </w:r>
      <w:r>
        <w:rPr>
          <w:rFonts w:cs="Times New Roman" w:ascii="Times New Roman" w:hAnsi="Times New Roman"/>
          <w:b/>
          <w:sz w:val="28"/>
        </w:rPr>
        <w:t>ведомств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вой программы 1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м муниципальном образовании город Щекино Щекинского район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3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1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ведомственной целевой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орган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4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2 «Организация содержания мест массового отдыха жителей муниципального образования город Щекино Щекинского район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массового отдыха жителей города Щекино на водоеме «Старина»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и доступных условий для массового отдыха жителей г. Щекино на водоеме «Старина»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лощадь благоустроенных мест массового отдыха граждан в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1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00,0.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обеспечить безопасные и доступные условия для массового отдыха жителей г.Щекино на водоеме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4.1. Характеристика сферы реализации</w:t>
      </w:r>
      <w:r>
        <w:rPr>
          <w:b/>
          <w:sz w:val="28"/>
          <w:szCs w:val="28"/>
        </w:rPr>
        <w:t xml:space="preserve"> 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й проблемой для жителей города Щекино в настоящее время является организация безопасного и доступного отдыха на водоеме. На территории муниципального образования г. Щекино Щекинского района отсутствуют водоемы. По сравнению с другими водными объектами Щекинского район водоем «Старина», расположенный на территории МО Костомаровское в районе д. Малые Озерки, находится в пешей доступности для жителей г. Щекино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по соглашению с администрацией МО Костомаровское для решения данной проблемы необходимо провести мероприятия по благоустройству места массового отдыха на водоеме «Старина» МО Костомаровск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ой предусмотрено проведение работ по уборке территории, вывозу мусора, окосу травы, очистки дна от ила, организации работ спасат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ведомственной целевой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 бюджетных расходов и не могут быть решены в пределах одного финансового года, что определяет целесообразность использования программно-целевого метода для их реш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4.2. Цели, задачи и показатели результативности и эффективности реализации </w:t>
      </w:r>
      <w:r>
        <w:rPr>
          <w:b/>
          <w:sz w:val="28"/>
          <w:szCs w:val="28"/>
        </w:rPr>
        <w:t>ведомственной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ведомственной целевой программы - организация массового отдыха жителей города Щекино на водоеме «Старина». 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Для достижения цели необходимо в</w:t>
      </w:r>
      <w:r>
        <w:rPr>
          <w:sz w:val="28"/>
          <w:szCs w:val="28"/>
        </w:rPr>
        <w:t>ыполнение мероприятий по обеспечению безопасных и доступных условия для массового отдыха жителей г.Щекино на водоеме «Старина»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4.3. Перечень  мероприятий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еализации ведомственной целевой программы 2«Организация содержания мест массового отдыха жителей муниципального образования город Щекино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260"/>
        <w:gridCol w:w="1260"/>
        <w:gridCol w:w="1260"/>
        <w:gridCol w:w="1440"/>
        <w:gridCol w:w="1260"/>
        <w:gridCol w:w="19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</w:t>
              <w:br/>
              <w:t>исполнения по годам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8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Мероприятия. направленные на создание безопасных и доступных условий для массового отдыха жителей г. Щекино на водоеме «Стар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ГО, ЧС и ООС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 Благоустройство содержание мест массового отдыха граждан, уборка и вывоз мусора, окос травы, очистка дна от ила, организация работы спас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4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 целевой программы 2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 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показателей по годам реализации ведомственной программы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4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рамках ведомственной целевой программы предусматривается финансирование работ по с</w:t>
      </w:r>
      <w:r>
        <w:rPr>
          <w:sz w:val="28"/>
          <w:szCs w:val="28"/>
        </w:rPr>
        <w:t>озданию безопасных и доступных условий для массового отдыха жителей г.Щекино на водоеме «Старина»</w:t>
      </w:r>
      <w:r>
        <w:rPr>
          <w:sz w:val="28"/>
        </w:rPr>
        <w:t xml:space="preserve"> бюджета МО г. Щекино Щекинского района. Объем финансирования составляет 100,0</w:t>
      </w:r>
      <w:r>
        <w:rPr>
          <w:sz w:val="28"/>
          <w:szCs w:val="28"/>
        </w:rPr>
        <w:t xml:space="preserve"> рубл</w:t>
      </w:r>
      <w:r>
        <w:rPr>
          <w:sz w:val="28"/>
        </w:rPr>
        <w:t xml:space="preserve">е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 ведомственной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евой программы 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одержания мест массового отдыха жителей муниципального образования город Щекино Щекинского района 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4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2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ственными за реализацию контроля исполнения ведомственной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3.5. П А С П О Р Т</w:t>
      </w:r>
    </w:p>
    <w:p>
      <w:pPr>
        <w:pStyle w:val="ConsPlusNormal"/>
        <w:widowControl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Щекинского района (отдел по ГО, ЧС и охране окружающей сред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(цели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ведомственной целевой программы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еработающего населения г. Щекино к действиям при возникновении чрезвычайных ситуаций в мирное и военное время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(индикаторы) ведомственной целевой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е неработающее население г. Щекино, в области гражданской обороны и чрезвычайных ситуаций (проценты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2014-2016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5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поселений Щёкинского района:50,0.тыс.руб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0,0.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0,0. тыс.руб.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0,0. тыс.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ведомственной целев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уровня подготовки неработающего населения г. Щекино к действиям при возникновении ЧС мирного и военного времен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3.5.1. Характеристика сферы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блемой при возникновении чрезвычайных ситуаций природного и техногенного характера является неумелое действие и низкая морально-психологическая подготовка населения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ой предусмотрено </w:t>
      </w:r>
      <w:r>
        <w:rPr>
          <w:sz w:val="28"/>
        </w:rPr>
        <w:t xml:space="preserve">обучение неработающего населения г. Щекино к действиям при возникновении чрезвычайных ситуаций в мирное и в военное время, а также </w:t>
      </w:r>
      <w:r>
        <w:rPr>
          <w:sz w:val="28"/>
          <w:szCs w:val="28"/>
        </w:rPr>
        <w:t>укомплектование УКП учебными материалами и  оборудованием</w:t>
      </w:r>
      <w:r>
        <w:rPr>
          <w:sz w:val="28"/>
        </w:rPr>
        <w:t>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3.5.2. Цели, задачи и показатели результативности и эффективности реализации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Основная цель ведомственной целевой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</w:r>
      <w:r>
        <w:rPr>
          <w:sz w:val="28"/>
          <w:szCs w:val="28"/>
        </w:rPr>
        <w:t>.</w:t>
      </w:r>
    </w:p>
    <w:p>
      <w:pPr>
        <w:pStyle w:val="Normal"/>
        <w:ind w:firstLine="660"/>
        <w:jc w:val="both"/>
        <w:rPr>
          <w:color w:val="000000"/>
          <w:sz w:val="28"/>
          <w:szCs w:val="28"/>
        </w:rPr>
      </w:pPr>
      <w:r>
        <w:rPr>
          <w:sz w:val="28"/>
        </w:rPr>
        <w:t>Одной из задач для достижения цели программы необходимо организовать обучение неработающего населения к действиям при возникновении чрезвычайных ситуаций как в мирное, так и в военное время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5.3. Перечень  мероприятий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ализации ведомственной целевой программы 3 «Совершенствование гражданской обороны, системы предупреждения и ликвидации чрезвычайных ситуаций, защиты населения и территории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город. Щекино Щекинского района»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20"/>
        <w:gridCol w:w="1440"/>
        <w:gridCol w:w="1260"/>
        <w:gridCol w:w="1260"/>
        <w:gridCol w:w="1260"/>
        <w:gridCol w:w="1440"/>
        <w:gridCol w:w="1260"/>
        <w:gridCol w:w="162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(соисполнитель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, тыс. руб.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за счет средств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Туль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а МО поселений Щекин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х источнико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Мероприятия в области гражданской обор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Щекинского района (отдел ГО, ЧС и ООС)</w:t>
            </w:r>
          </w:p>
        </w:tc>
      </w:tr>
      <w:tr>
        <w:trPr>
          <w:trHeight w:val="35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.Укомплектование УКП учебными материалами и  оборуд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Обучение населения г. Щекино в области ГО, ЧС и ОП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3.5.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казателей результативности и эффективности реализации ведомственной целевой  программы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756"/>
        <w:gridCol w:w="2400"/>
        <w:gridCol w:w="1320"/>
        <w:gridCol w:w="1320"/>
        <w:gridCol w:w="1317"/>
        <w:gridCol w:w="1961"/>
      </w:tblGrid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ведомственной целевой программы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ведомственной программы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ведомственной 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ведомственной программы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lang w:val="en-US" w:eastAsia="en-US"/>
              </w:rPr>
              <w:t>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Обучение неработающего населения г. Щекино к действиям при возникновении чрезвычайных ситуаций в мирное и военное время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енного неработающего населения г. Щекино (%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.5.5. Ресурсное обеспечение ведомственной </w:t>
      </w:r>
      <w:r>
        <w:rPr>
          <w:b/>
          <w:sz w:val="28"/>
          <w:szCs w:val="28"/>
        </w:rPr>
        <w:t>целевой</w:t>
      </w:r>
      <w:r>
        <w:rPr>
          <w:b/>
          <w:sz w:val="28"/>
        </w:rPr>
        <w:t xml:space="preserve"> программы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в ресурсах  ведомственной целевой программы 3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452"/>
        <w:gridCol w:w="1896"/>
        <w:gridCol w:w="992"/>
        <w:gridCol w:w="992"/>
        <w:gridCol w:w="920"/>
        <w:gridCol w:w="996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3.5.6. Механизм реализации ведомственной </w:t>
      </w:r>
      <w:r>
        <w:rPr>
          <w:b/>
          <w:szCs w:val="28"/>
        </w:rPr>
        <w:t>целевой</w:t>
      </w:r>
      <w:r>
        <w:rPr>
          <w:b/>
        </w:rPr>
        <w:t xml:space="preserve"> программы 3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Управление реализацией ведомственной целевой программы осуществляется заказчиком  – администрацией муниципального образования Щекинский район, и включает мероприятия по обучению неработающего населения , обеспечивающие планирование, выполнение, корректировку и контроль исполнения предусмотренных ведомственной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ется отдел по ГО,ЧС и ООС администрации Щекинского района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4. Перечень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ей результативности и эффективности реализации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2749"/>
        <w:gridCol w:w="2397"/>
        <w:gridCol w:w="1316"/>
        <w:gridCol w:w="1316"/>
        <w:gridCol w:w="1313"/>
        <w:gridCol w:w="2000"/>
      </w:tblGrid>
      <w:tr>
        <w:trPr/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одпрограммы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: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П</w:t>
            </w:r>
            <w:r>
              <w:rPr>
                <w:lang w:val="en-US" w:eastAsia="en-US"/>
              </w:rPr>
              <w:t>овышение уровня защиты населения и территории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Реализация комплекса мероприятий для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еребойное жизнеобеспечение населения в период паводка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высить количество запасов материально технических ресурсов в целях использования при возникновении ЧС мирного и военного времен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й СИЗ при возникновении ЧС мирного и военного времени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 Реализация комплекса мероприятий в области гражданской обороны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подготовки (обучения) должностных лиц и специалистов ГО и РСЧС (челове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Развитие единой дежурно-диспетчерской службы муниципального образования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</w:t>
            </w:r>
            <w:r>
              <w:rPr>
                <w:color w:val="000000"/>
              </w:rPr>
              <w:t>сокращение времени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при возникновении(угрозе возникновения) чрезвычайной ситуации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:  </w:t>
            </w:r>
            <w:r>
              <w:rPr>
                <w:color w:val="000000"/>
              </w:rPr>
              <w:t xml:space="preserve">Развитие и автоматизация системы управления при возникновении (угрозе возникновения) чрезвычайной ситуации.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 (мину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1 Обеспечение первичных мер пожарной безопасности в муниципальном образовании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первичных мер пожарной безопасности на территории муниципального образования город 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Создание условий для организации первичных мер пожарной безопасности и деятельности аварийно-спасательных формирований на территории города Щекин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мененных пожарных гидрантов</w:t>
            </w:r>
          </w:p>
          <w:p>
            <w:pPr>
              <w:pStyle w:val="Normal"/>
              <w:rPr/>
            </w:pPr>
            <w:r>
              <w:rPr/>
              <w:t>(штук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2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содержания мест массового отдыха жителей муниципального образования город Щекино Щекинского района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рганизация массового отдыха жителей города Щекино на водоеме «Стари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: Создание безопасных и доступных условий для массового отдыха жителей г.Щекино на водоеме «Старина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лагоустроенных мест массового отдыха граждан в м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едомственная целевая программа 3 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ль: повышение уровня защиты населения и территории муниципального образования г. Щекино Щёкинского района от чрезвычайных ситуаций природного и техногенного характера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Обучение неработающего населения г. Щекино к действиям при возникновении чрезвычайных ситуаций в мирное и военное врем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ное неработающее население (проценты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color w:val="000000"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потребность в ресурсах муниципальной программы 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236"/>
        <w:gridCol w:w="2640"/>
        <w:gridCol w:w="1440"/>
        <w:gridCol w:w="1440"/>
        <w:gridCol w:w="1440"/>
        <w:gridCol w:w="1478"/>
      </w:tblGrid>
      <w:tr>
        <w:trPr>
          <w:trHeight w:val="405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расходов (тыс. руб.) </w:t>
            </w:r>
          </w:p>
        </w:tc>
      </w:tr>
      <w:tr>
        <w:trPr>
          <w:trHeight w:val="34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465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единой дежурно-диспетчерской службы муниципального образования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>
          <w:trHeight w:val="70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,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1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в муниципальном образовании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74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2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содержания мест массового отдыха жителей муниципального образования город Щекино Щекинского район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3.</w:t>
            </w:r>
          </w:p>
        </w:tc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гражданской обороны, системы предупреждения и ликвидации чрезвычайных ситуаций, защиты населения и территории муниципального образования город Щекино Щекинский район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7"/>
          <w:headerReference w:type="first" r:id="rId28"/>
          <w:type w:val="nextPage"/>
          <w:pgSz w:orient="landscape" w:w="16838" w:h="11906"/>
          <w:pgMar w:left="1134" w:right="1134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униципальной программы Щекинского района </w:t>
      </w:r>
      <w:r>
        <w:rPr/>
        <w:t>«Защита населения и территории от чрезвычайных ситуаций, обеспечение пожарной безопасности и безопасности людей на водных объектах Щекинского района»</w:t>
      </w:r>
      <w:r>
        <w:rPr>
          <w:szCs w:val="28"/>
        </w:rPr>
        <w:t xml:space="preserve"> разработана в соответствии с: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-Конституцией Российской Федерации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Федеральным законом от 21.12.1994 № 68-ФЗ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г. № 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2.02.1998 г. № 28-ФЗ «О гражданской обороне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м Правительства РФ </w:t>
      </w:r>
      <w:r>
        <w:rPr>
          <w:rFonts w:eastAsia="MS Mincho;ＭＳ 明朝" w:cs="Times New Roman" w:ascii="Times New Roman" w:hAnsi="Times New Roman"/>
          <w:sz w:val="28"/>
          <w:szCs w:val="28"/>
        </w:rPr>
        <w:t>30.12.2003 г. № 794 «О единой государственной системе предупреждения и ликвидации чрезвычайных ситуаций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4.03.1997 г. № 3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орядке сбора и обмена в Российской Федерации информ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области защиты населения и территорий от чрезвычайных ситу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родного 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21.05.2007 г. № 30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классификации чрезвычайных ситуаций природ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техногенного характера»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Ф от 04.09.2003 г. № 54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становлением Правительства РФ от 02.11.2000 г. № 841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б организации обучения населения в области гражданской обороны»;</w:t>
      </w:r>
    </w:p>
    <w:p>
      <w:pPr>
        <w:pStyle w:val="Normal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 xml:space="preserve">остановлением Правительства РФ </w:t>
      </w:r>
      <w:r>
        <w:rPr>
          <w:sz w:val="28"/>
          <w:szCs w:val="28"/>
        </w:rPr>
        <w:t>от 10.11.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Цель программы - </w:t>
      </w:r>
      <w:r>
        <w:rPr>
          <w:sz w:val="28"/>
          <w:szCs w:val="28"/>
          <w:lang w:val="en-US" w:eastAsia="en-US"/>
        </w:rPr>
        <w:t>повышение уровня защиты населения и территории Щёкинского района от чрезвычайных ситуаций природного и техногенного характера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  <w:lang w:val="en-US" w:eastAsia="en-US"/>
        </w:rPr>
        <w:t>Для достижения цели программы планируется выполнение определенных программой мероприятий, направленных на:</w:t>
      </w:r>
    </w:p>
    <w:p>
      <w:pPr>
        <w:pStyle w:val="TextBody"/>
        <w:jc w:val="both"/>
        <w:rPr/>
      </w:pPr>
      <w:r>
        <w:rPr>
          <w:szCs w:val="28"/>
          <w:lang w:val="en-US" w:eastAsia="en-US"/>
        </w:rPr>
        <w:t xml:space="preserve">- </w:t>
      </w:r>
      <w:r>
        <w:rPr>
          <w:szCs w:val="28"/>
        </w:rPr>
        <w:t>развитие и совершенствование аварийно-спасательного формирования Щекинского района для оперативного реагирования по ликвидации ЧС природного и техногенного характер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пополнение запасов материально технических ресурсов в целях использования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улучшение уровня подготовки населения и должностных лиц к действиям при возникновении ЧС мирного и военного времени;</w:t>
      </w:r>
    </w:p>
    <w:p>
      <w:pPr>
        <w:pStyle w:val="TextBody"/>
        <w:jc w:val="both"/>
        <w:rPr>
          <w:szCs w:val="28"/>
        </w:rPr>
      </w:pPr>
      <w:r>
        <w:rPr>
          <w:color w:val="000000"/>
          <w:szCs w:val="28"/>
        </w:rPr>
        <w:t>- развитие и автоматизация системы управления при возникновении (угрозе возникновения) чрезвычайной ситуации.</w:t>
      </w:r>
    </w:p>
    <w:p>
      <w:pPr>
        <w:pStyle w:val="Normal"/>
        <w:autoSpaceDE w:val="false"/>
        <w:spacing w:lineRule="exact" w:line="37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качественное выполнение задач по недопущению гибели людей на водных объектах, и организацию жизнеобеспечения в период паводка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>
          <w:sz w:val="28"/>
        </w:rPr>
        <w:t>Выполнение мероприятий программы позволит: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обеспечить </w:t>
      </w:r>
      <w:r>
        <w:rPr>
          <w:sz w:val="28"/>
          <w:szCs w:val="28"/>
        </w:rPr>
        <w:t>бесперебойное жизнеобеспечение 625 чел. населения в период паводка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ЧС мирного и военного времени</w:t>
      </w:r>
      <w:r>
        <w:rPr/>
        <w:t xml:space="preserve"> </w:t>
      </w:r>
      <w:r>
        <w:rPr>
          <w:sz w:val="28"/>
          <w:szCs w:val="28"/>
        </w:rPr>
        <w:t>обеспечить на 100% работников администрации Щекинского района средствами индивидуальной защиты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сократить на 4 мин. в</w:t>
      </w:r>
      <w:r>
        <w:rPr>
          <w:color w:val="000000"/>
          <w:sz w:val="28"/>
          <w:szCs w:val="28"/>
        </w:rPr>
        <w:t>ремя реагирования органов управления Щекинского звена Тульской областной подсистемы государственной системы предупреждения и ликвидации чрезвычайных ситуаций</w:t>
      </w:r>
      <w:r>
        <w:rPr>
          <w:sz w:val="28"/>
          <w:szCs w:val="28"/>
        </w:rPr>
        <w:t xml:space="preserve"> при возникновении ЧС мирного и военного времени;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- заменить 17 пожарных гидрантов в г. Щекино;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на 50м2 площадь благоустроенных мест массового отдыха для  жителей г. Щекино</w:t>
      </w:r>
    </w:p>
    <w:p>
      <w:pPr>
        <w:pStyle w:val="Normal"/>
        <w:autoSpaceDE w:val="false"/>
        <w:spacing w:lineRule="exact" w:line="370"/>
        <w:ind w:firstLine="709"/>
        <w:jc w:val="both"/>
        <w:rPr/>
      </w:pPr>
      <w:r>
        <w:rPr>
          <w:sz w:val="28"/>
          <w:szCs w:val="28"/>
        </w:rPr>
        <w:t>- увеличить на 5 % количество обученного населения г. Щекино к действиям при ЧС в мирное и военное время.</w:t>
      </w:r>
    </w:p>
    <w:p>
      <w:pPr>
        <w:pStyle w:val="Normal"/>
        <w:autoSpaceDE w:val="false"/>
        <w:spacing w:lineRule="exact" w:line="370"/>
        <w:ind w:firstLine="709"/>
        <w:jc w:val="both"/>
        <w:rPr>
          <w:sz w:val="28"/>
        </w:rPr>
      </w:pPr>
      <w:r>
        <w:rPr/>
        <w:t xml:space="preserve"> </w:t>
      </w:r>
      <w:r>
        <w:rPr>
          <w:sz w:val="28"/>
          <w:szCs w:val="28"/>
        </w:rPr>
        <w:t>Ф</w:t>
      </w:r>
      <w:r>
        <w:rPr>
          <w:sz w:val="28"/>
        </w:rPr>
        <w:t xml:space="preserve">инансирование работ по </w:t>
      </w:r>
      <w:r>
        <w:rPr>
          <w:sz w:val="28"/>
          <w:szCs w:val="28"/>
          <w:lang w:val="en-US" w:eastAsia="en-US"/>
        </w:rPr>
        <w:t>повышению уровня защиты населения и территории Щёкинского района от чрезвычайных ситуаций природного и техногенного характера в мирное и военное время</w:t>
      </w:r>
      <w:r>
        <w:rPr>
          <w:sz w:val="28"/>
        </w:rPr>
        <w:t xml:space="preserve"> предусмотрено из средств бюджета МО Щекинский район и бюджетов муниципальных образований района. Объем финансирования составляет </w:t>
      </w:r>
      <w:r>
        <w:rPr>
          <w:sz w:val="28"/>
          <w:szCs w:val="28"/>
        </w:rPr>
        <w:t>12758,6 тыс</w:t>
      </w:r>
      <w:r>
        <w:rPr>
          <w:sz w:val="28"/>
        </w:rPr>
        <w:t xml:space="preserve">. рублей, в том числе денежные средства из бюджета МО Щекинский район </w:t>
      </w:r>
      <w:r>
        <w:rPr>
          <w:sz w:val="28"/>
          <w:szCs w:val="28"/>
        </w:rPr>
        <w:t>11755,8</w:t>
      </w:r>
      <w:r>
        <w:rPr>
          <w:sz w:val="28"/>
        </w:rPr>
        <w:t xml:space="preserve"> тыс. рублей и </w:t>
      </w:r>
      <w:r>
        <w:rPr>
          <w:sz w:val="28"/>
          <w:szCs w:val="28"/>
        </w:rPr>
        <w:t>1002,8 денежные</w:t>
      </w:r>
      <w:r>
        <w:rPr>
          <w:sz w:val="28"/>
        </w:rPr>
        <w:t xml:space="preserve"> средства поселений.</w:t>
      </w:r>
    </w:p>
    <w:p>
      <w:pPr>
        <w:pStyle w:val="Default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сопряжена, прежде всего, с финансово-экономическими рисками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оимости работ, связанные с инфляционными процессами в экономике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ие объемов финансирования мероприятий из бюджетов;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исполнителями обязательств по заключенным контрактам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ово-экономические риски связаны с сокращением в ходе реализации программы предусмотренных объемов бюджетных средств. Это потребует внесения изменений в программу, пересмотра целевых значений показателей, и, возможно, корректировку отдельных мероприятий. К финансово-экономическим рискам также относится неэффективное использование ресурсов программы. </w:t>
      </w:r>
    </w:p>
    <w:p>
      <w:pPr>
        <w:pStyle w:val="Default"/>
        <w:spacing w:lineRule="exac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ение данными рисками будет обеспечено в рамках организации мониторинга и аналитического сопровождения реализации программы. 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указанных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программы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Щекинский район, и включает в себя организационные мероприятия, обеспечивающие планирование, выполнение, корректировку и контроль исполнения предусмотренных программой мероприятий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ассигнований и текущий контроль за реализацией мероприятий программы осуществляется в соответствии с бюджетны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организацию контроля исполнения 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ел по ГО, ЧС и охране окружающей среды администрации Щекинского района;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- МКУ «ЕДДС МО Щеки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тет по вопросам жизнеобеспечения, строительства и дорожно-транспортного хозяйства администрации Щек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, ЧС и ООС                                        Л.Н. Комиссар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 xml:space="preserve">к проекту постановления «О внесении изменений в постановление администрации  Щекинского района от 16.01.2014 г. №1-38 «Об утверждении муниципальной программы муниципального образования Щекинский район «Защита </w:t>
      </w:r>
      <w:r>
        <w:rPr>
          <w:b/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b/>
          <w:sz w:val="28"/>
        </w:rPr>
        <w:t>Щекин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уточненными данными бюджета МО Щекинский район утвержденного Решением Собрания представителей МО Щекинский район от 12.09.2014г. № 71/664,  в </w:t>
      </w:r>
      <w:r>
        <w:rPr>
          <w:bCs/>
          <w:sz w:val="28"/>
          <w:szCs w:val="28"/>
        </w:rPr>
        <w:t xml:space="preserve">муниципальную программу муниципального образования Щекинский район «Защита </w:t>
      </w:r>
      <w:r>
        <w:rPr>
          <w:sz w:val="28"/>
          <w:szCs w:val="28"/>
        </w:rPr>
        <w:t xml:space="preserve">населения и территории от чрезвычайных ситуаций, обеспечение пожарной безопасности и безопасности людей на водных объектах </w:t>
      </w:r>
      <w:r>
        <w:rPr>
          <w:sz w:val="28"/>
        </w:rPr>
        <w:t>Щекинского района</w:t>
      </w:r>
      <w:r>
        <w:rPr>
          <w:sz w:val="28"/>
          <w:szCs w:val="28"/>
        </w:rPr>
        <w:t xml:space="preserve">» вносятся изменения по причине уменьшения финансирования данной программы на 2014 год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по ГО, ЧС и ООС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Щекинского района</w:t>
        <w:tab/>
        <w:tab/>
        <w:tab/>
        <w:tab/>
        <w:t>Л.Н. Комисс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1:00Z</dcterms:created>
  <dc:creator>Храпов Геннадий Николаевич</dc:creator>
  <dc:description/>
  <cp:keywords/>
  <dc:language>en-US</dc:language>
  <cp:lastModifiedBy>Адм4</cp:lastModifiedBy>
  <cp:lastPrinted>2014-10-23T12:28:00Z</cp:lastPrinted>
  <dcterms:modified xsi:type="dcterms:W3CDTF">2014-10-27T06:02:00Z</dcterms:modified>
  <cp:revision>13</cp:revision>
  <dc:subject/>
  <dc:title> </dc:title>
</cp:coreProperties>
</file>