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885825" cy="1009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07.2011 г. № 7-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01.07.2011 г. № 7-8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Courier New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дела по вопросам  жизнеобеспечения администрации муниципального образования Щекинский район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Щекинского района от 11.05.2011 № 5-539 «О внесении изменения в постановление администрации муниципального образования Щекинский район от 10.11.2010 года № 11-1159 «Об утверждении реестра услуг, оказываемых администрацией муниципального образования Щекинский район в электронном виде, в соответствии с распоряжением Правительства Российской Федерации от 17.12.2009г. № 1993-р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right="-1" w:firstLine="60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15pt;margin-top:782.1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4710158" r:id="rId3"/>
        </w:object>
      </w:r>
      <w:r>
        <w:rPr>
          <w:rFonts w:cs="Courier New"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отдела по вопросам жизнеобеспечения администрации муниципального образования Щекинский район «Предоставление информации о порядке предоставления жилищно-коммунальных услуг населению»</w:t>
      </w:r>
      <w:r>
        <w:rPr>
          <w:rFonts w:cs="Courier New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Опубликовать настоящее постановление в газете «Щёкинский вестник» и разместить на официальном Портале МО Щё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ourier New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widowControl w:val="false"/>
        <w:autoSpaceDE w:val="false"/>
        <w:spacing w:lineRule="auto" w:line="336"/>
        <w:ind w:left="7090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left="709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left="709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336"/>
        <w:ind w:left="6381"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В.Н. Никитин</w:t>
      </w:r>
    </w:p>
    <w:p>
      <w:pPr>
        <w:pStyle w:val="Normal"/>
        <w:widowControl w:val="false"/>
        <w:autoSpaceDE w:val="false"/>
        <w:spacing w:lineRule="auto" w:line="336"/>
        <w:ind w:left="6381"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В.И. Семин</w:t>
      </w:r>
    </w:p>
    <w:p>
      <w:pPr>
        <w:pStyle w:val="Normal"/>
        <w:widowControl w:val="false"/>
        <w:autoSpaceDE w:val="false"/>
        <w:spacing w:lineRule="auto" w:line="336"/>
        <w:ind w:left="7079" w:firstLine="11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И.А. Петрухин</w:t>
      </w:r>
    </w:p>
    <w:p>
      <w:pPr>
        <w:pStyle w:val="Normal"/>
        <w:widowControl w:val="false"/>
        <w:autoSpaceDE w:val="false"/>
        <w:spacing w:lineRule="auto" w:line="336"/>
        <w:ind w:left="6381"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С.В. Кремнева</w:t>
      </w:r>
    </w:p>
    <w:p>
      <w:pPr>
        <w:pStyle w:val="Normal"/>
        <w:widowControl w:val="false"/>
        <w:autoSpaceDE w:val="false"/>
        <w:spacing w:lineRule="auto" w:line="336"/>
        <w:ind w:left="6381"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В.С. Кожевников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>Исп. А.П. Рыжков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>тел. 5-22-72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9700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/>
                              <w:tc>
                                <w:tcPr>
                                  <w:tcW w:w="4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Щёк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07.2011 г. № 7-8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98.1pt;mso-wrap-distance-left:2.25pt;mso-wrap-distance-right:0pt;mso-wrap-distance-top:0pt;mso-wrap-distance-bottom:0pt;margin-top:-41pt;mso-position-vertical:center;mso-position-vertical-relative:text;margin-left:25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20"/>
                      </w:tblGrid>
                      <w:tr>
                        <w:trPr/>
                        <w:tc>
                          <w:tcPr>
                            <w:tcW w:w="4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Щёкинский рай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7.2011 г. № 7-8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  <w:br/>
        <w:t xml:space="preserve">отдела по вопросам жизнеобеспечения администрации </w:t>
        <w:br/>
        <w:t>муниципального образования Щекинский район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административный регламент отдела по вопросам жизнеобеспечения администрации муниципального образования Щекинский район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в части электро- и газоснабжения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именование структурного подразделения непосредственно исполняющего муниципальную услугу: отдел по вопросам жизнеобеспечения администрации муниципального образования Щёкинский район (далее -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1.07.2008 № 549 «О порядке поставки газа для обеспечения коммунально-бытовых нужд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.10.2009 № 816 «О внесение изменений в акты Правительства Российской Федерации в части совершение порядка расчетов за электрическую энергию (мощность, тепловая энергия и природный газ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разработки данного административного регламента является предоставление полной и достоверной информации о порядке предоставления жилищно-коммунальных услуг в части электро- и газоснабжения заяв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 в части электро и газ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заявлений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я о предоставлении информации либо об отказе в предоставл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ями на получение муниципальной услуги являются физические и юридические лица, либо их уполномоченные представ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Требования к порядку исполнения муниципальной </w:t>
        <w:br/>
        <w:t>функции, оказания (выполнения)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местонахождении и графике работы Исполнител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: Тульская область г. Щёкино, пл. Ленина д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301248 Тульская область, г. Щёкино, пл. Ленина, д.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дневно 8.30 - 17.30 (перерыв 12.30 — 13.2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данные телеф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/факс: 5-44-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 5-24-71, 5-22-7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ции по вопросам предоставления муниципальной услуги даются специалистами отдела по вопросам жизнеобеспечения администрации муниципального образования Щёкинский район при устном и (или) письменном обращении гражданина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Администрации размещаются сведения о графике работы отдела по вопросам жизнеобеспечения, информация о порядке и условиях оказания муниципальной услуги, перечень документов, необходимых для решения вопроса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 и размещается на портале: www//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а специалист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непосредственно от граждан производится соответствующими специал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имаются обращения, в которых не указаны фамилия гражданина и почтовый адрес для ответа. По просьбе гражданина ему выдается расписка установленной формы (приложение № 3) с указанием даты приема обращения, количества принятых листов и сообщается телефон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предоставляется заявителю в простой, четкой форме, с указанием фамилии и номера телефона непосредственного исполнителя, за подписью Главы муниципального образования либо заместителя Главы администрац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твет на обращение не д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имя и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ля приема граждан, обратившихся за получением муниципальной услуги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ее место специалистов подразделения Администрации, участвующих в оказании муниципальной услуги, оснащено табличкой с указанием фамилии, имени, отчества и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ращение не подлежит рассмотрению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не указана фамилия гражданина, направившего обращение, и почтовый адрес, по которому должен быть направлен отв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письменного обращения не поддается прочтению, непонятна суть обращения или обращение направлено неверному адреса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обжалуется судебный ак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гражданина поступило заявление о прекращении рассмотрения обра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дано в интересах третьих лиц, которые возражают против его рассмотрения, о чем имеется их письменное заявл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рассмотрения обращения поступило сообщение о смерти гражданина, права и интересы которого затрагиваются в обра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также не исполняется, если: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в один и тот же государственный орган или одному и тому же должностному лиц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ение подано через представителя, чьи полномочия не удостоверены в установленном законом порядке. Об отказе в рассмотрении обращения письменно сообщается гражда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исьменном обращении заявителя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, отчество гражданина, наименовани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, контактный телефон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соответствии с действующим законодательством на бесплат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Блок-схема исполнения муниципальной услуги (приложение №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письменно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е журнала (пронумерован и прошнурован, подпись специалиста подразделения, заверен печать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информирование заявителя о муниципальной услуге, принятие решения об отказе в предоставлени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и формы контрол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Порядок и формы контроля </w:t>
        <w:br/>
        <w:t>за исполн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кущий контроль за полнотой и качеством исполнения, а также за соблюдением положений настоящего административного регламента специалистами подразделения Администрации, участвующими в исполнении административного регламента, (далее - текущий контроль) осуществляется специалист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как в плановом порядке, так и путем проведения внеплановых контрольных мероприятий.</w:t>
        <w:br/>
        <w:t>Текущий контроль осуществляется путем проведения специалист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Администрации, участвующих в исполн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 подразделения Администрации, участвующие в исполнении муниципальной услуги, несут персональную ответственность за полноту и качество исполнения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физических и (или) юридических лиц действиями (бездействием) специалистов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Порядок обжалования действий (бездействий) </w:t>
        <w:br/>
        <w:t xml:space="preserve">должностного лица, а также принимаемого им решения </w:t>
        <w:br/>
        <w:t>при исполн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тной форме лично или по телефону: (8-48751) 5-22-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исьменном виде в адрес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устной форме к специалисту подразделения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, наименование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контактный телефон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жизне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>А.П. Рыж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о вопросам жизнеобеспечения администрации </w:t>
        <w:br/>
        <w:t>муниципального образования Щекински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 порядке предостав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жилищно-коммунальных услуг населению»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60960</wp:posOffset>
                </wp:positionV>
                <wp:extent cx="3784600" cy="2392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администрации Щёк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88.35pt;mso-wrap-distance-left:9pt;mso-wrap-distance-right:9pt;mso-wrap-distance-top:5pt;mso-wrap-distance-bottom:5pt;margin-top:4.8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Щёкинского район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шу предоставить информацию о порядке предоставления жилищно</w:t>
        <w:noBreakHyphen/>
        <w:t>коммунальных услуг населению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>
          <w:sz w:val="28"/>
          <w:szCs w:val="28"/>
        </w:rPr>
        <w:t>расположенное по адресу</w:t>
      </w:r>
      <w:r>
        <w:rPr/>
        <w:t xml:space="preserve">: </w:t>
      </w:r>
      <w:r>
        <w:rPr>
          <w:b/>
        </w:rPr>
        <w:t>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формацию получу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лично, по почте)</w:t>
        <w:tab/>
        <w:t xml:space="preserve">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</w:t>
      </w:r>
      <w:r>
        <w:rPr/>
        <w:t xml:space="preserve">__________________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о вопросам жизнеобеспечения администрации </w:t>
        <w:br/>
        <w:t>муниципального образования Щекински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 порядке предостав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жилищно-коммунальных услуг населению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</w:t>
        <w:br/>
        <w:t>регистрации заявлений о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3"/>
        <w:gridCol w:w="1253"/>
        <w:gridCol w:w="1278"/>
        <w:gridCol w:w="1320"/>
        <w:gridCol w:w="1424"/>
        <w:gridCol w:w="147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 заявлений, регистрационный 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аявителя, 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зая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заявления, дата испол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о вопросам жизнеобеспечения администрации </w:t>
        <w:br/>
        <w:t>муниципального образования Щекински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 порядке предостав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жилищно-коммунальных услуг населе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расписка выдана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_______________________ в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число, месяц, год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а муниципального образо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обращение на ________ ли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для справок: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, подпись лица, принявшего обра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о вопросам жизнеобеспечения администрации </w:t>
        <w:br/>
        <w:t>муниципального образования Щекински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 порядке предостав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жилищно-коммунальных услуг населени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мунальных услуг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Информирование заявителя муниципальной услуги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мунальных услуг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электро- и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5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/>
      </w:pPr>
      <w:r>
        <w:rPr>
          <w:sz w:val="28"/>
          <w:szCs w:val="28"/>
        </w:rPr>
        <w:t>2. Консультирование заявителя муниципальной услуги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мунальных услуг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электро- и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/>
      </w:pPr>
      <w:r>
        <w:rPr>
          <w:sz w:val="28"/>
          <w:szCs w:val="28"/>
        </w:rPr>
        <w:t>3. Прием заявления для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/>
      </w:pPr>
      <w:r>
        <w:rPr>
          <w:sz w:val="28"/>
          <w:szCs w:val="28"/>
        </w:rPr>
        <w:t>4. Подготовка письменного от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0 дн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ринятием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мотр решения о предоставлении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/>
      </w:pPr>
      <w:r>
        <w:rPr>
          <w:sz w:val="28"/>
          <w:szCs w:val="28"/>
        </w:rPr>
        <w:t>5. Принятие решения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0 дн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0.95pt;margin-top:778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8604152" r:id="rId5"/>
        </w:objec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"/>
    <w:basedOn w:val="Heading3"/>
    <w:qFormat/>
    <w:pPr/>
    <w:rPr>
      <w:bCs w:val="false"/>
    </w:rPr>
  </w:style>
  <w:style w:type="paragraph" w:styleId="214">
    <w:name w:val="Стиль Заголовок 2 + Междустр.интервал:  множитель 14 ин"/>
    <w:basedOn w:val="Heading2"/>
    <w:qFormat/>
    <w:pPr>
      <w:keepNext w:val="true"/>
      <w:widowControl w:val="false"/>
      <w:autoSpaceDE w:val="false"/>
      <w:spacing w:lineRule="auto" w:line="336"/>
      <w:ind w:hanging="0"/>
      <w:jc w:val="center"/>
    </w:pPr>
    <w:rPr>
      <w:rFonts w:cs="Times New Roman"/>
      <w:bCs w:val="false"/>
      <w:iCs w:val="false"/>
      <w:kern w:val="0"/>
      <w:sz w:val="28"/>
      <w:szCs w:val="20"/>
    </w:rPr>
  </w:style>
  <w:style w:type="paragraph" w:styleId="1">
    <w:name w:val="Стиль Заголовок 1 + По центру"/>
    <w:basedOn w:val="Heading1"/>
    <w:qFormat/>
    <w:pPr>
      <w:keepNext w:val="true"/>
      <w:spacing w:lineRule="auto" w:line="360"/>
    </w:pPr>
    <w:rPr>
      <w:sz w:val="28"/>
      <w:szCs w:val="20"/>
    </w:rPr>
  </w:style>
  <w:style w:type="paragraph" w:styleId="2TimesNewRoman">
    <w:name w:val="Стиль Заголовок 2 + Times New Roman не курсив По ширине Первая с..."/>
    <w:basedOn w:val="Heading2"/>
    <w:qFormat/>
    <w:pPr>
      <w:widowControl/>
      <w:autoSpaceDE w:val="true"/>
      <w:spacing w:lineRule="auto" w:line="360"/>
      <w:ind w:firstLine="567"/>
      <w:jc w:val="both"/>
    </w:pPr>
    <w:rPr>
      <w:rFonts w:cs="Times New Roman"/>
      <w:i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3:00Z</dcterms:created>
  <dc:creator>kab46comp1</dc:creator>
  <dc:description/>
  <cp:keywords/>
  <dc:language>en-US</dc:language>
  <cp:lastModifiedBy>XXX</cp:lastModifiedBy>
  <cp:lastPrinted>2011-07-07T14:33:00Z</cp:lastPrinted>
  <dcterms:modified xsi:type="dcterms:W3CDTF">2013-03-13T08:31:00Z</dcterms:modified>
  <cp:revision>23</cp:revision>
  <dc:subject/>
  <dc:title> </dc:title>
</cp:coreProperties>
</file>