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6» 03  2015 г.                                № 3-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26» 03  2015 г.                                № 3-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bCs/>
          <w:sz w:val="28"/>
          <w:szCs w:val="28"/>
        </w:rPr>
        <w:t>распоряжением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2415-р «О государственных и муниципальных услугах, предоставляемых в электронном виде»</w:t>
      </w:r>
      <w:r>
        <w:rPr>
          <w:sz w:val="28"/>
          <w:szCs w:val="28"/>
        </w:rPr>
        <w:t>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</w:t>
      </w:r>
      <w:r>
        <w:rPr>
          <w:rStyle w:val="StrongEmphasis"/>
          <w:b w:val="false"/>
          <w:sz w:val="28"/>
          <w:szCs w:val="28"/>
        </w:rPr>
        <w:t>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8818865" r:id="rId3"/>
        </w:object>
      </w:r>
      <w:r>
        <w:rPr>
          <w:sz w:val="28"/>
          <w:szCs w:val="28"/>
        </w:rPr>
        <w:t>Установить, что предоставление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</w:t>
      </w:r>
      <w:r>
        <w:rPr>
          <w:rStyle w:val="StrongEmphasis"/>
          <w:b w:val="false"/>
          <w:sz w:val="28"/>
          <w:szCs w:val="28"/>
        </w:rPr>
        <w:t>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комитетом по управлению муниципальной собственностью администрации Щекинского района в порядке, установленном решением Собрания представителей Щекинского района от 21.02.2012 №35/438 «Об утверждении Положения «О порядке предоставления  земельных участков на территории муниципального образования Щекинский район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Щекинского района от 18.01.2013 № 1-50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садового земельного участка гражданину-члену садово-огороднического некоммерческого объединения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А.Петр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В.С.Кожевников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Еремина Н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6» 03 2015г. № 3-474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0"/>
        <w:numPr>
          <w:ilvl w:val="0"/>
          <w:numId w:val="2"/>
        </w:numPr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 (далее - Регламент и Услуга соответственно) разработан в целях повышения качества предоставления и доступности Услуги, определяет требования к порядку предоставления Услуги, стандарт предоставления Услуги, сроки и последовательность действий получателя Услуги (заявителя)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менения Регламент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</w:t>
      </w:r>
      <w:r>
        <w:rPr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— совокупность правовых норм, закрепляющих присвоенность вещей отдельным лицам и коллективам. Собственнику принадлежат права владения, пользования и распоряжения свои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 (далее - жалоб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</w:t>
      </w:r>
      <w:r>
        <w:rPr>
          <w:sz w:val="28"/>
          <w:szCs w:val="28"/>
        </w:rPr>
        <w:t xml:space="preserve"> - универсальной электронной карты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действующего законодательства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Предмет регулирования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Регламен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гражданину (физическому лицу) - садоводу, огороднику, дач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садоводческому, огородническому и дачному некоммерческому объединению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 заяви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качестве заявителей при получении Услуги (далее - заявитель) могут выступать</w:t>
      </w:r>
      <w:bookmarkStart w:id="0" w:name="sub_2415"/>
      <w:r>
        <w:rPr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граждане - садоводы, огородники, дачники и их садоводческие, огороднические или дачные некоммерческие объедин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заявителей в предоставлении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Услуги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УМ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нии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далее – МФ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стоположение и график работы организаций, участвующих в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УМС: 301248, Тульская область, г. Щекино, у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МФЦ: 301241, Тульская область, г. Щекино, ул. Шахтерская, д. 2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 и КУМС:</w:t>
      </w:r>
    </w:p>
    <w:p>
      <w:pPr>
        <w:pStyle w:val="ConsPlusNormal1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Услуги в отделе земельных отношений администрации Щекинск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официального портала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рес РПГУ: http://gosuslugi71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УМС: (48751) 5-23-55, 5-92-57, 5-33-4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Услуги с момента приема его заявления и документов  на предоставление Услуги. Заявителю предоставляются сведения о том, на каком этапе (в процессе выполнения какой административной процедуры) Услуги находится представленный им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Услуги заявитель может в режиме реального времени отслеживать в личном кабинете на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УМС размещается на официальном сайте муниципального образования Щекинский район и на РПГ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участвующий в предоставлении Услуги, обязан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Style2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Услуги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Наименование Услуги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Услуги осуществляются администрацией Щекинского района и осуществляется через КУ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 (</w:t>
      </w:r>
      <w:r>
        <w:rPr>
          <w:sz w:val="28"/>
          <w:szCs w:val="28"/>
        </w:rPr>
        <w:t>Тульская область, г. Щекино, ул. Мира, д.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Результатом предоставления Услуги является:</w:t>
      </w:r>
      <w:r>
        <w:rPr>
          <w:sz w:val="28"/>
          <w:szCs w:val="28"/>
        </w:rPr>
        <w:br/>
        <w:t xml:space="preserve"> </w:t>
        <w:tab/>
        <w:tab/>
        <w:t>Результатом предоставления Услуги является выдача (направление) заявителю одного из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и постановления администрации Щекинского района о бесплатном предоставлении заявителю в собственность земельного участка;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Style w:val="11"/>
          <w:rFonts w:eastAsia="Calibri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а, содержащего обоснованный 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и осуществляется в срок не более 28-ми календарных дней со дня регистрации запроса о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титуцией Российской Федерации (принята на всенародном голосовании 12 декабря 1993 г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Земельным кодексом Российской Федерации от 25.10.2001  №136-ФЗ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24.07.2007 № 221-ФЗ «О государственном кадастре недвижимо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оном Тульской области от 30.06.2004 № 456-ЗТО "О предельных размерах земельных участков, предоставляемых гражданам в Тульской области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м законом от 30.06.2006 N 93-ФЗ (ред. от 28.02.2012)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едеральным законом от 21.07.1997 № 122-ФЗ "О государственной регистрации прав на недвижимое имущество и сделок с ним"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Федеральным законом от 15.04.1998 № 66-ФЗ "О садоводческих, огороднических и дачных некоммерческих объединениях граждан"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Приказом Министерства экономического развития РФ от 13 сентября 2011 г. N 475 "Об утверждении перечня документов, необходимых для приобретения прав на земельный участок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ставом муниципального образования Щекинский район от 24.10.2007г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) Положением о порядке предоставления земельных участков на территории муниципального образования Щекинский район, утв. решением Собрания представителей Щекинского района от 21.02.2012г. №35/438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) Положением о комитете по управлению муниципальной собственностью, утвержденного распоряжением главы администрации Щекинского района № 96-р от 20.04.2009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ab/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ab/>
        <w:t>1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 обращении за предоставлением Услуги заявители представляют письменное заявление, оформленное согласно Приложению № 1 к Регламенту (далее - заявление), к которому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</w:t>
        <w:tab/>
        <w:t>описание местоположения земельного участка, подготовленное граждани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</w:t>
        <w:tab/>
        <w:t>заключение правления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описание местоположения такого земельного участка, подготовленное садоводческим, огородническим или дачным некоммерческим объедин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</w:t>
        <w:tab/>
        <w:t>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</w:t>
        <w:tab/>
        <w:t xml:space="preserve">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заявителем представляется документ, удостоверяющий личность заявителя, являющегося физическим лицом, либо личность представителя физического или юридического лица, и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окументов, запрашиваемых администрацией муниципального образования Щекинский район в государственных органах и органах местного самоуправления, а также подведомственных государственным органам и органам местного самоуправления организациях, если заявитель не представил указанные документы самостоятель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 (в случае, если земельный участок зарегистрирован в ЕГРП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документы можно получить по обращению в соответствующие органы в компетенции, которых находятся эти документы, в том числе и в электронной форме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е заявления об оказании Услуги от лица, не имеющего полномочий на обра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. Исчерпывающий перечень оснований для отказа в предоставлении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на земельный участок оспариваются в судебном порядке, наличие судебных актов, препятствующих предоставлению Услуги;</w:t>
        <w:br/>
        <w:t xml:space="preserve">       -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Услуги письменно или посредством электронной почты или уведомлением на региональном порта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</w:t>
      </w:r>
    </w:p>
    <w:p>
      <w:pPr>
        <w:pStyle w:val="ConsPlusNormal1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 и формирование результата предоставления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Услуги приведена в Приложении 3 к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явления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 заявления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ункте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явления и документов (информации), предусмотренных подпунктом 1 пункта 11 Регламента, необходимых для предоставления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одпунктом 2 пункта 11 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2 пункта 11 Регламента, необходимые для предоставления Услуги;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бработка документов (информации), необходимых для предоставления Услуги и формирование результата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дтверждении права заявителя на получение Услуги готовит проект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 и отдает на согласование со структурными подразделениями администрации Щекинского района, участвующими в принятии решений о прекращении прав на земельные участ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бесплатном предоставлении заявителю в собственность бесплатно земельного участка, либо решение об отказе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4 календарных дней.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3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е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 либо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выдачу документов, выдает (направляет) заявителю постановление администрации Щекинского района о бесплатном предоставлении заявителю в собственность бесплатно земельного участка, либо решение об отказе в предоставлении Услуги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решение об отказе в предоставлении Услуги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УМС соблюдения сотрудниками КУМС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явитель может сообщить о нарушении своих прав и законных интересов, противоправных решениях, действиях (бездействии) органа, предоставляющего Услугу, а также должностных лиц КУМС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УМС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Общие требования к порядку подачи и рассмотрения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УМС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УМС, предоставляющего Услугу, должностного лица либо муниципального служащего КУМС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У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УМС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УМС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УМС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УМС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Регламентом, незамедлительно направляет имеющиеся материалы в органы прокуратуры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b/>
          <w:sz w:val="28"/>
          <w:szCs w:val="28"/>
        </w:rPr>
        <w:t>Председатель по управлению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2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(наименование ОМСУ)</w:t>
      </w:r>
    </w:p>
    <w:p>
      <w:pPr>
        <w:pStyle w:val="TextBody"/>
        <w:ind w:left="4536" w:hanging="0"/>
        <w:rPr/>
      </w:pPr>
      <w:r>
        <w:rPr/>
        <w:t>от _____________________________________</w:t>
      </w:r>
    </w:p>
    <w:p>
      <w:pPr>
        <w:pStyle w:val="TextBody"/>
        <w:ind w:left="4536" w:hanging="0"/>
        <w:rPr/>
      </w:pPr>
      <w:r>
        <w:rPr/>
        <w:t xml:space="preserve">(для юридических лиц – полное наименование, организационно- правовая форма, сведения о государственной регистрации; </w:t>
      </w:r>
    </w:p>
    <w:p>
      <w:pPr>
        <w:pStyle w:val="TextBody"/>
        <w:ind w:left="4536" w:hanging="0"/>
        <w:rPr/>
      </w:pPr>
      <w:r>
        <w:rPr/>
        <w:t>для физических лиц – фамилия, имя, отчество, паспортные данные</w:t>
      </w:r>
    </w:p>
    <w:p>
      <w:pPr>
        <w:pStyle w:val="TextBody"/>
        <w:ind w:left="4536" w:hanging="0"/>
        <w:rPr/>
      </w:pPr>
      <w:r>
        <w:rPr/>
        <w:t>Адрес заявителя: _______________________________________</w:t>
      </w:r>
    </w:p>
    <w:p>
      <w:pPr>
        <w:pStyle w:val="TextBody"/>
        <w:ind w:left="4536" w:hanging="0"/>
        <w:rPr/>
      </w:pPr>
      <w:r>
        <w:rPr/>
        <w:t>(юридический адрес юр лица; место регистрации физического лица)</w:t>
      </w:r>
    </w:p>
    <w:p>
      <w:pPr>
        <w:pStyle w:val="TextBody"/>
        <w:ind w:left="4536" w:hanging="0"/>
        <w:rPr/>
      </w:pPr>
      <w:r>
        <w:rPr/>
        <w:t>Телефон (факс) заявителя ________________</w:t>
      </w:r>
    </w:p>
    <w:p>
      <w:pPr>
        <w:pStyle w:val="TextBody"/>
        <w:ind w:left="4536" w:hanging="0"/>
        <w:rPr/>
      </w:pPr>
      <w:r>
        <w:rPr/>
        <w:t>Иные сведения о заявителе ______________________________________</w:t>
      </w:r>
    </w:p>
    <w:p>
      <w:pPr>
        <w:pStyle w:val="TextBody"/>
        <w:ind w:left="4536" w:hanging="0"/>
        <w:rPr/>
      </w:pPr>
      <w:r>
        <w:rPr/>
        <w:t>(для юр лиц: ОКПО, ОКОГУ, ОКАТО, ИНН, реестровый номер. Для физ. лиц – ИНН при налич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земельный участок дл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целевое назначение земельного участ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Кадастровый  номер  земельного участка (в случае если испрашиваемый земельный участок прошел  государственный  кадастровый 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Местоположение земельного  участка  в  соответствии  с кадастровым паспортом либо  ориентировочное  место  его  нахождения  (в  случае  если земельный участок не сформирован и  в  отношении  его  не 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Площадь  земельного  участка в соответствии с кадастровым паспортом земельного  участка  или  ориентировочная  площадь  земельного участка и ее обоснование  (в  случае если земельный участок не сформирован и в отношении его  не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опия паспорта гражданина (для граж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окумент, подтверждающий полномочия действовать от имен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(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исание  местоположения  земельного  участка,  подготовленное эт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Заключение  правления садоводческого некоммерческого объединения, в котором указывается  гражданин,  за  которым  закреплен  такой  земельный участок,  и  подтверждается соответствие указанного описания местоположения такого  земельного  участка  местоположению  земельного участка, фактически используемого гражданином, с определением площади земельного участ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Удостоверенная  правлением  садоводческого  некоммерческого объединения  копия  правоустанавливающего  документа  на земельный участок, составляющий территорию данного некоммерческого объедин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Выписка  из  Единого  государственного  реестра  юридических  лиц, содержащая сведения о садоводческом некоммерческом объединении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Уведомление  об  отсутствии  в  государственном  кадастре  объектов недвижимости  запрашиваемых  сведений  о земельном участке либо кадастровый паспорт земельного участ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Сообщение об отказе в  предоставлении  сведений  из  Единого государственного  реестра  прав  на  недвижимое  имущество и сделок с ним в отношении  земельного участка (представляется в случае наличия кадастрового паспорта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яются  подлинные  документы  либо  надлежаще заверенные коп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 заверяется подписью граждан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, должность представителя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4253" w:hanging="0"/>
        <w:rPr/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jc w:val="righ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Услуги, не более установленного Регламен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ую сеть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3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958340</wp:posOffset>
                </wp:positionV>
                <wp:extent cx="361950" cy="43878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05pt;margin-top:154.2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549275</wp:posOffset>
                </wp:positionV>
                <wp:extent cx="285750" cy="4286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3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5.6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5.3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208.3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15240</wp:posOffset>
                </wp:positionV>
                <wp:extent cx="1095375" cy="12211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2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1.2pt;width:86.2pt;height:9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52070</wp:posOffset>
                </wp:positionV>
                <wp:extent cx="523875" cy="323850"/>
                <wp:effectExtent l="5715" t="13970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ightArrow">
                          <a:avLst>
                            <a:gd name="adj1" fmla="val 50000"/>
                            <a:gd name="adj2" fmla="val 4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4.1pt;width:41.2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385060</wp:posOffset>
                </wp:positionV>
                <wp:extent cx="1918335" cy="2071370"/>
                <wp:effectExtent l="5715" t="5080" r="5080" b="1092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87.8pt;width:151pt;height:16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Комитет по управлению муниципальной собственностью</dc:creator>
  <dc:description/>
  <cp:keywords/>
  <dc:language>en-US</dc:language>
  <cp:lastModifiedBy>О. Неволько</cp:lastModifiedBy>
  <cp:lastPrinted>2015-01-30T14:19:00Z</cp:lastPrinted>
  <dcterms:modified xsi:type="dcterms:W3CDTF">2015-03-31T13:01:00Z</dcterms:modified>
  <cp:revision>40</cp:revision>
  <dc:subject/>
  <dc:title/>
</cp:coreProperties>
</file>