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Tahoma" w:hAnsi="Tahoma" w:cs="Tahoma"/>
          <w:b/>
          <w:b/>
          <w:spacing w:val="30"/>
          <w:sz w:val="28"/>
          <w:szCs w:val="28"/>
          <w:lang w:eastAsia="zh-CN"/>
        </w:rPr>
      </w:pPr>
      <w:r>
        <w:rPr>
          <w:rFonts w:cs="Tahoma" w:ascii="Tahoma" w:hAnsi="Tahoma"/>
          <w:b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85090</wp:posOffset>
                </wp:positionV>
                <wp:extent cx="388874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17.05.2018</w:t>
                              <w:tab/>
                              <w:t xml:space="preserve">    №  5 – 5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20.4pt;mso-wrap-distance-left:9.05pt;mso-wrap-distance-right:9.05pt;mso-wrap-distance-top:0pt;mso-wrap-distance-bottom:0pt;margin-top:6.7pt;mso-position-vertical-relative:text;margin-left:-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 17.05.2018</w:t>
                        <w:tab/>
                        <w:t xml:space="preserve">    №  5 – 59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2985" w:leader="none"/>
        </w:tabs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</w:t>
      </w:r>
    </w:p>
    <w:p>
      <w:pPr>
        <w:pStyle w:val="Normal"/>
        <w:ind w:left="709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ind w:left="709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Щекинский район от 24.12.2015 № 12-1870</w:t>
      </w:r>
    </w:p>
    <w:p>
      <w:pPr>
        <w:pStyle w:val="Normal"/>
        <w:ind w:left="709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б утверждении методики расчета начальной цены права размещения нестационарного торгового объекта на территории города Щекино Щекинского района» </w:t>
      </w:r>
    </w:p>
    <w:p>
      <w:pPr>
        <w:pStyle w:val="Normal"/>
        <w:ind w:left="709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става муниципального образования город Щекино Щекинского района, Устава муниципального образования Щекинский район  администрация муниципального образования Щекинский район  ПОСТАНОВЛЯЕТ: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е в постановление</w:t>
      </w:r>
      <w:r>
        <w:rPr/>
        <w:t xml:space="preserve"> </w:t>
      </w:r>
      <w:r>
        <w:rPr>
          <w:sz w:val="28"/>
          <w:szCs w:val="28"/>
        </w:rPr>
        <w:t>администрации муниципального образования Щекинский район от 24.12.2015 № 12-1870 «Об утверждении методики расчета начальной цены права размещения нестационарного торгового объекта на территории города Щекино Щекинского района», изложив приложение в новой редакции (Прилож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9.25pt;margin-top:789.45pt;width:56.45pt;height:37.2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775353888" r:id="rId3"/>
        </w:objec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6372"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С. Гамбург</w:t>
      </w:r>
    </w:p>
    <w:p>
      <w:pPr>
        <w:pStyle w:val="Normal"/>
        <w:spacing w:lineRule="auto" w:line="360"/>
        <w:ind w:left="6372"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hd w:fill="FFFFFF" w:val="clear"/>
        <w:spacing w:lineRule="auto" w:line="360"/>
        <w:ind w:left="6372"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А. Сербина</w:t>
      </w:r>
    </w:p>
    <w:p>
      <w:pPr>
        <w:pStyle w:val="Normal"/>
        <w:shd w:fill="FFFFFF" w:val="clear"/>
        <w:spacing w:lineRule="auto" w:line="360"/>
        <w:ind w:left="6372"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hd w:fill="FFFFFF" w:val="clear"/>
        <w:spacing w:lineRule="auto" w:line="360"/>
        <w:ind w:left="6372"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Пахомова М.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: 5-94-51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я в постановление администрации муниципального образования Щекинский район от 24.12.2015 № 12-1870 «Об утверждении методики расчета начальной цены права размещения нестационарного торгового объекта на территории города Щекино Щекинского района»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overflowPunct w:val="false"/>
        <w:jc w:val="right"/>
        <w:textAlignment w:val="baseline"/>
        <w:rPr>
          <w:caps/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/>
        <w:overflowPunct w:val="false"/>
        <w:jc w:val="right"/>
        <w:textAlignment w:val="baseline"/>
        <w:rPr>
          <w:caps/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/>
        <w:overflowPunct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/>
        <w:overflowPunct w:val="false"/>
        <w:jc w:val="right"/>
        <w:textAlignment w:val="baseline"/>
        <w:rPr>
          <w:caps/>
          <w:sz w:val="24"/>
          <w:szCs w:val="24"/>
        </w:rPr>
      </w:pPr>
      <w:r>
        <w:rPr>
          <w:sz w:val="24"/>
          <w:szCs w:val="24"/>
        </w:rPr>
        <w:t>Щекинский район</w:t>
      </w:r>
    </w:p>
    <w:p>
      <w:pPr>
        <w:pStyle w:val="Normal"/>
        <w:widowControl/>
        <w:overflowPunct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__</w:t>
      </w:r>
      <w:r>
        <w:rPr>
          <w:sz w:val="24"/>
          <w:szCs w:val="24"/>
          <w:u w:val="single"/>
        </w:rPr>
        <w:t>17.05.2018</w:t>
      </w:r>
      <w:r>
        <w:rPr>
          <w:sz w:val="24"/>
          <w:szCs w:val="24"/>
        </w:rPr>
        <w:t xml:space="preserve">_№ </w:t>
      </w:r>
      <w:r>
        <w:rPr>
          <w:sz w:val="24"/>
          <w:szCs w:val="24"/>
          <w:u w:val="single"/>
        </w:rPr>
        <w:t>5-595</w:t>
      </w:r>
    </w:p>
    <w:p>
      <w:pPr>
        <w:pStyle w:val="Normal"/>
        <w:widowControl/>
        <w:overflowPunct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jc w:val="right"/>
        <w:textAlignment w:val="baseline"/>
        <w:rPr>
          <w:caps/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/>
        <w:overflowPunct w:val="false"/>
        <w:jc w:val="right"/>
        <w:textAlignment w:val="baseline"/>
        <w:rPr>
          <w:caps/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/>
        <w:overflowPunct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/>
        <w:overflowPunct w:val="false"/>
        <w:jc w:val="right"/>
        <w:textAlignment w:val="baseline"/>
        <w:rPr>
          <w:caps/>
          <w:sz w:val="24"/>
          <w:szCs w:val="24"/>
        </w:rPr>
      </w:pPr>
      <w:r>
        <w:rPr>
          <w:sz w:val="24"/>
          <w:szCs w:val="24"/>
        </w:rPr>
        <w:t>Щекинский район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от 24.12.2015  № 12 – 1870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ОДИК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чета начальной цены права размещ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стационарного торгового объек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города Щекино Щекинского района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.Общие положения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1. Настоящая Методика определяет порядок расчета начальной цены права размещения нестационарного торгового объекта (далее – начальная цена аукциона) и предназначена для использования организаторами аукцио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2. Начальная цена аукциона определяется по каждому месту, определенному схемой размещения нестационарных торговых объектов, по которому организуется и проводится аукцион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начальной цены аукциона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начальной цены аукциона осуществляется по формуле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auto" w:line="276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>= 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х S х К1 х К2 х К3 х К4 х Т, где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>- начальная цена аукциона без учета НДС, руб.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 </w:t>
      </w:r>
      <w:r>
        <w:rPr>
          <w:rFonts w:cs="Times New Roman" w:ascii="Times New Roman" w:hAnsi="Times New Roman"/>
          <w:sz w:val="28"/>
          <w:szCs w:val="28"/>
        </w:rPr>
        <w:t>– базовая цена права размещения нестационарного торгового объекта (объекта оказания услуг) в месяц за 1 кв. м площади места размещения, включающая в себя базовую ставку права размещения нестационарного торгового объекта (объекта оказания услуг) по г. Щекино составляет: 350 (триста пятьдесят) рубле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площадь места размещения нестационарного торгового объекта (объекта оказания услуг), кв. м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position w:val="-12"/>
          <w:sz w:val="28"/>
          <w:szCs w:val="28"/>
        </w:rPr>
      </w:pPr>
      <w:r>
        <w:rPr>
          <w:rFonts w:cs="Times New Roman" w:ascii="Times New Roman" w:hAnsi="Times New Roman"/>
          <w:position w:val="-12"/>
          <w:sz w:val="28"/>
          <w:szCs w:val="28"/>
        </w:rPr>
        <w:t>К1 – коэффициент, учитывающий территориальную привязку (таблица 1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position w:val="-12"/>
          <w:sz w:val="28"/>
          <w:szCs w:val="28"/>
        </w:rPr>
      </w:pPr>
      <w:r>
        <w:rPr>
          <w:rFonts w:cs="Times New Roman" w:ascii="Times New Roman" w:hAnsi="Times New Roman"/>
          <w:position w:val="-12"/>
          <w:sz w:val="28"/>
          <w:szCs w:val="28"/>
        </w:rPr>
        <w:t>К2 - коэффициент, отражающий зависимость размера оплаты от площади размещения (таблица 2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position w:val="-12"/>
          <w:sz w:val="28"/>
          <w:szCs w:val="28"/>
        </w:rPr>
      </w:pPr>
      <w:r>
        <w:rPr>
          <w:rFonts w:cs="Times New Roman" w:ascii="Times New Roman" w:hAnsi="Times New Roman"/>
          <w:position w:val="-12"/>
          <w:sz w:val="28"/>
          <w:szCs w:val="28"/>
        </w:rPr>
        <w:t>К3 - коэффициент специализации нестационарного торгового объекта (объекта оказания услуг), отражающий вид предпринимательской деятельности (таблица 3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position w:val="-12"/>
          <w:sz w:val="28"/>
          <w:szCs w:val="28"/>
        </w:rPr>
      </w:pPr>
      <w:r>
        <w:rPr>
          <w:rFonts w:cs="Times New Roman" w:ascii="Times New Roman" w:hAnsi="Times New Roman"/>
          <w:position w:val="-12"/>
          <w:sz w:val="28"/>
          <w:szCs w:val="28"/>
        </w:rPr>
        <w:t>К4 – коэффициент, определяющий тип нестационарного торгового объекта (таблица 4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- срок размещения нестационарного торгового объекта, мес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коэффициентов приведены в Приложении к настоящей Методи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сектора экономического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я и труда комитет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ономического развити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Щекинского района                              Е.А. Сербина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jc w:val="right"/>
        <w:textAlignment w:val="baseline"/>
        <w:rPr>
          <w:caps/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/>
        <w:overflowPunct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к Методике расчета начальной цены права </w:t>
      </w:r>
    </w:p>
    <w:p>
      <w:pPr>
        <w:pStyle w:val="Normal"/>
        <w:widowControl/>
        <w:overflowPunct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размещения нестационарного торгового объекта </w:t>
      </w:r>
    </w:p>
    <w:p>
      <w:pPr>
        <w:pStyle w:val="Normal"/>
        <w:widowControl/>
        <w:overflowPunct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на территории города Щекино Щекинского райо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ЧЕНИЯ КОЭФФИЦИЕНТОВ</w:t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эффициенты, учитывающие территориальную привязку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jc w:val="right"/>
        <w:rPr/>
      </w:pPr>
      <w:r>
        <w:rPr/>
        <w:t>Таблица 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5631"/>
        <w:gridCol w:w="2470"/>
      </w:tblGrid>
      <w:tr>
        <w:trPr>
          <w:tblHeader w:val="true"/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лиц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эффициент К1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й Бытовой проезд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Поселковый проез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проезд Декабрист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ая Луговая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 Бытовой  проез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 Поселковый  проез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 проезд Декабрист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ая Лугова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ий Бытовой  проез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ий Поселковый проез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ий проезд Декабрист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ый Бытовой  проез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ый Поселковый проез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ый Бытовой проез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ый Поселковый проез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Мая улиц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имки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рный проез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рный тупи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овая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роез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дина (пересечение от ул. Луговая д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укашина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лдина (пересечение от ул. Лукашина д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редняя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това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я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точна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гари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няцкий проез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ая улиц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льний проез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льня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ист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й переуло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рожный тупик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жбы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мельянова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елезнодорожная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елезнодорожный проезд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одская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городная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йцева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падная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леная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видуальная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устриальная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тернациональная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азарма 216 км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азарма 217 км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альная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ерамиков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пичная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убная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ско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хозная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мунальная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сомольская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йня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пивенский проезд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ноармейская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прияно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 Шамшиково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вна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бораторный проезд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. Лени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нейная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комотивная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аши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ва Толстог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ский переулок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ежная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ежный проезд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тажная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сковская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стовская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бережная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горная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жняя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ая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ражная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городная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зерная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ская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джоникидзе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ковая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ковская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ковый проезд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ковый тупик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овозная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омайская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сочная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онерская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онерский 1-ый проезд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рогова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беды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рная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собная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евая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ковая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зд Алимкина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зд Болди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зжая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летарская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мышленная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союзная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удная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тевая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ая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волюции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ников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дная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довая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перная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перный тупик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ный переуло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ная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ая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ий проезд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оветская (пересечение от ул. Московская до ул. Л. Толстого)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ая (пересечение от ул. Л. Толстого до ул. Промышленная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ско-Чехословацкой Дружбы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юзная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ртивная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няя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онная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нционная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хановска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воловая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е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анспортная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проез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оснянская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удовая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льская улиц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гольная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ковая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бная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одко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хтерская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хтостроительная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ьная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 проез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ергетик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билейная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жная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сенковский проез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сная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</w:tbl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эффициент, отражающий зависимость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а оплаты от площади размещ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090"/>
        <w:gridCol w:w="1914"/>
        <w:gridCol w:w="191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лощадь НТ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эффици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среднее значени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Mi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кв.м (включительно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 кв.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эффициент специализации нестационарного торгового объект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объекта оказания услуг), отражающий вид предпринимательской деятель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26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пециализац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эффициент К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ы для дет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графическая продукция, печатная продукц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отовар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, продукция молочной и маслосыродельной промышлен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ениры, изделия декоративно-прикладного искусст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був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светотехническое и изделия электрическ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алкогольные напитки, ква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 населению офисные, набор чистой вод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, фрукты, бахчевые культур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обулочные изделия, выпечка, кондитерские издел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ейные издел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, саженцы, рассада, хвойные деревь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ачная продукц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пит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ная и рыбная гастроном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коголь (в том числе пиво и пивные напитки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ая хим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дкая вата, попкорн, морожено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ые услуги (ремонт часов, ремонт сотовых телефонов, чистка пухо-перьевых и др.), прием стеклотары, мультимедийный тир, передвижной кинотеат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е шар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автосервиса (автосервис, шиномонтаж, автомойк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, страховые услуг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ая продукция собственного производства, продукция ЛП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ракционы, пункт прока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эффициент, определяющий тип нестационарного торгового объек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Н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К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галерея, торгово-остановочный комплекс, павиль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ла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очный базар, бахчевой развал, торговый автомат, торговая тележка, иные передвижные Н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лощад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ее каф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8pt" o:bullet="t">
        <v:imagedata r:id="rId1" o:title=""/>
      </v:shape>
    </w:pict>
  </w:numPicBullet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0">
    <w:name w:val="Цитата"/>
    <w:basedOn w:val="Normal"/>
    <w:qFormat/>
    <w:pPr>
      <w:widowControl/>
      <w:autoSpaceDE w:val="true"/>
      <w:ind w:left="1309" w:right="1133" w:hanging="0"/>
      <w:jc w:val="both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20:22:00Z</dcterms:created>
  <dc:creator>1</dc:creator>
  <dc:description/>
  <cp:keywords/>
  <dc:language>en-US</dc:language>
  <cp:lastModifiedBy>ustinov</cp:lastModifiedBy>
  <cp:lastPrinted>2018-04-21T18:05:00Z</cp:lastPrinted>
  <dcterms:modified xsi:type="dcterms:W3CDTF">2018-05-18T09:26:00Z</dcterms:modified>
  <cp:revision>7</cp:revision>
  <dc:subject/>
  <dc:title> </dc:title>
</cp:coreProperties>
</file>