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3.12. 20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227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3.12. 2014</w:t>
                      </w:r>
                      <w:r>
                        <w:rPr>
                          <w:rFonts w:cs="Arial" w:ascii="Arial" w:hAnsi="Arial"/>
                        </w:rPr>
                        <w:t xml:space="preserve"> г.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227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Порядка осуществления капитальны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ожений в объекты капитального строительства муниципаль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ли приобретение объектов недвижим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в муниципальную собственность за счет средст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Ще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о статьями 78.2 и 79 Бюджет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существле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 счет средств бюджета муниципального образования Щекинский район (приложение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Щекинский район от 10.02.2011 № 2-170 «Об установлении правил предоставления бюджетных инвестиций муниципальным автономным и бюджетным учреждениям муниципального образования Щекинский район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776.7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13984709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  О.А. Федос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ind w:left="7229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29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72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72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72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72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72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Афанасьева Е.Н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object w:dxaOrig="1149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98.45pt;margin-top:793.95pt;width:58.5pt;height:33.55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1280963396" r:id="rId5"/>
        </w:object>
        <w:object w:dxaOrig="1149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90.05pt;margin-top:776.7pt;width:56.8pt;height:37.3pt;mso-wrap-distance-left:9.05pt;mso-wrap-distance-right:9.05pt;mso-position-horizontal-relative:page;mso-position-vertical-relative:page" filled="f" o:ole="">
            <v:imagedata r:id="rId8" o:title=""/>
          </v:shape>
          <o:OLEObject Type="Embed" ProgID="" ShapeID="ole_rId7" DrawAspect="Content" ObjectID="_209345211" r:id="rId7"/>
        </w:object>
      </w:r>
      <w:r>
        <w:rPr>
          <w:color w:val="000000"/>
        </w:rPr>
        <w:t>тел.: 5-25-60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Щекинский район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 </w:t>
      </w:r>
      <w:r>
        <w:rPr>
          <w:sz w:val="28"/>
          <w:szCs w:val="28"/>
          <w:u w:val="single"/>
          <w:lang w:eastAsia="zh-CN"/>
        </w:rPr>
        <w:t>23.12.2014</w:t>
      </w:r>
      <w:r>
        <w:rPr>
          <w:sz w:val="28"/>
          <w:szCs w:val="28"/>
          <w:lang w:eastAsia="zh-CN"/>
        </w:rPr>
        <w:t xml:space="preserve"> г. № </w:t>
      </w:r>
      <w:r>
        <w:rPr>
          <w:sz w:val="28"/>
          <w:szCs w:val="28"/>
          <w:u w:val="single"/>
          <w:lang w:eastAsia="zh-CN"/>
        </w:rPr>
        <w:t>12-2270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 счет средств бюджета муниципального образования Щекинский район</w:t>
      </w:r>
    </w:p>
    <w:p>
      <w:pPr>
        <w:pStyle w:val="Heading3"/>
        <w:spacing w:before="240" w:after="240"/>
        <w:ind w:right="-5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 xml:space="preserve">осуществления капитальных вложений в объекты  капитального строительства муниципальной собственности или приобретение объектов недвижимого имущества в муниципальную собственность за счет средств бюджета муниципального образования Щекинский район (далее – Порядок) </w:t>
      </w:r>
      <w:r>
        <w:rPr>
          <w:sz w:val="28"/>
          <w:szCs w:val="28"/>
        </w:rPr>
        <w:t>устанавл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авила осуществления бюджетных инвестиций в форме капитальных вложений в объекты капитального строительства собственности </w:t>
      </w:r>
      <w:r>
        <w:rPr>
          <w:bCs/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  <w:szCs w:val="28"/>
        </w:rPr>
        <w:t xml:space="preserve">или в приобретение объектов недвижимого имущества в собственность </w:t>
      </w:r>
      <w:r>
        <w:rPr>
          <w:bCs/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  <w:szCs w:val="28"/>
        </w:rPr>
        <w:t xml:space="preserve">за счет средств бюджета </w:t>
      </w:r>
      <w:r>
        <w:rPr>
          <w:bCs/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  <w:szCs w:val="28"/>
        </w:rPr>
        <w:t>(далее - бюджетные инвестиции) и условия передачи администрацией</w:t>
      </w:r>
      <w:r>
        <w:rPr>
          <w:bCs/>
          <w:sz w:val="28"/>
          <w:szCs w:val="28"/>
        </w:rPr>
        <w:t xml:space="preserve"> Щекинского района </w:t>
      </w:r>
      <w:r>
        <w:rPr>
          <w:sz w:val="28"/>
          <w:szCs w:val="28"/>
        </w:rPr>
        <w:t xml:space="preserve">или ее структурными подразделениями, имеющими статус юридического лица (далее – структурное подразделение администрации), муниципальным бюджетным учреждениям или муниципальным автономным учреждениям, муниципальным унитарным предприятиям (далее - организации) полномочий муниципального заказчика по заключению и исполнению от имени </w:t>
      </w:r>
      <w:r>
        <w:rPr>
          <w:bCs/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  <w:szCs w:val="28"/>
        </w:rPr>
        <w:t xml:space="preserve">муниципальных контрактов от лица структурного подразделения администрации в соответствии с настоящим Порядком, а также порядок заключения соглашений о передаче указанных полномоч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авила предоставления субсидий из бюджета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организациям на осуществление капитальных вложений в объекты капитального строительства и (или) на приобретение объектов недвижимого имущества в собственность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(далее –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 осуществлении капитальных вложен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объекты) не допуск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инвестиций в объекты, по которым принято решение о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существление бюджетных инвестиций и предоставление субсидий осуществляется в соответствии с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основанных на праве хозяйственного ведения, либо включаются в состав казны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увеличение их уста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информация о сроках и объемах перечисления субсидий организациям учитывается при формировании прогноза кассовых выплат из бюджета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, необходимого для составления в установленном порядке кассового плана исполнения бюджета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уществление бюджетных инвестиц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1. муниципальными заказчиками, являющимися получателями средств бюджета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0" w:name="Par22"/>
      <w:bookmarkEnd w:id="0"/>
      <w:r>
        <w:rPr>
          <w:sz w:val="28"/>
          <w:szCs w:val="28"/>
        </w:rPr>
        <w:t xml:space="preserve">2.1.2. организациями, которым структурные подразделения администрации, осуществляющие функции и полномочия учредителя или права собственника имущества организаций, являющиеся муниципальными  заказчиками, передали в соответствии с настоящим Порядком свои полномочия муниципального заказчика по заключению и исполнению от имени </w:t>
      </w:r>
      <w:r>
        <w:rPr>
          <w:bCs/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  <w:szCs w:val="28"/>
        </w:rPr>
        <w:t xml:space="preserve"> от лица указанных органов муниципальных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, либо в порядке, установленном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муниципальными правовыми актами, регулирующими бюджетные правоотношения, в пределах средств, предусмотренных муниципальными правовыми актами </w:t>
      </w:r>
      <w:r>
        <w:rPr>
          <w:bCs/>
          <w:sz w:val="28"/>
          <w:szCs w:val="28"/>
        </w:rPr>
        <w:t>(решениями)</w:t>
      </w:r>
      <w:r>
        <w:rPr>
          <w:sz w:val="28"/>
          <w:szCs w:val="28"/>
        </w:rPr>
        <w:t xml:space="preserve"> на срок, превышающий срок действия утвержденных ему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целях осуществления бюджетных инвестиций в соответствии с </w:t>
      </w:r>
      <w:hyperlink w:anchor="Par22">
        <w:r>
          <w:rPr>
            <w:rStyle w:val="InternetLink"/>
            <w:sz w:val="28"/>
            <w:szCs w:val="28"/>
          </w:rPr>
          <w:t>подпунктом 2.1.2</w:t>
        </w:r>
      </w:hyperlink>
      <w:r>
        <w:rPr>
          <w:sz w:val="28"/>
          <w:szCs w:val="28"/>
        </w:rPr>
        <w:t xml:space="preserve"> настоящего Порядка структурными подразделениями администрации заключаются с организациями соглашения о передаче полномочий муниципального заказчика по заключению и исполнению от имени </w:t>
      </w:r>
      <w:r>
        <w:rPr>
          <w:bCs/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  <w:szCs w:val="28"/>
        </w:rPr>
        <w:t>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собственности </w:t>
      </w:r>
      <w:r>
        <w:rPr>
          <w:bCs/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  <w:szCs w:val="28"/>
        </w:rPr>
        <w:t xml:space="preserve">(сметной или предполагаемой (предельной) либо стоимости приобретения объекта недвижимого имущества в собственность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), соответствующих муниципальному правовому акту </w:t>
      </w:r>
      <w:r>
        <w:rPr>
          <w:bCs/>
          <w:sz w:val="28"/>
          <w:szCs w:val="28"/>
        </w:rPr>
        <w:t>(решению)</w:t>
      </w:r>
      <w:r>
        <w:rPr>
          <w:sz w:val="28"/>
          <w:szCs w:val="28"/>
        </w:rPr>
        <w:t xml:space="preserve">, а также с указанием , рассчитанного в ценах соответствующих лет , общего объема капитальных вложений, в том числе объема бюджетных ассигнований, предусмотренного структурному подразделению администрации, как получателю средств бюджета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, соответствующего муниципальному правовому акту </w:t>
      </w:r>
      <w:r>
        <w:rPr>
          <w:bCs/>
          <w:sz w:val="28"/>
          <w:szCs w:val="28"/>
        </w:rPr>
        <w:t>(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ложения, устанавливающие права и обязанности организации по заключению и исполнению от имени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от лица структурного подразделения администрации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устанавливающие право структурного подразделения администрации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ложения, устанавливающие обязанность организации по ведению бюджетного учета, составлению и представлению бюджетной отчетности структурному подразделению администрации, как получателю средств бюджета </w:t>
      </w:r>
      <w:r>
        <w:rPr>
          <w:bCs/>
          <w:sz w:val="28"/>
          <w:szCs w:val="28"/>
        </w:rPr>
        <w:t>муниципального образования Щекинский район,</w:t>
      </w:r>
      <w:r>
        <w:rPr>
          <w:sz w:val="28"/>
          <w:szCs w:val="28"/>
        </w:rPr>
        <w:t xml:space="preserve">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перации с бюджетными инвестициями осуществляются в порядке, установленном для исполнения бюджета муниципального образования Щекинский район, и отражаются на открытых в органе Федерального казначейства и (или) финансовом органе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лицевых счет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получателя бюджетных средств - в случае заключения муниципальных контрактов муниципальным заказч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33"/>
      <w:bookmarkEnd w:id="1"/>
      <w:r>
        <w:rPr>
          <w:sz w:val="28"/>
          <w:szCs w:val="28"/>
        </w:rPr>
        <w:t xml:space="preserve">2.5.2. для учета операций по переданным полномочиям получателя бюджетных средств - в случае заключения от имени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муниципальных контрактов организациями от лица структурных подразделени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В целях открытия в органе Федерального казначейства и (или) финансовом органе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лицевого счета организации, указанного в </w:t>
      </w:r>
      <w:hyperlink w:anchor="Par33">
        <w:r>
          <w:rPr>
            <w:rStyle w:val="InternetLink"/>
            <w:sz w:val="28"/>
            <w:szCs w:val="28"/>
          </w:rPr>
          <w:t>подпункте 2.5.2</w:t>
        </w:r>
      </w:hyperlink>
      <w:r>
        <w:rPr>
          <w:sz w:val="28"/>
          <w:szCs w:val="28"/>
        </w:rPr>
        <w:t xml:space="preserve"> настоящего Порядка, организация в течение 5 рабочих дней со дня получения от структурного подразделения администрации подписанного им соглашения о передаче полномочий представляет в орган Федерального казначейства и (или) финансовый орган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 и (или) финансовым органом. Основанием для открытия лицевого счета, указанного в </w:t>
      </w:r>
      <w:hyperlink w:anchor="Par33">
        <w:r>
          <w:rPr>
            <w:rStyle w:val="InternetLink"/>
            <w:sz w:val="28"/>
            <w:szCs w:val="28"/>
          </w:rPr>
          <w:t>подпункте 2.5.2</w:t>
        </w:r>
      </w:hyperlink>
      <w:r>
        <w:rPr>
          <w:sz w:val="28"/>
          <w:szCs w:val="28"/>
        </w:rPr>
        <w:t xml:space="preserve"> настоящего Порядк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едоставление субсидий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38"/>
      <w:bookmarkEnd w:id="2"/>
      <w:r>
        <w:rPr>
          <w:sz w:val="28"/>
          <w:szCs w:val="28"/>
        </w:rPr>
        <w:t>3.1</w:t>
      </w:r>
      <w:bookmarkStart w:id="3" w:name="OLE_LINK2"/>
      <w:bookmarkStart w:id="4" w:name="OLE_LINK1"/>
      <w:r>
        <w:rPr>
          <w:sz w:val="28"/>
          <w:szCs w:val="28"/>
        </w:rPr>
        <w:t xml:space="preserve">. Субсидии предоставляются организациям в размере средств, предусмотренных муниципальным правовым актом, в пределах бюджетных средств, предусмотренных решением Собранием представителей Щекинского района о бюджете </w:t>
      </w:r>
      <w:r>
        <w:rPr>
          <w:bCs/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  <w:szCs w:val="28"/>
        </w:rPr>
        <w:t xml:space="preserve">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муниципального образования Щекинский район  на цели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bookmarkEnd w:id="3"/>
      <w:bookmarkEnd w:id="4"/>
      <w:r>
        <w:rPr>
          <w:sz w:val="28"/>
          <w:szCs w:val="28"/>
        </w:rPr>
        <w:t xml:space="preserve">3.2. Предоставление субсидии осуществляется в соответствии с соглашением о предоставлении субсидии, заключаемым между получателем бюджетных средств муниципального образования Щекинский район, предоставляющим субсидию, и бюджетным или автономным учреждением, муниципальным унитарным предприятием (далее - соглашение о предоставлении субсидии) на срок действия утвержденных лимитов бюджетных обязательств на предоставление субсидий. Постановлением администрации  муниципального образования Щекинскиий район в порядке, принятом в соответствии с </w:t>
      </w:r>
      <w:hyperlink r:id="rId12">
        <w:r>
          <w:rPr>
            <w:rStyle w:val="InternetLink"/>
            <w:sz w:val="28"/>
            <w:szCs w:val="28"/>
          </w:rPr>
          <w:t>абзацем четырнадцатым пункта 4 статьи 78.2</w:t>
        </w:r>
      </w:hyperlink>
      <w:r>
        <w:rPr>
          <w:sz w:val="28"/>
          <w:szCs w:val="28"/>
        </w:rPr>
        <w:t xml:space="preserve"> Бюджетного кодекса Российской Федерации, получателю средств бюджета муниципального образования Щекинский район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о предоставлении субсидии может быть заключено в отношении нескольких объектов и должно содержать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(сметной или предполагаемой (предельной)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его муниципальному правовому акту (решению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их муниципальному правовому акту (реш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ожения, устанавливающие обязанность муниципального автономного учреждения и муниципального унитарного предприятия по открытию соответствующего лицевого счета в органе Федерального казначейства и (или) финансовом органе </w:t>
      </w:r>
      <w:r>
        <w:rPr>
          <w:bCs/>
          <w:sz w:val="28"/>
          <w:szCs w:val="28"/>
        </w:rPr>
        <w:t>муниципального образования Щекинский район по получению и пользованию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 предусмотрено муниципальным правовым актом (решени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язательство муниципального бюджетного или муниципального автономного учреждения осуществлять расходы, связанные с проведением мероприятий, указанных подпункте «д» настоящего пункта без использования субсидий, если представление субсидии на эти цели не предусмотрено муниципальным актом (решени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обязательство муниципального унитарного предприятия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>, за исключением случаев, когда на эти цели предусмотрены субсидии муниципальным правовым актом (решени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 обязательство муниципального бюджетного или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>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соответствии с подпунктом «г»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) положения, устанавливающие право получателя средств бюджета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>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) порядок возврата организацией средств в объеме остатка не использованной на начало очередного финансового года, перечисленной ей в предшествующем финансовом году субсидии, в случае отсутствия решения получателя средств бюджета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>, предоставляющего субсидию, о наличии потребности направления этих средств на цели предоставления субсидии на капитальные вложения, указанного в пункте 3.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, в случае если соглашением о предоставлении субсидии предусмотрено такое усло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орядок и сроки представления организацией отчетности об использова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) случаи и порядок внесения изменений в соглашение о предоставлении субсидии, в том числе в случае уменьшения получателю средств бюджета </w:t>
      </w:r>
      <w:r>
        <w:rPr>
          <w:bCs/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  <w:szCs w:val="28"/>
        </w:rPr>
        <w:t>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перации с субсидиями на капитальные вложения, поступающими организациям, учитываются на отдельных лицевых счетах, открываемых организациям в органе Федерального казначейства в порядке, установленном Федеральным казначейством или на отдельных лицевых счетах, открываемых в финансовом органе муниципального образования Щекинский район в установленном и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Санкционирование расходов организаций, источником финансового обеспечения которых являются субсидии на капитальные вложения, в том числе их остатки, неиспользованные на начало очередного финансового года, осуществляется в порядке, установленном финансовым органом 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и (или) в порядке, установленном Федеральным казначей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Неиспользованные на начало очередного финансового года остатки субсидий на капитальные вложения, предоставленные за счет средств бюджета муниципального образования Щекинский район, подлежат перечислению организациями в установленном порядке в бюджет </w:t>
      </w:r>
      <w:r>
        <w:rPr>
          <w:bCs/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  <w:szCs w:val="28"/>
        </w:rPr>
        <w:t>в течении первых 10-ти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на начало очередного финансового года остатки субсидий на капитальные вложения, предоставленные за счет средств бюджета Тульской области, подлежат перечислению организациями в бюджет муниципального образования Щекинский район в течении первых 5-ти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соответствии с решением структурного подразделения администрации, осуществляющего функции и полномочия главного распорядителя средств бюджета муниципального образования Щекинский район, о наличии потребности в неиспользованных на начало очередного финансового года остатках субсидии на капитальные вложения, которое должно содержать наименование организации, наименование каждого объекта и объем разрешенных к использованию остатков субсидии, остатки указанной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е, предусмотренное настоящим пунктом, может быть включено несколько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Решение структурного подразделения администрации, осуществляющего полномочия главного распорядителя средств бюджета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, о наличии потребности организации в неиспользованных на начало очередного финансового года остатках субсидии на капитальные вложения подлежит согласованию с финансовым органом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гласование в финансовый орган </w:t>
      </w:r>
      <w:r>
        <w:rPr>
          <w:bCs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решение, предусмотренное настоящим пунктом, представляется вместе с пояснительной запиской, содержащей обоснование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>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left="4536" w:hanging="0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F84FB57F8EE1B203638FE4F51E2340358E4AA228B0E54736D7A4E0F74Fe6m1G" TargetMode="External"/><Relationship Id="rId12" Type="http://schemas.openxmlformats.org/officeDocument/2006/relationships/hyperlink" Target="consultantplus://offline/ref=F84FB57F8EE1B203638FE4F51E2340358E4AA228B0E54736D7A4E0F74F61ADE07DF455863F3C8DA7e0m1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5:00Z</dcterms:created>
  <dc:creator>Храпов Геннадий Николаевич</dc:creator>
  <dc:description/>
  <cp:keywords/>
  <dc:language>en-US</dc:language>
  <cp:lastModifiedBy>SYSADMIN</cp:lastModifiedBy>
  <cp:lastPrinted>2014-12-05T18:41:00Z</cp:lastPrinted>
  <dcterms:modified xsi:type="dcterms:W3CDTF">2014-12-25T09:58:00Z</dcterms:modified>
  <cp:revision>35</cp:revision>
  <dc:subject/>
  <dc:title> </dc:title>
</cp:coreProperties>
</file>